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  <w:t>REGULAMIN ZAWODÓW</w:t>
      </w:r>
    </w:p>
    <w:p>
      <w:pPr>
        <w:pStyle w:val="Normal"/>
        <w:ind w:left="720" w:hanging="0"/>
        <w:jc w:val="center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  <w:t>„</w:t>
      </w:r>
      <w:r>
        <w:rPr>
          <w:b/>
          <w:position w:val="6"/>
          <w:sz w:val="24"/>
        </w:rPr>
        <w:t>TOR-P”</w:t>
      </w:r>
    </w:p>
    <w:p>
      <w:pPr>
        <w:pStyle w:val="Normal"/>
        <w:widowControl w:val="false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Heading1"/>
        <w:spacing w:lineRule="auto" w:line="360"/>
        <w:jc w:val="left"/>
        <w:rPr>
          <w:b/>
          <w:b/>
          <w:position w:val="6"/>
        </w:rPr>
      </w:pPr>
      <w:r>
        <w:rPr>
          <w:b/>
          <w:position w:val="6"/>
        </w:rPr>
        <w:t>§ 1 Postanowienia wstęp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Organizatorem </w:t>
      </w:r>
      <w:r>
        <w:rPr>
          <w:b/>
          <w:position w:val="6"/>
          <w:sz w:val="24"/>
        </w:rPr>
        <w:t xml:space="preserve">„TOR-P” </w:t>
      </w:r>
      <w:r>
        <w:rPr>
          <w:position w:val="6"/>
          <w:sz w:val="24"/>
        </w:rPr>
        <w:t>jest Regionalny Ośrodek Kultury w Olecku „Mazury Garbate”            z siedzibą w Olecku przy ulicy Plac Wolności 22</w:t>
      </w:r>
      <w:r>
        <w:rPr>
          <w:color w:val="000000"/>
          <w:position w:val="6"/>
          <w:sz w:val="24"/>
        </w:rPr>
        <w:t xml:space="preserve"> zwany dalej „Organizatorem”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Organizator ponosi odpowiedzialność za treść i formułę „TOR-P”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>Zawody odbędą się w dniu 16 sierpnia 2019 r. o godzinie 17.00 na Placu Wolnośc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>TOR-P jest przeznaczony dla osób w wieku 10 +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Organizator nie ponosi odpowiedzialności za szkody powstałe w wyniku udziału w „TOR-P”. Uczestnik zobowiązuje się do przestrzegania regulaminu oraz, że sam odpowiada za szkody, zdarzenia, urazy  powstałe podczas udziału w „TOR-P”. </w:t>
      </w:r>
    </w:p>
    <w:p>
      <w:pPr>
        <w:pStyle w:val="Heading2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position w:val="6"/>
          <w:sz w:val="24"/>
        </w:rPr>
        <w:t>§ 2</w:t>
      </w:r>
      <w:r>
        <w:rPr>
          <w:rFonts w:cs="Times New Roman" w:ascii="Times New Roman" w:hAnsi="Times New Roman"/>
          <w:b w:val="false"/>
          <w:position w:val="6"/>
          <w:sz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</w:rPr>
        <w:t>Nagrod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position w:val="6"/>
          <w:sz w:val="24"/>
        </w:rPr>
        <w:t>Nagrody rzeczowe o łącznej kwocie nie przekraczającej 450,00 zł (słownie: czterysta pięćdziesiąt złotych)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position w:val="6"/>
          <w:sz w:val="24"/>
        </w:rPr>
      </w:pPr>
      <w:r>
        <w:rPr>
          <w:position w:val="6"/>
          <w:sz w:val="24"/>
        </w:rPr>
        <w:t>I miejsce –  maksymalnie 200 zł (słownie: dwieście złotych)</w:t>
      </w:r>
    </w:p>
    <w:p>
      <w:pPr>
        <w:pStyle w:val="Normal"/>
        <w:widowControl w:val="false"/>
        <w:suppressAutoHyphens w:val="false"/>
        <w:ind w:left="360" w:hanging="0"/>
        <w:jc w:val="both"/>
        <w:rPr>
          <w:position w:val="6"/>
          <w:sz w:val="24"/>
        </w:rPr>
      </w:pPr>
      <w:r>
        <w:rPr>
          <w:position w:val="6"/>
          <w:sz w:val="24"/>
        </w:rPr>
        <w:t>II miejsce – maksymalnie 150 zł (słownie: sto pięćdziesiąt złotych)</w:t>
      </w:r>
    </w:p>
    <w:p>
      <w:pPr>
        <w:pStyle w:val="Normal"/>
        <w:widowControl w:val="false"/>
        <w:suppressAutoHyphens w:val="false"/>
        <w:ind w:left="360" w:hanging="0"/>
        <w:jc w:val="both"/>
        <w:rPr>
          <w:position w:val="6"/>
          <w:sz w:val="24"/>
        </w:rPr>
      </w:pPr>
      <w:r>
        <w:rPr>
          <w:position w:val="6"/>
          <w:sz w:val="24"/>
        </w:rPr>
        <w:t>III miejsce – maksymalnie 100 zł (słownie: sto złotych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Nagrody zostaną wręczone po zakończeniu zawodów (pokwitowanie  odbioru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>Wyłonionych zostanie trzech uczestników, którzy pokonali tor przeszkód w najkrótszym czasie 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>Komisja wręczy nagrody zwycięzcom.</w:t>
      </w:r>
    </w:p>
    <w:p>
      <w:pPr>
        <w:pStyle w:val="Normal"/>
        <w:widowControl w:val="false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  <w:t>§ 3  Zasady uczestnictwa w „TOR-P”</w:t>
      </w:r>
    </w:p>
    <w:p>
      <w:pPr>
        <w:pStyle w:val="Tekstpodstawowywcity3"/>
        <w:numPr>
          <w:ilvl w:val="0"/>
          <w:numId w:val="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 xml:space="preserve">Zawody przeznaczone są dla uczestników w wieku 10+, którzy zapisali się na listę startową za pomocą  zgłoszenia (załącznik nr 1). </w:t>
      </w:r>
    </w:p>
    <w:p>
      <w:pPr>
        <w:pStyle w:val="Tekstpodstawowywcity3"/>
        <w:numPr>
          <w:ilvl w:val="0"/>
          <w:numId w:val="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Zgłoszenia przyjmowane są w dniu 16.08.2019 r. w godzinach 16.15 – 16.45 w biurze zapisów na Placu Wolności. O kolejności zawodników decyduje zapis na listę startową.(załącznik nr 3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Uczestnik konkursu będzie miał za zadanie pokonać tor przeszkód w najkrótszym czasi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>Każdy uczestnik zobowiązany jest słuchać poleceń osobowy prowadzącej zawody oraz sędziów i osób obsługujących poszczególne etapy „TOR-P”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position w:val="6"/>
          <w:sz w:val="24"/>
        </w:rPr>
      </w:pPr>
      <w:r>
        <w:rPr>
          <w:position w:val="6"/>
          <w:sz w:val="24"/>
        </w:rPr>
        <w:t>Za złamanie zasad „TOR-P”, uczestnik zostanie wykluczonych z dalszych zawodów.</w:t>
      </w:r>
    </w:p>
    <w:p>
      <w:pPr>
        <w:pStyle w:val="Normal"/>
        <w:suppressAutoHyphens w:val="false"/>
        <w:ind w:left="360" w:hanging="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Zawartotabeli"/>
        <w:rPr>
          <w:b/>
          <w:b/>
        </w:rPr>
      </w:pPr>
      <w:r>
        <w:rPr>
          <w:b/>
          <w:position w:val="6"/>
        </w:rPr>
        <w:t>§ 4 Zasady ogólne</w:t>
      </w:r>
    </w:p>
    <w:p>
      <w:pPr>
        <w:pStyle w:val="Zawartotabeli"/>
        <w:rPr/>
      </w:pPr>
      <w:r>
        <w:rPr/>
        <w:br/>
        <w:t>1. Do zawodów przystępuje uczestnik 10+ , który zapisze się na listę startową .</w:t>
      </w:r>
    </w:p>
    <w:p>
      <w:pPr>
        <w:pStyle w:val="Zawartotabeli"/>
        <w:rPr/>
      </w:pPr>
      <w:r>
        <w:rPr/>
        <w:br/>
        <w:t>2. Każdy uczestnik musi wykonać określone zadanie na danym etapie zawodów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3. W przypadku nie wykonania danego etapu, uczestnik odpada z dalszych konkurencji                   w   zawodach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4. Nie wykonanie poprawnie zadania w danym etapie zawodów, uczestnik ma obowiązek wykonać ten etap powtórnie bez zatrzymywania stopera przez sędziego, w przypadku nie wykonania przez uczestnika lub odmowy wykonania zadania skutkuję wyeliminowaniem go z dalszych zawodów.</w:t>
        <w:br/>
        <w:br/>
        <w:t xml:space="preserve">5. Czas przez sędziego jest liczony od chwili startu do chwili minięcia mety. </w:t>
        <w:br/>
        <w:t xml:space="preserve"> </w:t>
        <w:br/>
        <w:t>6. Organizatorzy zastrzegają sobie prawo decyzji co do udziału uczestnika w konkursie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 xml:space="preserve">7. Wszelkie sprawy nie wyjaśnione w regulaminie należy ustalić przed rozpoczęciem zawodów      z organizatore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eastAsia="Arial Unicode MS;Arial"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position w:val="0"/>
      <w:sz w:val="22"/>
      <w:sz w:val="22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vertAlign w:val="superscript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position w:val="0"/>
      <w:sz w:val="24"/>
      <w:sz w:val="24"/>
      <w:vertAlign w:val="baseline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ind w:firstLine="525"/>
    </w:pPr>
    <w:rPr>
      <w:color w:val="000000"/>
      <w:position w:val="0"/>
      <w:sz w:val="24"/>
      <w:sz w:val="24"/>
      <w:vertAlign w:val="baseline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7:00Z</dcterms:created>
  <dc:creator>UM RAWA MAZOWIECKA</dc:creator>
  <dc:description/>
  <dc:language>en-US</dc:language>
  <cp:lastModifiedBy>Uzytkownik</cp:lastModifiedBy>
  <cp:lastPrinted>2018-05-18T14:23:00Z</cp:lastPrinted>
  <dcterms:modified xsi:type="dcterms:W3CDTF">2019-08-09T12:04:00Z</dcterms:modified>
  <cp:revision>47</cp:revision>
  <dc:subject/>
  <dc:title>REGULAMIN QUIZU EKOLOGICZNEGO</dc:title>
</cp:coreProperties>
</file>