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OZTRZYGNIĘCIE DRUGIEGO DNIA KONKURS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III grupa wiekowa</w:t>
      </w:r>
      <w:r>
        <w:rPr>
          <w:rFonts w:cs="Calibri" w:ascii="Calibri" w:hAnsi="Calibri"/>
          <w:b/>
          <w:sz w:val="20"/>
          <w:szCs w:val="20"/>
        </w:rPr>
        <w:t>: uczniowie klas IV-VI szkół podstawow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Rafał Gajdek ze Szkoły Podstawowej im. Marszałka Józefa Piłsudskiego w Gąskach – utwór „Róża i bez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I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artet wokalny: Maja Bagieńska, Marlena Kempisty, Zuzanna Kruszniewska, Nikola Szrajbert ze Szkoły Podstawowej nr 1 im. Henryka Sienkiewicza w Olecku – utwór „Siekiera, motyka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pół „Nastolatki” ze Szkoły Podstawowej nr 3 im. Jana Pawła II w Olecku – utwór „Niepodległa, niepokorna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Wyróżnieni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ryk Czaplejewicz </w:t>
      </w:r>
      <w:r>
        <w:rPr>
          <w:rFonts w:cs="Arial" w:ascii="Calibri" w:hAnsi="Calibri"/>
          <w:sz w:val="20"/>
          <w:szCs w:val="20"/>
        </w:rPr>
        <w:t xml:space="preserve">ze Szkoły Podstawowej nr 4 z Oddziałami Integracyjnymi im. ks. Jana Twardowskiego </w:t>
        <w:br/>
        <w:t>w Olecku – utwór „Hymn do Bałtyku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IV grupa wiekowa</w:t>
      </w:r>
      <w:r>
        <w:rPr>
          <w:rFonts w:cs="Calibri" w:ascii="Calibri" w:hAnsi="Calibri"/>
          <w:b/>
          <w:sz w:val="20"/>
          <w:szCs w:val="20"/>
        </w:rPr>
        <w:t>: uczniowie klas gimnazjalnych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onika Mogilska z Gimnazjum nr 2 im. Mikołaja Kopernika w Olecku – utwór „Mury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I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Maria Głębocka z Gimnazjum nr 2 im. Mikołaja Kopernika w Olecku – utwór „Róża i bez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II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minika Ciszewska z Gimnazjum w Babkach Oleckich – utwór „Powrócisz tu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6:00Z</dcterms:created>
  <dc:creator>kdabrowska</dc:creator>
  <dc:description/>
  <cp:keywords/>
  <dc:language>en-US</dc:language>
  <cp:lastModifiedBy>ROCK</cp:lastModifiedBy>
  <cp:lastPrinted>2013-11-07T08:22:00Z</cp:lastPrinted>
  <dcterms:modified xsi:type="dcterms:W3CDTF">2014-11-06T08:16:00Z</dcterms:modified>
  <cp:revision>2</cp:revision>
  <dc:subject/>
  <dc:title>Wyniki VII Gminnego Konkursu Pieśni Patriotycznej</dc:title>
</cp:coreProperties>
</file>