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9"/>
          <w:szCs w:val="19"/>
        </w:rPr>
        <w:t>Wyniki X Gminnego Konkursu Pieśni Patriotycz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godnie z regulaminem X Gminnego Konkursu Pieśni Patriotycznej podaje się do publicznej wiadomości grupę zwycięzców w poszczególnych grupach wiekowych z pierwszego dnia konkursu, który odbył się </w:t>
        <w:br/>
        <w:t>4 listopada 2014 r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I grupa wiekowa</w:t>
      </w:r>
      <w:r>
        <w:rPr>
          <w:rFonts w:cs="Arial" w:ascii="Arial" w:hAnsi="Arial"/>
          <w:b/>
          <w:sz w:val="19"/>
          <w:szCs w:val="19"/>
        </w:rPr>
        <w:t>: dzieci przedszkol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 xml:space="preserve">Miejsce 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gelika Leszczyńska z oddziału przedszkolnego w Szkole Podstawowej nr 4 z Oddziałami Integracyjnymi im. ks. Jana Twardowskiego w Olecku  – utwór „Przybyli ułani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Miejsce I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iktoria Duchnowska z oddziału przedszkolnego w Szkole Podstawowej nr 4 z Oddziałami Integracyjnymi im. ks. Jana Twardowskiego w Olecku  – utwór „Przybyli ułani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Miejsce II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espół wokalny „Motylki” z Przedszkola z Oddziałami Integracyjnymi w Olecku – utwór „Niepodległość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  <w:u w:val="single"/>
        </w:rPr>
        <w:t>Wyróżn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Zespół wokalny „Kotki” z Przedszkola Niepublicznego „Jedyneczka” w Olecku – utwór „Pozostała tylko melodia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  <w:highlight w:val="yellow"/>
        </w:rPr>
      </w:pPr>
      <w:r>
        <w:rPr>
          <w:rFonts w:cs="Arial" w:ascii="Arial" w:hAnsi="Arial"/>
          <w:sz w:val="19"/>
          <w:szCs w:val="19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  <w:highlight w:val="yellow"/>
        </w:rPr>
      </w:pPr>
      <w:r>
        <w:rPr>
          <w:rFonts w:cs="Arial" w:ascii="Arial" w:hAnsi="Arial"/>
          <w:sz w:val="19"/>
          <w:szCs w:val="19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II grupa wiekowa</w:t>
      </w:r>
      <w:r>
        <w:rPr>
          <w:rFonts w:cs="Arial" w:ascii="Arial" w:hAnsi="Arial"/>
          <w:b/>
          <w:sz w:val="19"/>
          <w:szCs w:val="19"/>
        </w:rPr>
        <w:t>: uczniowie klas I-III szkół podstawow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 xml:space="preserve">Miejsce 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uzanna Jarosz ze Szkoły Podstawowej nr 1 im. Henryka Sienkiewicza w Olecku – utwór „Polskie kwiaty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Miejsce I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eksandra Chodnicka ze Szkoły Podstawowej nr 4 z Oddziałami Integracyjnymi im. ks. Jana Twardowskiego w Olecku – utwór „Dziewczyna z granatem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Miejsce II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chalina Kalinowska ze Szkoły Podstawowej nr 4 z Oddziałami Integracyjnymi im. ks. Jana Twardowskiego w Olecku – utwór „To nasza Ojczyzna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25:00Z</dcterms:created>
  <dc:creator>kdabrowska</dc:creator>
  <dc:description/>
  <cp:keywords/>
  <dc:language>en-US</dc:language>
  <cp:lastModifiedBy>ROCK</cp:lastModifiedBy>
  <cp:lastPrinted>2013-11-06T08:39:00Z</cp:lastPrinted>
  <dcterms:modified xsi:type="dcterms:W3CDTF">2014-11-05T09:25:00Z</dcterms:modified>
  <cp:revision>2</cp:revision>
  <dc:subject/>
  <dc:title>Wyniki VII Gminnego Konkursu Pieśni Patriotycznej</dc:title>
</cp:coreProperties>
</file>