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 NR ...............</w:t>
      </w:r>
    </w:p>
    <w:p>
      <w:pPr>
        <w:pStyle w:val="Normal"/>
        <w:spacing w:lineRule="auto" w:line="240" w:before="0" w:after="0"/>
        <w:ind w:left="63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6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sz w:val="16"/>
        </w:rPr>
        <w:t>...........................………………..……………....……………….…</w:t>
      </w:r>
    </w:p>
    <w:p>
      <w:pPr>
        <w:pStyle w:val="Normal"/>
        <w:spacing w:lineRule="auto" w:line="240" w:before="0" w:after="0"/>
        <w:ind w:left="6300" w:hanging="0"/>
        <w:jc w:val="center"/>
        <w:rPr>
          <w:sz w:val="16"/>
        </w:rPr>
      </w:pPr>
      <w:r>
        <w:rPr/>
        <w:t>Miejscowość, data</w:t>
      </w:r>
    </w:p>
    <w:p>
      <w:pPr>
        <w:pStyle w:val="Normal"/>
        <w:spacing w:lineRule="auto" w:line="240" w:before="0" w:after="0"/>
        <w:rPr/>
      </w:pPr>
      <w:r>
        <w:rPr/>
        <w:t>Dane najem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rma/Imię, nazwisko………………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 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/PESEL 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el. kontaktowy …………………..………………………………… e-mail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9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Regionalnego Ośrodka Kultury w Olecku „Mazury Garbate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wracam się z prośbą o wynajęci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60"/>
        <w:gridCol w:w="1080"/>
        <w:gridCol w:w="3806"/>
      </w:tblGrid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wynaj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Wymagana obsług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o-kin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baletow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 kin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Teatru AG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ri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owa – baletowa duż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celu 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20"/>
          <w:szCs w:val="20"/>
        </w:rPr>
        <w:t>- ilość osób …………………………………….  udział publiczności w godzinach ………………………………………………………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20"/>
          <w:szCs w:val="20"/>
        </w:rPr>
        <w:t>- uczestnictwo w imprezie będzie odpłatne/ bezpłatne *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20"/>
          <w:szCs w:val="20"/>
        </w:rPr>
        <w:t>- będzie / nie będzie używane nagłośnienie "MG" (w razie pozytywnej odpowiedzi prosimy załączyć rider techniczny)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20"/>
          <w:szCs w:val="20"/>
        </w:rPr>
        <w:t>- będzie / nie będzie używane oświetlenie sceniczne ROK "MG" (w razie pozytywnej odpowiedzi prosimy załączyć rider technicz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40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................</w:t>
      </w:r>
    </w:p>
    <w:p>
      <w:pPr>
        <w:pStyle w:val="Normal"/>
        <w:spacing w:lineRule="auto" w:line="240" w:before="0" w:after="0"/>
        <w:ind w:left="8560" w:hanging="0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i/>
          <w:sz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854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5.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Times"/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  <w:t>POTWIERDZENIE REALIZACJI (wypełnia upoważniony pracownik ROK „MG”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9"/>
        <w:gridCol w:w="3354"/>
      </w:tblGrid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Istnieje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/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n</w:t>
            </w:r>
            <w:r>
              <w:rPr>
                <w:rFonts w:eastAsia="Times"/>
                <w:sz w:val="20"/>
                <w:szCs w:val="20"/>
              </w:rPr>
              <w:t>ie istnieje techniczna mo</w:t>
            </w:r>
            <w:r>
              <w:rPr>
                <w:rFonts w:eastAsia="Arial"/>
                <w:sz w:val="20"/>
                <w:szCs w:val="20"/>
              </w:rPr>
              <w:t>ż</w:t>
            </w:r>
            <w:r>
              <w:rPr>
                <w:rFonts w:eastAsia="Times"/>
                <w:sz w:val="20"/>
                <w:szCs w:val="20"/>
              </w:rPr>
              <w:t>liwo</w:t>
            </w:r>
            <w:r>
              <w:rPr>
                <w:rFonts w:eastAsia="Arial"/>
                <w:sz w:val="20"/>
                <w:szCs w:val="20"/>
              </w:rPr>
              <w:t>ść</w:t>
            </w:r>
            <w:r>
              <w:rPr>
                <w:rFonts w:eastAsia="Times"/>
                <w:sz w:val="20"/>
                <w:szCs w:val="20"/>
              </w:rPr>
              <w:t xml:space="preserve"> realizacji zlece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Wyliczenie ł</w:t>
            </w:r>
            <w:r>
              <w:rPr>
                <w:rFonts w:eastAsia="Arial"/>
                <w:sz w:val="20"/>
                <w:szCs w:val="20"/>
              </w:rPr>
              <w:t>ą</w:t>
            </w:r>
            <w:r>
              <w:rPr>
                <w:rFonts w:eastAsia="Times"/>
                <w:sz w:val="20"/>
                <w:szCs w:val="20"/>
              </w:rPr>
              <w:t>cznych  kosztów brutto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wynajmu pomieszcze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Wyliczenie ł</w:t>
            </w:r>
            <w:r>
              <w:rPr>
                <w:rFonts w:eastAsia="Arial"/>
                <w:sz w:val="20"/>
                <w:szCs w:val="20"/>
              </w:rPr>
              <w:t>ą</w:t>
            </w:r>
            <w:r>
              <w:rPr>
                <w:rFonts w:eastAsia="Times"/>
                <w:sz w:val="20"/>
                <w:szCs w:val="20"/>
              </w:rPr>
              <w:t>cznych  kosztów brutto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wynajmu sprzęt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Razem koszt faktury brut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Inne kosz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Razem brut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danie sali nastąpi w dniu ……………………………………………… o godzinie ………………..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iór sali nastąpi w dniu …………………………………………………. o godzini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ne ustalenia ……………………………………………………….………………………………………………………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sz w:val="15"/>
        </w:rPr>
      </w:pPr>
      <w:r>
        <w:rPr>
          <w:sz w:val="15"/>
        </w:rPr>
        <w:t>…</w:t>
      </w:r>
      <w:r>
        <w:rPr>
          <w:sz w:val="15"/>
        </w:rPr>
        <w:t>..…………………………………………..………………………..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/>
        <w:t>podpis dyrektora/kierownika adm.-tech.</w:t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3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3:00Z</dcterms:created>
  <dc:creator>Emilka</dc:creator>
  <dc:description/>
  <cp:keywords/>
  <dc:language>en-US</dc:language>
  <cp:lastModifiedBy>ROK</cp:lastModifiedBy>
  <cp:lastPrinted>2015-11-06T09:52:00Z</cp:lastPrinted>
  <dcterms:modified xsi:type="dcterms:W3CDTF">2018-02-01T11:03:00Z</dcterms:modified>
  <cp:revision>3</cp:revision>
  <dc:subject/>
  <dc:title>Załącznik nr 1</dc:title>
</cp:coreProperties>
</file>