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OGRAM  -  Ferie zimowe w Regionalnym Ośrodku Kultury „Mazury Garbate”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urnus I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- 22 stycznia – 26 stycznia 2018 r.</w:t>
        <w:br/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stycznia 2018 r. (poniedziałek)</w:t>
        <w:br/>
      </w:r>
      <w:r>
        <w:rPr>
          <w:rFonts w:cs="Arial" w:ascii="Arial" w:hAnsi="Arial"/>
          <w:color w:val="000000"/>
          <w:sz w:val="18"/>
          <w:szCs w:val="18"/>
        </w:rPr>
        <w:t>10.00-11.00 – zajęcia plastyczne, grupa klas I-IV – pracownia plastycz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0.45 – zajęcia taneczne, grupa klas V-VIII – sala baletow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11.00-12.00 – zajęcia teatralne, grupa klas I- IV – sala AGT 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0-12.00 – zajęcia plastyczne, grupa klas V-VIII – pracownia plastycz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8000"/>
          <w:sz w:val="18"/>
          <w:szCs w:val="18"/>
        </w:rPr>
        <w:t>11:00 – „Sekretne życie zwierzaków domowych”, bajka dla dzieci (10 zł) – sala kina</w:t>
        <w:br/>
      </w:r>
      <w:r>
        <w:rPr>
          <w:rFonts w:cs="Arial" w:ascii="Arial" w:hAnsi="Arial"/>
          <w:color w:val="000000"/>
          <w:sz w:val="18"/>
          <w:szCs w:val="18"/>
        </w:rPr>
        <w:t>12.00-12.45 – zajęcia taneczne, grupa klas I- IV – sala baletow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2.00-13.00 – zajęcia teatralne, grupa klas V-VIII – sala AGT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3.00-16.00 – zajęcia muzyczne dla zespołów – pracownia muzyczna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23 stycznia 2018 r. (wtorek)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1.00 – zajęcia plastyczne, grupa klas I-IV – pracownia plastycz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0.45 – zajęcia taneczne, grupa klas V-VIII – sala balet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FF"/>
          <w:sz w:val="18"/>
          <w:szCs w:val="18"/>
        </w:rPr>
        <w:t xml:space="preserve">10.00-12.00 - </w:t>
      </w:r>
      <w:r>
        <w:rPr>
          <w:rFonts w:cs="Arial" w:ascii="Arial" w:hAnsi="Arial"/>
          <w:bCs/>
          <w:iCs/>
          <w:color w:val="0000FF"/>
          <w:sz w:val="18"/>
          <w:szCs w:val="18"/>
        </w:rPr>
        <w:t xml:space="preserve">„Ferie w świecie bajek i baśni” </w:t>
      </w:r>
      <w:r>
        <w:rPr>
          <w:rFonts w:cs="Arial" w:ascii="Arial" w:hAnsi="Arial"/>
          <w:color w:val="0000FF"/>
          <w:sz w:val="18"/>
          <w:szCs w:val="18"/>
        </w:rPr>
        <w:t>–</w:t>
      </w:r>
      <w:r>
        <w:rPr>
          <w:rFonts w:cs="Arial" w:ascii="Arial" w:hAnsi="Arial"/>
          <w:bCs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Miejsko-Powiatowa Biblioteka Publiczna w Olecku, ul. Kopernika 6</w:t>
        <w:br/>
      </w:r>
      <w:r>
        <w:rPr>
          <w:rFonts w:cs="Arial" w:ascii="Arial" w:hAnsi="Arial"/>
          <w:color w:val="000000"/>
          <w:sz w:val="18"/>
          <w:szCs w:val="18"/>
        </w:rPr>
        <w:t xml:space="preserve">11.00-12.00 – zajęcia teatralne, grupa klas I-IV – sala AGT 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0-12.00 – zajęcia plastyczne, grupa klas V-VIII – pracownia plastyczna</w:t>
        <w:br/>
        <w:t>12.00-12.45 – zajęcia taneczne, grupa klas I-IV – sala baletowa</w:t>
        <w:br/>
        <w:t>12.00-13.00 – zajęcia teatralne, grupa klas V-VIII – sala AGT</w:t>
        <w:br/>
        <w:t>13.00-16.00 – zajęcia muzyczne dla zespołów – pracownia muzyczna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24 stycznia 2018 r. (środa)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1.00 – zajęcia plastyczne, grupa klas I-IV – pracownia plastycz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0.45 – zajęcia taneczne, grupa klas V-VIII – sala baletow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11.00-12.00 – zajęcia teatralne, grupa klas I-IV – sala AGT 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0-12.00 – zajęcia plastyczne, grupa klas V-VIII – pracownia plastyczna</w:t>
        <w:br/>
        <w:t>12.00-12.45 – zajęcia taneczne, grupa klas I-IV – sala baletowa</w:t>
        <w:br/>
        <w:t>12.00-13.00 – zajęcia teatralne, grupa klas V-VIII – sala AGT</w:t>
        <w:br/>
        <w:t>13.00-16.00 – zajęcia muzyczne dla zespołów – pracownia muzyczna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5 stycznia 2018 r. (czwartek)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FF"/>
          <w:sz w:val="18"/>
          <w:szCs w:val="18"/>
        </w:rPr>
        <w:t xml:space="preserve">10.00-12.00 - </w:t>
      </w:r>
      <w:r>
        <w:rPr>
          <w:rFonts w:cs="Arial" w:ascii="Arial" w:hAnsi="Arial"/>
          <w:bCs/>
          <w:iCs/>
          <w:color w:val="0000FF"/>
          <w:sz w:val="18"/>
          <w:szCs w:val="18"/>
        </w:rPr>
        <w:t xml:space="preserve">„Ferie w świecie bajek i baśni” </w:t>
      </w:r>
      <w:r>
        <w:rPr>
          <w:rFonts w:cs="Arial" w:ascii="Arial" w:hAnsi="Arial"/>
          <w:color w:val="0000FF"/>
          <w:sz w:val="18"/>
          <w:szCs w:val="18"/>
        </w:rPr>
        <w:t>–</w:t>
      </w:r>
      <w:r>
        <w:rPr>
          <w:rFonts w:cs="Arial" w:ascii="Arial" w:hAnsi="Arial"/>
          <w:bCs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Miejsko-Powiatowa Biblioteka Publiczna w Olecku, ul. Kopernika 6</w:t>
        <w:br/>
      </w:r>
      <w:r>
        <w:rPr>
          <w:rFonts w:cs="Arial" w:ascii="Arial" w:hAnsi="Arial"/>
          <w:color w:val="000000"/>
          <w:sz w:val="18"/>
          <w:szCs w:val="18"/>
        </w:rPr>
        <w:t>10.00-11.00 – zajęcia plastyczne, grupa klas I-IV – pracownia plastycz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0.45 – zajęcia taneczne, grupa klas V-VIII – sala baletowa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11:00 – „Emotki. Film”, bajka dla dzieci (10 zł) – sala kina</w:t>
        <w:br/>
      </w:r>
      <w:r>
        <w:rPr>
          <w:rFonts w:cs="Arial" w:ascii="Arial" w:hAnsi="Arial"/>
          <w:color w:val="000000"/>
          <w:sz w:val="18"/>
          <w:szCs w:val="18"/>
        </w:rPr>
        <w:t xml:space="preserve">11.00-12.00 – zajęcia teatralne, grupa klas I-IV – sala AGT 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0-12.00 – zajęcia plastyczne, grupa klas V-VIII – pracownia plastyczna</w:t>
        <w:br/>
        <w:t>12.00-12.45 – zajęcia taneczne, grupa klas I-IV – sala baletowa</w:t>
        <w:br/>
        <w:t>12.00-13.00 – zajęcia teatralne, grupa klas V-VIII – sala AGT</w:t>
        <w:br/>
        <w:t>13.00-16.00 – zajęcia muzyczne dla zespołów – pracownia muzyczna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26 stycznia 2018 r. (piątek)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color w:val="993366"/>
          <w:sz w:val="18"/>
          <w:szCs w:val="18"/>
        </w:rPr>
        <w:t xml:space="preserve">12:00 – Bal Karnawałowy – zakończenie turnusu I – sala Teatru AGT, </w:t>
        <w:br/>
      </w:r>
      <w:r>
        <w:rPr>
          <w:rFonts w:cs="Arial" w:ascii="Arial" w:hAnsi="Arial"/>
          <w:color w:val="000000"/>
          <w:sz w:val="18"/>
          <w:szCs w:val="18"/>
        </w:rPr>
        <w:t>13.00-16.00 – zajęcia muzyczne dla zespołów – pracownia muzyczna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„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Ferie w świecie bajek i baśni” - </w:t>
      </w:r>
      <w:r>
        <w:rPr>
          <w:rFonts w:cs="Arial" w:ascii="Arial" w:hAnsi="Arial"/>
          <w:color w:val="0000FF"/>
          <w:sz w:val="18"/>
          <w:szCs w:val="18"/>
        </w:rPr>
        <w:t>Miejsko-Powiatowa Biblioteka Publiczna w Olecku, ul. Kopernika 6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Na zajęciach będziemy razem z ciekawymi gośćmi czytać bajki, wspólnie tańczyć i śpiewać, rywalizować w konkursach i zabawa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erie pożegnamy hucznie na balu przebierańc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ziennie czekają na Was ciekawe książki, zabawki, gry planszowe tablety i komputery z dostępem do Interne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PROGRAM - Ferie zimowe w Regionalnym Ośrodku Kultury „Mazury Garbate”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urnus II - 29 stycznia - 2 lutego</w:t>
      </w:r>
      <w:r>
        <w:rPr>
          <w:rFonts w:cs="Arial" w:ascii="Arial" w:hAnsi="Arial"/>
          <w:b/>
          <w:color w:val="FF0000"/>
          <w:sz w:val="18"/>
          <w:szCs w:val="18"/>
        </w:rPr>
        <w:br/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9 stycznia 2018 r. (poniedziałek)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1.00 – zajęcia plastyczne, grupa klas I-IV – pracownia plastycz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0.45 – zajęcia taneczne, grupa klas V-VIII – sala baletowa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11:00 – „Pierwsza gwiazdka”, bajka dla dzieci (10 zł) – sala kina</w:t>
        <w:br/>
      </w:r>
      <w:r>
        <w:rPr>
          <w:rFonts w:cs="Arial" w:ascii="Arial" w:hAnsi="Arial"/>
          <w:color w:val="000000"/>
          <w:sz w:val="18"/>
          <w:szCs w:val="18"/>
        </w:rPr>
        <w:t xml:space="preserve">11.00-12.00 – zajęcia teatralne, grupa klas I-IV – sala AGT 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0-12.00 – zajęcia plastyczne, grupa klas V-VIII – pracownia plastyczna</w:t>
        <w:br/>
        <w:t>12.00-12.45 – zajęcia taneczne, grupa klas I-IV – sala baletowa</w:t>
        <w:br/>
        <w:t>12.00-13.00 – zajęcia teatralne, grupa klas V-VIII – sala AGT</w:t>
        <w:br/>
        <w:t>13.00-16.00 – zajęcia muzyczne dla zespołów – pracownia muzyczna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30 stycznia 2018 r. (wtorek)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FF"/>
          <w:sz w:val="18"/>
          <w:szCs w:val="18"/>
        </w:rPr>
        <w:t xml:space="preserve">10.00-12.00 - </w:t>
      </w:r>
      <w:r>
        <w:rPr>
          <w:rFonts w:cs="Arial" w:ascii="Arial" w:hAnsi="Arial"/>
          <w:bCs/>
          <w:iCs/>
          <w:color w:val="0000FF"/>
          <w:sz w:val="18"/>
          <w:szCs w:val="18"/>
        </w:rPr>
        <w:t>„Ferie w świecie bajek i baśni”</w:t>
      </w:r>
      <w:r>
        <w:rPr>
          <w:rFonts w:cs="Arial" w:ascii="Arial" w:hAnsi="Arial"/>
          <w:color w:val="0000FF"/>
          <w:sz w:val="18"/>
          <w:szCs w:val="18"/>
        </w:rPr>
        <w:t xml:space="preserve"> – Miejsko-Powiatowa Biblioteka Publiczna w Olecku, ul. Kopernika 6</w:t>
        <w:br/>
      </w:r>
      <w:r>
        <w:rPr>
          <w:rFonts w:cs="Arial" w:ascii="Arial" w:hAnsi="Arial"/>
          <w:color w:val="000000"/>
          <w:sz w:val="18"/>
          <w:szCs w:val="18"/>
        </w:rPr>
        <w:t>10.00-11.00 – zajęcia plastyczne, grupa klas I-IV – pracownia plastycz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0.45 – zajęcia taneczne, grupa klas V-VIII – sala baletow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11.00-12.00 – zajęcia teatralne, grupa klas I-IV – sala AGT 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0-12.00 – zajęcia plastyczne, grupa klas V-VIII – pracownia plastyczna</w:t>
        <w:br/>
        <w:t>12.00-12.45 – zajęcia taneczne, grupa klas I-IV – sala baletowa</w:t>
        <w:br/>
        <w:t>12.00-13.00 – zajęcia teatralne, grupa klas V-VIII – sala AGT</w:t>
        <w:br/>
        <w:t>13.00-16.00 – zajęcia muzyczne dla zespołów – pracownia muzyczna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31 lutego 2018 r. (środa)</w:t>
      </w:r>
    </w:p>
    <w:p>
      <w:pPr>
        <w:pStyle w:val="Normal"/>
        <w:rPr/>
      </w:pPr>
      <w:r>
        <w:rPr>
          <w:rFonts w:cs="Arial" w:ascii="Arial" w:hAnsi="Arial"/>
          <w:color w:val="993300"/>
          <w:sz w:val="18"/>
          <w:szCs w:val="18"/>
        </w:rPr>
        <w:t>10.00 do 15.00 – Nieformalny turniej gier planszowych, Olecka Izba Historyczna</w:t>
      </w:r>
      <w:r>
        <w:rPr>
          <w:rFonts w:cs="Arial" w:ascii="Arial" w:hAnsi="Arial"/>
          <w:b/>
          <w:color w:val="9933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0.00-11.00 – zajęcia plastyczne, grupa klas I-IV – pracownia plastyczna</w:t>
        <w:br/>
        <w:t>10.00-10.45 – zajęcia taneczne, grupa klas V-VIII – sala baletowa</w:t>
        <w:br/>
        <w:t xml:space="preserve">11.00-12.00 – zajęcia teatralne, grupa klas I-IV – sala AGT 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0-12.00 – zajęcia plastyczne, grupa klas V-VIII – pracownia plastyczna</w:t>
        <w:br/>
        <w:t>12.00-12.45 – zajęcia taneczne, grupa klas I-IV – sala baletowa</w:t>
        <w:br/>
        <w:t>12.00-13.00 – zajęcia teatralne, grupa klas V-VIII – sala AGT</w:t>
        <w:br/>
        <w:t>13.00-16.00 – zajęcia muzyczne dla zespołów – pracownia muzyczna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1 lutego 2018 r. (czwartek)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FF"/>
          <w:sz w:val="18"/>
          <w:szCs w:val="18"/>
        </w:rPr>
        <w:t xml:space="preserve">10.00-12.00 - </w:t>
      </w:r>
      <w:r>
        <w:rPr>
          <w:rFonts w:cs="Arial" w:ascii="Arial" w:hAnsi="Arial"/>
          <w:bCs/>
          <w:iCs/>
          <w:color w:val="0000FF"/>
          <w:sz w:val="18"/>
          <w:szCs w:val="18"/>
        </w:rPr>
        <w:t>„Ferie w świecie bajek i baśni”</w:t>
      </w:r>
      <w:r>
        <w:rPr>
          <w:rFonts w:cs="Arial" w:ascii="Arial" w:hAnsi="Arial"/>
          <w:color w:val="0000FF"/>
          <w:sz w:val="18"/>
          <w:szCs w:val="18"/>
        </w:rPr>
        <w:t xml:space="preserve"> – Miejsko-Powiatowa Biblioteka Publiczna w Olecku, ul. Kopernika 6</w:t>
        <w:br/>
      </w:r>
      <w:r>
        <w:rPr>
          <w:rFonts w:cs="Arial" w:ascii="Arial" w:hAnsi="Arial"/>
          <w:color w:val="000000"/>
          <w:sz w:val="18"/>
          <w:szCs w:val="18"/>
        </w:rPr>
        <w:t>10.00-11.00 – zajęcia plastyczne, grupa klas I-IV – pracownia plastycz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.00-10.45 – zajęcia taneczne, grupa klas V-VIII – sala baletowa</w:t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color w:val="FF00FF"/>
          <w:sz w:val="18"/>
          <w:szCs w:val="18"/>
        </w:rPr>
        <w:t>11:00 – Przedstawienie dla dzieci „Blaskojad” wstęp wolny – sala kina</w:t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0-12.00 – zajęcia plastyczne, grupa klas V-VIII – pracownia plastyczna</w:t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1.00-11.45 – zajęcia taneczne, grupa klas I-IV – sala baletowa</w:t>
        <w:br/>
        <w:t>13.00-16.00 – zajęcia muzyczne dla zespołów – pracownia muzyczna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2 lutego 2018 r. (piątek)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color w:val="993366"/>
          <w:sz w:val="18"/>
          <w:szCs w:val="18"/>
        </w:rPr>
        <w:t xml:space="preserve">12:00 – Bal Karnawałowy – zakończenie turnusu II, sala Teatru AGT, </w:t>
      </w:r>
    </w:p>
    <w:p>
      <w:pPr>
        <w:pStyle w:val="Normal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„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Ferie w świecie bajek i baśni” - </w:t>
      </w:r>
      <w:r>
        <w:rPr>
          <w:rFonts w:cs="Arial" w:ascii="Arial" w:hAnsi="Arial"/>
          <w:color w:val="0000FF"/>
          <w:sz w:val="18"/>
          <w:szCs w:val="18"/>
        </w:rPr>
        <w:t>Miejsko-Powiatowa Biblioteka Publiczna w Olecku, ul. Kopernika 6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Na zajęciach będziemy razem z ciekawymi gośćmi czytać bajki, wspólnie tańczyć i śpiewać, rywalizować w konkursach i zabawa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erie pożegnamy hucznie na balu przebierańc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ziennie czekają na Was ciekawe książki, zabawki, gry planszowe tablety i komputery z dostępem do Interne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6:00Z</dcterms:created>
  <dc:creator>ROK</dc:creator>
  <dc:description/>
  <cp:keywords/>
  <dc:language>en-US</dc:language>
  <cp:lastModifiedBy>ROK</cp:lastModifiedBy>
  <dcterms:modified xsi:type="dcterms:W3CDTF">2018-01-25T08:13:00Z</dcterms:modified>
  <cp:revision>10</cp:revision>
  <dc:subject/>
  <dc:title>Ferie </dc:title>
</cp:coreProperties>
</file>