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III KONKURS PIOSENKI PRZEDSZKOLNEJ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„</w:t>
      </w:r>
      <w:r>
        <w:rPr/>
        <w:t>Na optymistyczną nutkę”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  <w:t> </w:t>
      </w:r>
    </w:p>
    <w:p>
      <w:pPr>
        <w:pStyle w:val="Heading8"/>
        <w:tabs>
          <w:tab w:val="clear" w:pos="708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Kategoria dzieci 3-4-letn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Wiktoria Ulewicz – „Molek Lolek”, Przedszkole Samorządowe w Wieliczkach,  opiekun – Jolanta Waszkiewic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Martyna Parafinowicz – „Wkrótce wiosna”, Niepubliczne Przedszkole „Smyk”, opiekun – Katarzyna Adamczy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Gabrysia Rutkowska – „Bociek”, Niepubliczne Przedszkole „Smyk”, opiekun – Katarzyna Chmiele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Michał Stankiewicz – „Tęcza nad łąką”, Przedszkole z Oddz. Integracyjnymi w Olecku, opiekun – Anna Kozłowska, Małgorzata Puchal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Gabriela Jenczelewska – „Dobry dzień”, Przedszkole Niepubliczne „Jedyneczka”, opiekun Alicja Malinowska, Grażyna Piołuno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Magdalena Baranowska – „Na zakupy”, Przedszkole z Oddz. Integracyjnymi w Olecku, opiekun – Ewa Dąbrow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Nadia Romotowska – „Fantazja”, Przedszkole z Oddz. Integracyjnymi w Olecku, opiekun – Elżbieta Czajewska, Ewa Wiśniow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Kaja Zackiewicz – „Przyszła wiosna do niedźwiedzia”, Przedszkole z Oddz. Integracyjnymi w Olecku, opiekun Ewa Dąbrow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Janek Maksymowicz – „Tęcza nad łąką”, Przedszkole z Oddz. Integracyjnymi Olecko, opiekun – Małgorzata Grzymkowska, Marlena Zawist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Oliwia Dragun – „Rosnę, rosnę”, Przedszkole z Oddz. Integracyjnymi w Olecku, opiekun – Małgorzata Grzymkowska, Marlena Zawistows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 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center"/>
        <w:rPr/>
      </w:pPr>
      <w:r>
        <w:rPr/>
        <w:t> </w:t>
      </w:r>
    </w:p>
    <w:p>
      <w:pPr>
        <w:pStyle w:val="Heading9"/>
        <w:tabs>
          <w:tab w:val="clear" w:pos="708"/>
          <w:tab w:val="left" w:pos="360" w:leader="none"/>
        </w:tabs>
        <w:spacing w:lineRule="auto" w:line="360"/>
        <w:ind w:left="357" w:hanging="357"/>
        <w:jc w:val="center"/>
        <w:rPr/>
      </w:pPr>
      <w:r>
        <w:rPr>
          <w:rStyle w:val="StrongEmphasis"/>
          <w:sz w:val="28"/>
        </w:rPr>
        <w:t>Kategoria dzieci 5-6-letn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Oliwia Sulima – „Kolorowe światła”, SP nr 3 w Olecku, opiekun – Bożena Pław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Roksana Żukowska – „Wyprawa na księżyc”, Przedszkole Samorządowe w Wieliczkach, opiekun – Dorota Domań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Anna Skindzier – „Wiosenna piosenka”, SP nr 3 w Olecku, opiekun Karolina Wójci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Martyna Grygo – „Maszeruje wiosna”, Przedszkole z Oddz. Integracyjnymi w Olecku, opiekun – Halina Drobiszew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Aleksandra Chodnicka – „Niezwykły pociąg”, Przedszkole Samorządowe w Wieliczkach, opiekun – Wioletta Łęgow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Wiktor Zamojski – „Ptaki kolorowe”, Przedszkole z Oddz. Integracyjnymi w Olecku, opiekun – Halina Drobiszew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Natasza Wiszniewska – „Kapelusz uśmiechmistrza”, Przedszkole Niepubliczne          „Smyk”, opiekun – Joanna Kozłowska, Anna Buraczew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Karina Leonarczyk – „Cała doskonała”, Przedszkole z Oddz. Integracyjnymi w Olecku, opiekun – Ewelina Zalewska, Jolanta Czupe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Zuzanna Jarosz – „Bajeczny uśmiech twój”, Przedszkole Niepubliczne „Smyk”, opiekun – Joanna Kozłowska, Anna Buraczew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Julia Jasionowska – „Piegowata piosenka”, Przedszkole z Oddz. Integracyjnymi w Olecku, opiekun – Jolanta Czuper, Ewelina Zalew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Laura Zyskowska – „Łąka”, SP nr 3 w Olecku , opiekun – Karolina Wójci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Justyna Bielecka – „Kraina czarów” , Przedszkole z Oddz. Integracyjnymi w Olecku, opiekun – Joanna Mrozowska, Henryka Smokow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Wiktoria Golub – „Zbudź się rzeczko” , SP w Gąskach, opiekun – Małgorzata Jezier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Hanna Dziokan – „Skaczace nutki”, Przedszkole Niepubliczne „Jedyneczka”, opiekun - Jolanta Zaniewska, Henryka Prusk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Marta Jasiukiewicz – „Kwiecień plecień” – Przedszkole z Oddz. Integracyjnymi w Olecku, opiekun – Bożena Budzyńska, Zofia Sadłow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Julia Korzecko – „Maszeruje wiosna”, SP w Gąskach, opiekun – Małgorzata Jezier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Zosia Obrębowska – „Święta biją dzwony”, Przedszkole z Oddz. Integracyjnymi w Olecku, opiekun – Bożena Budzyńska, Zofia Sadłow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Dominik Jackiewicz – „Dziadek optymista”, Przedszkole Niepubliczne „Jedyneczka”, opiekun – Jolanta Zaniewska, Henryka Prusk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Zuzanna Bagan – „Małe zoo”, SP nr 3 w Olecku, opiekun –Bożena Pław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Karolina Ciszewska – „W przedszkolu”, Przedszkole z Oddz. Integracyjnymi w Olecku, opiekun – Elżbieta Czajewska, Ewa Wiśniows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3:00Z</dcterms:created>
  <dc:creator>ROCK</dc:creator>
  <dc:description/>
  <cp:keywords/>
  <dc:language>en-US</dc:language>
  <cp:lastModifiedBy>ROCK</cp:lastModifiedBy>
  <dcterms:modified xsi:type="dcterms:W3CDTF">2011-04-15T08:21:00Z</dcterms:modified>
  <cp:revision>3</cp:revision>
  <dc:subject/>
  <dc:title>III KONKURS PIOSENKI PRZEDSZKOLNEJ</dc:title>
</cp:coreProperties>
</file>