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W Miejsko-Powiatowej Bibliotece Publicznej w Olecku </w:t>
      </w:r>
    </w:p>
    <w:p>
      <w:pPr>
        <w:pStyle w:val="Normal"/>
        <w:spacing w:before="0" w:after="0"/>
        <w:jc w:val="center"/>
        <w:rPr>
          <w:b/>
          <w:b/>
          <w:sz w:val="28"/>
          <w:szCs w:val="28"/>
        </w:rPr>
      </w:pPr>
      <w:r>
        <w:rPr>
          <w:b/>
          <w:sz w:val="28"/>
          <w:szCs w:val="28"/>
        </w:rPr>
        <w:t>uruchomiliśmy wypożyczalnię Academica</w:t>
      </w:r>
    </w:p>
    <w:p>
      <w:pPr>
        <w:pStyle w:val="Normal"/>
        <w:jc w:val="both"/>
        <w:rPr/>
      </w:pPr>
      <w:r>
        <w:rPr>
          <w:sz w:val="28"/>
          <w:szCs w:val="28"/>
        </w:rPr>
        <w:t xml:space="preserve">Academica to innowacyjny system cyfrowych wypożyczeń międzybibliotecznych, który pozwala na natychmiastowy dostęp do publikacji ze wszystkich dziedzin wiedzy, za pośrednictwem terminali bibliotecznych. </w:t>
      </w:r>
    </w:p>
    <w:p>
      <w:pPr>
        <w:pStyle w:val="Normal"/>
        <w:jc w:val="both"/>
        <w:rPr/>
      </w:pPr>
      <w:r>
        <w:rPr>
          <w:sz w:val="28"/>
          <w:szCs w:val="28"/>
        </w:rPr>
        <w:t>Academica pozwala na dostęp do ponad pół miliona pełnotekstowych publikacji: monografii, podręczników, skryptów, artykułów oraz całych numerów czasopism. Stale rozbudowywane zasoby Academiki obejmują współczesne piśmiennictwo naukowe ze wszystkich dziedzin, w tym także najnowsze wydania podręczników akademickich oraz aktualne numery fachowych czasopism specjalistycznych, jak również teksty źródłowe, literaturę piękną oraz zbiory specjalne, które są przedmiotem badań naukowców. Tak ogromna baza wiedzy stanie się z pewnością ważnym narzędziem w nauce, pracy badawczej oraz dydaktycznej.</w:t>
      </w:r>
    </w:p>
    <w:p>
      <w:pPr>
        <w:pStyle w:val="Normal"/>
        <w:jc w:val="both"/>
        <w:rPr/>
      </w:pPr>
      <w:r>
        <w:rPr>
          <w:sz w:val="28"/>
          <w:szCs w:val="28"/>
        </w:rPr>
        <w:t>Znajdziemy w jej zasobach najnowsze podręczniki, monografie, lektury szkolne i lektury na olimpiady przedmiotowe. Dzięki usłudze szybkiej digitalizacji, na życzenie czytelnika Biblioteka Narodowa jest w stanie w ciągu maksymalnie 4 dni roboczych, dodać do zbiorów Academiki każdą publikację z jej magazynów.</w:t>
      </w:r>
    </w:p>
    <w:p>
      <w:pPr>
        <w:pStyle w:val="Normal"/>
        <w:jc w:val="both"/>
        <w:rPr>
          <w:rFonts w:cs="Calibri"/>
          <w:sz w:val="28"/>
          <w:szCs w:val="28"/>
        </w:rPr>
      </w:pPr>
      <w:r>
        <w:rPr>
          <w:rFonts w:cs="Calibri"/>
          <w:color w:val="000000"/>
          <w:sz w:val="28"/>
          <w:szCs w:val="28"/>
          <w:shd w:fill="FFFFFF" w:val="clear"/>
        </w:rPr>
        <w:t>Warto podkreślić, że system ACADEMICA jest całkowicie darmowy i nie przewiduje wnoszenia jakichkolwiek opłat, zarówno przez biblioteki partnerskie, jak i przez czytelników.</w:t>
      </w:r>
    </w:p>
    <w:p>
      <w:pPr>
        <w:pStyle w:val="Normal"/>
        <w:jc w:val="both"/>
        <w:rPr/>
      </w:pPr>
      <w:r>
        <w:rPr>
          <w:b/>
          <w:sz w:val="28"/>
          <w:szCs w:val="28"/>
        </w:rPr>
        <w:t>Bezpieczeństwo chronionych prawem zasobów znajdujących się w systemie Academica zapewnia udostępnianie pełnej wersji serwisu w bibliotekach wyłącznie na komputerach dedykowanych dla tego celu. Użytkownicy mogą kopiować do notatnika niewielkie fragmenty tekstu – nie więcej niż 2 strony standardowego maszynopisu na 1 sesję. System nie daje możliwości kopiowania całych plików, jak również ich drukowania.</w:t>
      </w:r>
    </w:p>
    <w:p>
      <w:pPr>
        <w:pStyle w:val="Normal"/>
        <w:jc w:val="both"/>
        <w:rPr/>
      </w:pPr>
      <w:r>
        <w:rPr>
          <w:sz w:val="28"/>
          <w:szCs w:val="28"/>
        </w:rPr>
        <w:t>Przewaga Academiki nad wypożyczaniem tradycyjnym polega przede wszystkim na zwiększeniu liczby bibliotek, które mogą korzystać bezpośrednio ze zbiorów Biblioteki Narodowej oraz rozszerzeniu liczby publikacji dostępnych poza siedzibą BN. W systemie tradycyjnym część zbiorów, np. egzemplarze archiwalne,  jest dostępna wyłącznie na miejscu, w czytelni. Dzięki wytworzeniu ich w wersji cyfrowej, czytelnik będzie mógł skorzystać z nich w dowolnej bibliotece, bez konieczności podróżowania do Biblioteki Narodowej. Zaletą też jest czas realizacji - publikacje w systemie Academica można zarezerwować z domu na wybrany termin, są zatem dostępne zawsze, gdy nie korzysta z nich inny czytelnik. W systemie tradycyjnym czas oczekiwania na wypożyczenie międzybiblioteczne wynosi około 2 tygodni.</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4:00Z</dcterms:created>
  <dc:creator>Kierownik</dc:creator>
  <dc:description/>
  <cp:keywords/>
  <dc:language>en-US</dc:language>
  <cp:lastModifiedBy>ROK</cp:lastModifiedBy>
  <dcterms:modified xsi:type="dcterms:W3CDTF">2018-05-25T09:34:00Z</dcterms:modified>
  <cp:revision>2</cp:revision>
  <dc:subject/>
  <dc:title>W Miejsko-Powiatowej Bibliotece Publicznej w Olecku uruchomiliśmy wypożyczalnię Academica</dc:title>
</cp:coreProperties>
</file>