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UCZESTNIKA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55 OGÓLNOPOLSKIEGO KONKURSU RECYTATORSKIEGO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rPr/>
      </w:pPr>
      <w:r>
        <w:rPr>
          <w:sz w:val="30"/>
        </w:rPr>
        <w:tab/>
      </w:r>
      <w:r>
        <w:rPr/>
        <w:t>Województwo................................................Miejscowość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Po zaznajomieniu się z regulaminem 55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zgłaszam swój udział 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rPr/>
      </w:pPr>
      <w:r>
        <w:rPr/>
        <w:t>turnieju RECYTATORSKJM*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rPr/>
      </w:pPr>
      <w:r>
        <w:rPr/>
        <w:t>turnieju WYWIEDZIONE ZE SŁOWA*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rPr/>
      </w:pPr>
      <w:r>
        <w:rPr/>
        <w:t>turnieju POEZJI ŚPIEWANEJ*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rPr/>
      </w:pPr>
      <w:r>
        <w:rPr/>
        <w:t>turnieju TEATRÓW JEDNEGO AKTOR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ind w:left="1419" w:hanging="209"/>
        <w:rPr>
          <w:b/>
          <w:b/>
          <w:i/>
          <w:i/>
          <w:sz w:val="20"/>
        </w:rPr>
      </w:pPr>
      <w:r>
        <w:rPr>
          <w:b/>
          <w:i/>
          <w:sz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</w:rPr>
        <w:t>1.</w:t>
        <w:tab/>
      </w:r>
      <w:r>
        <w:rPr/>
        <w:t>Imię i nazwisko</w:t>
      </w:r>
      <w:r>
        <w:rPr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</w:rPr>
        <w:t>2.</w:t>
        <w:tab/>
      </w:r>
      <w:r>
        <w:rPr/>
        <w:t>Adres</w:t>
      </w:r>
      <w:r>
        <w:rPr>
          <w:sz w:val="20"/>
        </w:rPr>
        <w:t xml:space="preserve"> (z kodem)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>
          <w:sz w:val="20"/>
        </w:rPr>
      </w:pPr>
      <w:r>
        <w:rPr>
          <w:sz w:val="20"/>
        </w:rPr>
        <w:t>e-mail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</w:rPr>
        <w:t>3.</w:t>
        <w:tab/>
      </w:r>
      <w:r>
        <w:rPr/>
        <w:t>Zawód</w:t>
      </w:r>
      <w:r>
        <w:rPr>
          <w:sz w:val="20"/>
        </w:rPr>
        <w:t xml:space="preserve"> ................................................................tel. 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</w:rPr>
        <w:t>4.</w:t>
        <w:tab/>
      </w:r>
      <w:r>
        <w:rPr/>
        <w:t>Instytucja macierzysta</w:t>
      </w:r>
      <w:r>
        <w:rPr>
          <w:sz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tel. 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</w:rPr>
        <w:t>5</w:t>
      </w:r>
      <w:r>
        <w:rPr>
          <w:i/>
          <w:sz w:val="20"/>
        </w:rPr>
        <w:t>.</w:t>
      </w:r>
      <w:r>
        <w:rPr>
          <w:i/>
        </w:rPr>
        <w:tab/>
      </w:r>
      <w:r>
        <w:rPr/>
        <w:t>Kategoria wiekowa, w której występuję</w:t>
      </w:r>
      <w:r>
        <w:rPr>
          <w:sz w:val="20"/>
        </w:rPr>
        <w:t xml:space="preserve">  (dotyczy turnieju recytatorskiego) 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</w:rPr>
        <w:t>6.</w:t>
        <w:tab/>
      </w:r>
      <w:r>
        <w:rPr/>
        <w:t>Utwory przygotowane na Konkurs</w:t>
      </w:r>
      <w:r>
        <w:rPr>
          <w:sz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0"/>
        <w:rPr>
          <w:sz w:val="20"/>
        </w:rPr>
      </w:pPr>
      <w:r>
        <w:rPr>
          <w:sz w:val="20"/>
        </w:rPr>
        <w:t>Uczestnicy turnieju TEATRÓW JEDNEGO AKTORA podają:</w:t>
      </w:r>
    </w:p>
    <w:p>
      <w:pPr>
        <w:pStyle w:val="TextBodyIndent"/>
        <w:rPr/>
      </w:pPr>
      <w:r>
        <w:rPr/>
        <w:t>tytuł spektaklu, autor (autorzy) tekstów, autor scenariusza, nazwisko tłumacza, reżyseria, scenografia, opracowanie muzyczne, czas trwania spektaklu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</w:rPr>
        <w:t>A</w:t>
      </w:r>
      <w:r>
        <w:rPr/>
        <w:t xml:space="preserve"> 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</w:rPr>
        <w:t>B</w:t>
      </w:r>
      <w:r>
        <w:rPr/>
        <w:t xml:space="preserve"> ................................................................................................................................................ </w:t>
        <w:br/>
        <w:t xml:space="preserve">    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ind w:left="232" w:hanging="0"/>
        <w:rPr/>
      </w:pPr>
      <w:r>
        <w:rPr/>
        <w:t xml:space="preserve">................................................................................................................................................         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/>
        <w:t>7.</w:t>
        <w:tab/>
        <w:t>Do wykonania zgłaszam (wpisać litery wg układu w pkt. 6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/>
        <w:t>8.</w:t>
        <w:tab/>
        <w:t xml:space="preserve">Ile razy brał udział w konkursach recytatorskich  .................................................................                             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/>
        <w:t>9.</w:t>
        <w:tab/>
        <w:t xml:space="preserve">Dla uczestników turnieju POEZJI ŚPIEWANEJ </w:t>
      </w:r>
      <w:r>
        <w:rPr>
          <w:sz w:val="8"/>
        </w:rPr>
        <w:t>-</w:t>
      </w:r>
    </w:p>
    <w:p>
      <w:pPr>
        <w:pStyle w:val="Normal"/>
        <w:tabs>
          <w:tab w:val="clear" w:pos="708"/>
          <w:tab w:val="left" w:pos="368" w:leader="none"/>
        </w:tabs>
        <w:ind w:left="368" w:hanging="0"/>
        <w:rPr/>
      </w:pPr>
      <w:r>
        <w:rPr/>
        <w:t>Akompaniament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rPr/>
      </w:pPr>
      <w:r>
        <w:rPr/>
        <w:t xml:space="preserve">własny (jaki instrument) ..........................................................................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rPr/>
      </w:pPr>
      <w:r>
        <w:rPr/>
        <w:t>zespół muzyczny (ilość osób, skład instrumentalny) 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ind w:left="368" w:hanging="0"/>
        <w:rPr/>
      </w:pPr>
      <w:r>
        <w:rPr/>
        <w:t xml:space="preserve">            </w:t>
      </w:r>
      <w:r>
        <w:rPr/>
        <w:t xml:space="preserve">...................................................................................................................................   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ind w:left="447" w:hanging="447"/>
        <w:rPr/>
      </w:pPr>
      <w:r>
        <w:rPr/>
        <w:t>10.</w:t>
        <w:tab/>
        <w:t>Imię i nazwisko instruktora</w:t>
      </w:r>
      <w:r>
        <w:rPr>
          <w:sz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rPr/>
      </w:pPr>
      <w:r>
        <w:rPr>
          <w:sz w:val="20"/>
        </w:rPr>
        <w:t xml:space="preserve">       </w:t>
      </w:r>
      <w:r>
        <w:rPr>
          <w:sz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/>
      </w:pPr>
      <w:r>
        <w:rPr>
          <w:sz w:val="20"/>
        </w:rPr>
        <w:tab/>
      </w:r>
      <w:r>
        <w:rPr>
          <w:b/>
          <w:i/>
          <w:sz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</w:rPr>
      </w:pPr>
      <w:r>
        <w:rPr>
          <w:sz w:val="20"/>
        </w:rPr>
        <w:t xml:space="preserve">......................................................... ..................               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/>
      </w:pPr>
      <w:r>
        <w:rPr>
          <w:sz w:val="20"/>
        </w:rPr>
        <w:t>powiatowego/rejonowego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</w:rPr>
      </w:pPr>
      <w:r>
        <w:rPr>
          <w:sz w:val="20"/>
        </w:rPr>
        <w:t xml:space="preserve">wojewódzkiego  ..................................................                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</w:rPr>
      </w:pPr>
      <w:r>
        <w:rPr>
          <w:sz w:val="20"/>
        </w:rPr>
        <w:t xml:space="preserve">finałowego ..........................................................                    </w:t>
        <w:tab/>
        <w:t>.......................................................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skazówki regulaminowe ( na podstawie regulaminu TKT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gólnopolski Konkurs Recytatorski jest imprezą otwartą dla uczniów szkół ponadgimnazjalnych i osób dorosłych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 xml:space="preserve">Warunkiem udziału jest przygotowanie repertuaru </w:t>
      </w:r>
      <w:r>
        <w:rPr>
          <w:b/>
          <w:sz w:val="22"/>
        </w:rPr>
        <w:t>nie prezentowanego</w:t>
      </w:r>
      <w:r>
        <w:rPr>
          <w:sz w:val="22"/>
        </w:rPr>
        <w:t xml:space="preserve"> w poprzednich OKR i odpowiadającego założeniom wybranego turnieju. </w:t>
      </w:r>
      <w:r>
        <w:rPr>
          <w:b/>
          <w:sz w:val="22"/>
          <w:u w:val="single"/>
        </w:rPr>
        <w:t>Repertuar zgłoszony i wykonany w przeglądzie stopnia najniższego, nie może być zmieniony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55 Ogólnopolski Konkurs Recytatorski przeprowadzony będzie w formie czterech turniejów.</w:t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  <w:t>A.  TURNIEJ RECYTATORSK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. Uczestnicy turnieju występują w dwóch kategoriach młodzieży szkół ponadgimnazjalnych </w:t>
        <w:br/>
        <w:t xml:space="preserve">     i dorosły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2. Repertuar uczestników obejmuje </w:t>
      </w:r>
      <w:r>
        <w:rPr>
          <w:b/>
          <w:sz w:val="22"/>
        </w:rPr>
        <w:t>3 utwory w całości lub fragmentach – 2 utwory poetyckie i prozę (wpisujemy je w pkt.6 karty, w podpunktach A,B,C)</w:t>
      </w:r>
    </w:p>
    <w:p>
      <w:pPr>
        <w:pStyle w:val="Normal"/>
        <w:ind w:left="360" w:hanging="0"/>
        <w:rPr/>
      </w:pPr>
      <w:r>
        <w:rPr>
          <w:sz w:val="22"/>
        </w:rPr>
        <w:t xml:space="preserve">3. Do prezentacji uczestnik wybiera </w:t>
      </w:r>
      <w:r>
        <w:rPr>
          <w:b/>
          <w:sz w:val="22"/>
        </w:rPr>
        <w:t>2 utwory: prozę oraz utwór poetycki ( wpisujemy je w pkt. 7 karty używając oznaczeń literowych z pkt 6) .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Łączny czas wykonania nie może przekroczyć 10 minut.</w:t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  <w:t>B TURNIEJ POEZJI ŚPIEWANEJ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czestnicy występują bez podziału na kategori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konawca jest solistą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Repertuar obejmuje </w:t>
      </w:r>
      <w:r>
        <w:rPr>
          <w:b/>
          <w:sz w:val="22"/>
        </w:rPr>
        <w:t>3 utwory śpiewane i 1 utwór recytowany ( wpisujemy je w pkt. 6 karty zaznaczając, który jest recytowany – literka „R” obok tytułu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 odniesieniu do repertuaru śpiewanego obowiązują następujące zasady: wykonywane mogą być wiersze, które zostały opublikowane w książkach lub prasie literackiej; uczestnicy mogą wykonać trzeci utwór z tekstem własny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o prezentacji uczestnik zgłasza </w:t>
      </w:r>
      <w:r>
        <w:rPr>
          <w:b/>
          <w:sz w:val="22"/>
        </w:rPr>
        <w:t>2 utwory śpiewane, 1 recytowany i ewentualnie jako trzeci śpiewany z tekstem własnym ( wpisujemy je w pkt 7 karty używając oznaczeń literowych z pkt 6).</w:t>
      </w:r>
      <w:r>
        <w:rPr>
          <w:b/>
          <w:sz w:val="22"/>
          <w:u w:val="single"/>
        </w:rPr>
        <w:t>Łączny czas ich wykonania nie może przekroczyć 10 minu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akompaniamentu może być stosowany 1 instrument lub mały zespół muzyczny ( do 3 osób) bądź wcześniej dokonane nagranie ( półplayback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rezentowanie utworu znanego i posiadającego określony kształt wykonawczy dopuszcza się </w:t>
      </w:r>
      <w:r>
        <w:rPr>
          <w:b/>
          <w:sz w:val="22"/>
        </w:rPr>
        <w:t>tylko wówczas</w:t>
      </w:r>
      <w:r>
        <w:rPr>
          <w:sz w:val="22"/>
        </w:rPr>
        <w:t xml:space="preserve">, gdy uczestnik opracował </w:t>
      </w:r>
      <w:r>
        <w:rPr>
          <w:b/>
          <w:sz w:val="22"/>
        </w:rPr>
        <w:t>nową własną</w:t>
      </w:r>
      <w:r>
        <w:rPr>
          <w:sz w:val="22"/>
        </w:rPr>
        <w:t xml:space="preserve"> interpretację.</w:t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>
          <w:b/>
          <w:sz w:val="22"/>
        </w:rPr>
        <w:t>C TURNIEJ JEDNEGO AKTOR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czestnicy występują bez podziału na kategorie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 xml:space="preserve">Uczestnicy przygotowują spektakl w oparciu o dowolny materiał literacki </w:t>
      </w:r>
      <w:r>
        <w:rPr>
          <w:b/>
          <w:sz w:val="22"/>
        </w:rPr>
        <w:t xml:space="preserve">( w pkt 6 karty wpisujemy tytuł spektaklu oraz wszystkie wymagane informacje o spektaklu i zapotrzebowanie, np. na rekwizyty, oświetlenie, sprzęt audio itp.) </w:t>
      </w:r>
      <w:r>
        <w:rPr>
          <w:b/>
          <w:sz w:val="22"/>
          <w:u w:val="single"/>
        </w:rPr>
        <w:t>Czas trwania nie może przekroczyć 30 minut.</w:t>
      </w:r>
    </w:p>
    <w:p>
      <w:pPr>
        <w:pStyle w:val="Heading2"/>
        <w:ind w:left="420" w:hanging="0"/>
        <w:rPr>
          <w:sz w:val="22"/>
        </w:rPr>
      </w:pPr>
      <w:r>
        <w:rPr>
          <w:sz w:val="22"/>
        </w:rPr>
        <w:t>D. WYWIEDZIONE ZE SŁOWA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1.  Uczestnicy występują bez podziału na kategorie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 xml:space="preserve">2.  Repertuar jest dowolny ( np.wiersz lub jego fragment, monolog literacki, collage tekstów) </w:t>
        <w:br/>
      </w:r>
      <w:r>
        <w:rPr>
          <w:b/>
          <w:sz w:val="22"/>
        </w:rPr>
        <w:t xml:space="preserve">     w pkt. 6 wpisujemy tytuły prezentacji, autora –ów tekstu, zapotrzebowanie na rekwizyty, </w:t>
        <w:br/>
        <w:t xml:space="preserve">     światło,  sprzęt audio, itp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Dowolna forma prezentacji (np.teatr jednego wiersza, łączenie słowa mówionego ze śpiewem, z dźwiękiem, ruchem, rekwizytem) </w:t>
      </w:r>
      <w:r>
        <w:rPr>
          <w:b/>
          <w:sz w:val="22"/>
          <w:u w:val="single"/>
        </w:rPr>
        <w:t>Czas występu nie może przekroczyć 7 minut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UWAGA: Przekroczenie limitu czasowego przez wykonawcę może spowodować wyłączenie go z oceny przez Sąd Konkursowy.</w:t>
      </w:r>
    </w:p>
    <w:p>
      <w:pPr>
        <w:pStyle w:val="Normal"/>
        <w:spacing w:before="0" w:after="10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00"/>
      <w:pgMar w:left="1440" w:right="14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298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8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8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8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8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8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8"/>
        </w:tabs>
        <w:ind w:left="6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Liberation Serif" w:hAnsi="Liberation Serif" w:cs="Liberation Serif" w:hint="default"/>
        <w:sz w:val="8"/>
      </w:rPr>
    </w:lvl>
    <w:lvl w:ilvl="1">
      <w:start w:val="1"/>
      <w:numFmt w:val="bullet"/>
      <w:lvlText w:val="o"/>
      <w:lvlJc w:val="left"/>
      <w:pPr>
        <w:tabs>
          <w:tab w:val="num" w:pos="1448"/>
        </w:tabs>
        <w:ind w:left="1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8"/>
        </w:tabs>
        <w:ind w:left="2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8"/>
        </w:tabs>
        <w:ind w:left="2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8"/>
        </w:tabs>
        <w:ind w:left="3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8"/>
        </w:tabs>
        <w:ind w:left="4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8"/>
        </w:tabs>
        <w:ind w:left="5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8"/>
        </w:tabs>
        <w:ind w:left="5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8"/>
        </w:tabs>
        <w:ind w:left="64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spacing w:lineRule="exact" w:line="289"/>
      <w:ind w:left="36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36:00Z</dcterms:created>
  <dc:creator>K.Rzepa</dc:creator>
  <dc:description/>
  <cp:keywords/>
  <dc:language>en-US</dc:language>
  <cp:lastModifiedBy>ROCK</cp:lastModifiedBy>
  <dcterms:modified xsi:type="dcterms:W3CDTF">2010-03-02T12:36:00Z</dcterms:modified>
  <cp:revision>2</cp:revision>
  <dc:subject/>
  <dc:title>KARTA UCZESTNIKA</dc:title>
</cp:coreProperties>
</file>