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spacing w:before="0" w:after="120"/>
        <w:jc w:val="center"/>
        <w:rPr/>
      </w:pPr>
      <w:bookmarkStart w:id="0" w:name="_Hlk24127072"/>
      <w:bookmarkEnd w:id="0"/>
      <w:r>
        <w:rPr/>
        <w:t>Powiatowego konkursu plas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Ja czytam, ty czytasz, my czytamy – Świat SUPERBOHATERÓW”</w:t>
      </w:r>
    </w:p>
    <w:p>
      <w:pPr>
        <w:pStyle w:val="Western"/>
        <w:spacing w:lineRule="auto" w:line="480" w:before="2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480"/>
        <w:ind w:left="369" w:hanging="369"/>
        <w:rPr/>
      </w:pPr>
      <w:bookmarkStart w:id="1" w:name="_Hlk24127072"/>
      <w:bookmarkEnd w:id="1"/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Kategoria 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</w:rPr>
        <w:t>5. Tytuł pracy       ………………………………………....................................................</w:t>
      </w:r>
    </w:p>
    <w:p>
      <w:pPr>
        <w:pStyle w:val="Western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a) 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              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536" w:right="-431" w:hanging="99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Western"/>
        <w:spacing w:lineRule="auto" w:line="256" w:before="280" w:after="0"/>
        <w:ind w:left="4956" w:right="-431" w:hanging="1412"/>
        <w:jc w:val="center"/>
        <w:rPr/>
      </w:pPr>
      <w:r>
        <w:rPr>
          <w:rFonts w:cs="Arial" w:ascii="Arial" w:hAnsi="Arial"/>
        </w:rPr>
        <w:t>własnoręczny podpis rodziców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3969" w:right="-43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Western"/>
        <w:spacing w:lineRule="auto" w:line="256" w:before="280" w:after="0"/>
        <w:ind w:left="3969" w:right="-431" w:hanging="567"/>
        <w:jc w:val="center"/>
        <w:rPr/>
      </w:pPr>
      <w:r>
        <w:rPr>
          <w:rFonts w:cs="Arial" w:ascii="Arial" w:hAnsi="Arial"/>
        </w:rPr>
        <w:t>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i 14 RODO od dnia 25 maja 2018 r. będą Pani/Panu przysługiwały określone poniżej prawa związane z przetwarzaniem Pani/Pana danych osobowych przez Regionalny Ośrodek Kultury w Olecku „Mazury Garbate”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em Pani/Pana danych osobowych jest Regionalny Ośrodek Kultury w Olecku „Mazury Garbate”, zwany dalej ROK „MG”, z siedzibą przy Placu Wolności 22, 19-400 Olecko, (nr tel.: 87 520-20-59, adres e-mail: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rok@przystanek.pl</w:t>
        </w:r>
      </w:hyperlink>
      <w:r>
        <w:rPr>
          <w:rFonts w:cs="Arial" w:ascii="Book Antiqua" w:hAnsi="Book Antiqua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owołał Inspektora Ochrony Danych, z którym można skontaktować się pod numerem telefonu: (87) 520 20 59, adresem e-mail: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</w:rPr>
          <w:t>iod@przystanek.pl</w:t>
        </w:r>
      </w:hyperlink>
      <w:r>
        <w:rPr>
          <w:rFonts w:cs="Arial" w:ascii="Book Antiqua" w:hAnsi="Book Antiqua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rowadzi operacje przetwarzania następujących kategorii danych osobowych uczniów: imię i nazwisko, wiek, adres placówki uczestników, wizerunek ucznia- tylko w przypadku wyrażenia zgody rodziców na przetwarzanie wizerunku ich dzieck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przetwarzane będą dla celów związanych z VII Powiatowym Konkursem Recytator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stawą przetwarzania Pani/Pana danych osobowych jest art. 6 ust 1 pkt. a. Rozporządzenia Parlamentu Europejskiego i Rady (UE) 2016/679 z 27 kwietnia 2016 r. w sprawie ochrony osób fizycznych w związku z przetwarzaniem danych osobowych i w sprawie swobodnego przepływu takich danych oraz uchylenia dyrektywy 95/46/WE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odanie danych obligatoryjnych jest niezbędne do realizacji Powiatowego konkursu plastycznego                   „Ja czytam, ty czytasz, my czytamy – Świat SUPERBOHATERÓW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Niepodanie danych, które są obligatoryjne może skutkować utrudnieniem w realizacji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ostęp do Pana/Pani danych będą mieli upoważnieni pracownicy Regionalnego Ośrodka Kultury w Olecku „Mazury Garbate”. Dane osobowe mogą  zostać ujawnione innym podmiotom wyłącznie na podstawie przepisów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ane osobowe mogą być udostępniane innym odbiorcom w celu realizacji zadań oświatowych i kul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 przypadku uznania, iż przetwarzanie ROK „MG” Olecko Pani/Pana danych osobowych narusza przepisy RODO, przysługuje Pani/Panu prawo do wniesienia skargi do Prezesa Urzędu Ochrony Danych Osobowych (ul. Stawki 2, 00-193 Warszawa).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będą przechowywane przez 5 lat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>Dyrektor ROK „MG”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Western"/>
        <w:spacing w:lineRule="auto" w:line="240" w:before="280" w:after="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                                                                     </w:t>
      </w:r>
      <w:r>
        <w:rPr>
          <w:rFonts w:cs="Arial" w:ascii="Arial" w:hAnsi="Arial"/>
          <w:sz w:val="18"/>
          <w:szCs w:val="18"/>
        </w:rPr>
        <w:t>własnoręczny podpis rodziców (opiekunów prawnych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@przystanek.pl" TargetMode="External"/><Relationship Id="rId3" Type="http://schemas.openxmlformats.org/officeDocument/2006/relationships/hyperlink" Target="mailto:iod@przysta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3:00Z</dcterms:created>
  <dc:creator>ROK</dc:creator>
  <dc:description/>
  <cp:keywords/>
  <dc:language>en-US</dc:language>
  <cp:lastModifiedBy>hp z 420</cp:lastModifiedBy>
  <dcterms:modified xsi:type="dcterms:W3CDTF">2019-11-08T16:41:00Z</dcterms:modified>
  <cp:revision>6</cp:revision>
  <dc:subject/>
  <dc:title>KARTA ZGŁOSZENIA</dc:title>
</cp:coreProperties>
</file>