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REGULAMIN KONKURSU „SKARBY W MOIM DOMU”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rganizatorem konkursu jest Regionalny Ośrodek Kultury „Mazury Garbate” w Olecku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nkurs rozpoczyna się 2 listopada 2016 r. i trwać będzie do  30 listopada 2016r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lang w:eastAsia="pl-PL"/>
        </w:rPr>
        <w:t>Temat prac konkursowych brzmi „Skarby w moim domu”. Zadaniem uczestników jest sfotografowanie i opisanie ciekawego ze względów historycznych przedmiotu, który znajduje się w ich domu (lub domu krewnych) oraz opisanie jego historii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konkursie mogą brać udział uczniowie szkół podstawowych gminy Olecko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lem konkursu jest zachęcanie uczniów do poznawania historii swojej rodziny i  miast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arunki uczestnictwa w konkursi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Prace konkursowe należy złożyć osobiście w Oleckiej Izbie Historycznej w godzinach jej otwarcia lub w sekretariacie Regionalnego Ośrodka Kultury „Mazury Garbate” w Olecku lub w formie elektronicznej na adres </w:t>
      </w:r>
      <w:hyperlink r:id="rId2">
        <w:r>
          <w:rPr>
            <w:rStyle w:val="InternetLink"/>
            <w:rFonts w:cs="Times New Roman" w:ascii="Times New Roman" w:hAnsi="Times New Roman"/>
            <w:lang w:eastAsia="pl-PL"/>
          </w:rPr>
          <w:t>oih@przystanek.pl</w:t>
        </w:r>
      </w:hyperlink>
      <w:r>
        <w:rPr>
          <w:rFonts w:cs="Times New Roman" w:ascii="Times New Roman" w:hAnsi="Times New Roman"/>
          <w:lang w:eastAsia="pl-PL"/>
        </w:rPr>
        <w:t xml:space="preserve"> do dnia  30 listopada 2016 roku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aca konkursowa składa się z dwóch części:</w:t>
      </w:r>
    </w:p>
    <w:p>
      <w:pPr>
        <w:pStyle w:val="ListParagraph"/>
        <w:numPr>
          <w:ilvl w:val="2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djęcia przedmiotu</w:t>
      </w:r>
    </w:p>
    <w:p>
      <w:pPr>
        <w:pStyle w:val="ListParagraph"/>
        <w:numPr>
          <w:ilvl w:val="2"/>
          <w:numId w:val="5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lang w:eastAsia="pl-PL"/>
        </w:rPr>
        <w:t>Opisu przedmiotu (nie dłuższego niż 2 strony formatu A4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żdy z uczniów może przekazać tylko jedną pracę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konkursie można brać udział wyłącznie osobiście, tj. niedopuszczalne jest dokonywanie zgłoszeń w imieniu osób trzecich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ażdy uczestnik konkursu powinien opatrzyć pracę tytułem oraz swoimi danymi: imię i nazwisko, klasa oraz nazwa szkoły. Dane te będą służyć do kontaktu organizatora z uczestnikiem konkursu. Prace niepodpisane, anonimowe nie będą zakwalifikowane do konkursu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ane osobowe uczestników pozyskane są wyłącznie do celów konkursu i nie będą udostępniane podmiotom trzecim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lang w:eastAsia="pl-PL"/>
        </w:rPr>
        <w:t>Naruszenie przez uczestnika któregokolwiek z warunków konkursu oznaczać będzie nie zakwalifikowanie pracy do konkursu lub utratę prawa do nagrod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yniki konkurs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ury, powołane przez organizatora, spośród przekazanych prac wyłoni laureatów konkursu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ryteria oceny prac: zgodność z tematyką, walory estetyczne zdjęcia oraz walory literackie i  oryginalność opisu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głoszenie wyników konkursu nastąpi poprzez ogłoszenie zawierające tytuły nagrodzonych prac oraz imiona i nazwiska zwycięzców podczas spotkania organizowanego przez Olecką Izbę Historyczną w grudniu 2016 roku. Dodatkowo informacja o laureatach zostanie zamieszczona na stronie internetowej www.przystanek.pl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lang w:eastAsia="pl-PL"/>
        </w:rPr>
        <w:t>Decyzja jury, co do wskazania laureatów konkursu oraz przyznania im nagród, jest ostateczn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Postanowienia końcow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kazując pracę na konkurs, uczestnik zgadza się na ekspozycję pracy podczas spotkania organizowanego przez Olecką Izbę Historyczną w grudniu 2016 roku oraz na opublikowanie fotografii na stronie internetowej www.przystanek.pl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iorąc udział w konkursie, uczestnik akceptuje jego regulamin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egulamin niniejszego konkursu będzie dostępny w Oleckiej Izbie Historycznej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rganizator zastrzega sobie prawo do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Zmiany postanowień niniejszego regulaminu w przypadku zmian przepisów prawnych lub innych istotnych zdarzeń mających wpływ na organizowanie konkursu.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eastAsia="pl-PL"/>
        </w:rPr>
        <w:t>Nierozstrzygnięcia konkursu w przypadku zbyt małej ilości przekazanych prac.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eastAsia="pl-PL"/>
        </w:rPr>
        <w:t>Rozstrzygania w kwestiach nieuregulowanych postanowieniami regulamin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h@przystan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35:00Z</dcterms:created>
  <dc:creator>OIH</dc:creator>
  <dc:description/>
  <cp:keywords/>
  <dc:language>en-US</dc:language>
  <cp:lastModifiedBy>ROCK</cp:lastModifiedBy>
  <cp:lastPrinted>2016-10-26T16:07:00Z</cp:lastPrinted>
  <dcterms:modified xsi:type="dcterms:W3CDTF">2016-11-14T08:35:00Z</dcterms:modified>
  <cp:revision>2</cp:revision>
  <dc:subject/>
  <dc:title>REGULAMIN KONKURSU „SKARBY W MOIM DOMU”</dc:title>
</cp:coreProperties>
</file>