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l-ś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tuka oparta na fascynacji fenomenem snu to niekończąca się opowieść, której wytwory mogą być równie ciekawe jak i same marzenia senne. Tak też jest w przypadku „Śnienia” – spektaklu stworzonego przez grupę Amalgat, działającą pod opieką Agnieszki Śnieżyńskiej w Regionalnym Ośrodku Kultury w Olec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az z inicjacją gry świateł i dźwięków scenę otuliła tajemniczość. Mara poczęła rywalizować z jawą, a widz, poddając się onirycznej konwencji, balansował między światami, bo sen to przecież wyjątkowy stan zawieszenia między materią a duchem. Stan, w którym możemy porozumieć się ze swoją jaźnią, w niewytłumaczalny sposób dotrzeć do siebie, przetrawić codzienność i zaprojektować przyszłość. Sen to pole działania podświadomości i wyobraźni, magiczna wędrówka, której nie sposób pojąć w pełni, a mimo to próbujemy, drążymy, rozkładamy na części, interpretujem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sterium senne wymyka się kontroli człowieka, dlatego też tak bardzo intryguje i kusi odkrywanie jego wieloznacznej symboliki. Młode aktorki podkreśliły niepoddającą się kategoryzacji naturę śnienia, fakt, że nie jesteśmy w stanie przewidzieć, jakie obrazy zafunduje nam sen, czy przyniesie oczyszczenie, pozytywnie nastroi, a może przemieni się w koszmar… Wieloznaczność tematu wiąże się z niejednoznacznością odczytań sztuki. Kreując sennych bohaterów, artystki postawiły wiele znaków zapytania, skoro zaś głos młodych bije ze sceny, recenzenckie słowo niech również należy do młodzieży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gdalena Nyg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oanna Cybul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ria Motule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członkinie Koła Dziennikarskiego, działającego w Gimnazjum nr 2 w Olecku – o „Śnieniu”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algat zgotował widzom nie lada niespodziankę! Zahipnotyzował grą, by pokazać życie wewnętrzne śniących. Nasycona emocjami opowieść zaprowadziła nas w zakamarki pogrążonych we śnie, pełnych tajemnic dus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ohaterki sztuki toczą bój ze sobą, z drzemiącymi w nich słabościami, kompleksami, radościami i troskami. Mierzą się ze swoim lękiem, by go oswoić i pokonać, jak w scenie „gry”, w której koszmar zmienia się w bajkę, gdy problemy okazują się być zwykłymi błahostkami. Podobnie w punkcie kulminacyjnym – moment dokonania rachunku sumienia, sądu nad samym sobą i dostrzeżenia błędów w swoim myśleniu i postępowaniu, jest znamienny dla przesłania sztu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bogatej w sensy opowieści niektórym może wydawać sie trudny, gdyż przekaz „Śnienia” wymaga głębszego zastanowienia. A może wystarczy uruchomić wrażliwość i fantazję? Poddać się nastrojowi stworzonemu przez muzykę i przytłumione światła. Dostrzec przeplatanie się elementów humorystycznych z poważnymi tonami, otworzyć się na ironię i groteskę, które nadają spektaklowi głębszego wyra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dę mówiąc naszego wytworu nie można w pełni opisać. Ogólnie, opowiada on o tym, co kryje się w naszych stłamszonych niekiedy myślach. Przekaz uświadamia, że musimy walczyć z tym, co w nas negatywne i starać się wyjść z tej potyczki cało. Ale my nie narzucamy interpretacji. Zachęcam do samodzielnych poszukiwań – mówi Julia Sinderewicz, odtwórczyni jednej ze śniących posta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sumowując, oniryczna konwencja teatralna bardzo przypadła nam do gustu. Sztuka angażuje naszą wyobraźnię, pobudza zmysły i prowokuje do refleksji nad swoim „ja” i tym, co niedosłowne, nieodkryte, co „nie śni się filozofom”. Szczególnie uwiodła nas niezwykle subtelna, przemyślana pod względem estetycznym i stanowiąca jeden z kluczy interpretacyjnych symboliczna aranżacja poszczególnych scen. Płynne przechodzenie od idyllicznego nastroju do podminowania. Bańki mydlane, pastelowe barwy, tiule i huśtawka, pozwalające bujać w obłokach, ale także walka z maskami, „gębami”, które przywdziewamy sami bądź inni nam je nakładaj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dobrze, że to nie był „tylko” sen, a potencjał twórczy reżysera i aktorów ma szansę rozwijać się w kolejnych „odrealnionych” projekt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32:00Z</dcterms:created>
  <dc:creator>Magdalena Nyga</dc:creator>
  <dc:description/>
  <cp:keywords/>
  <dc:language>en-US</dc:language>
  <cp:lastModifiedBy>Magdalena Nyga</cp:lastModifiedBy>
  <dcterms:modified xsi:type="dcterms:W3CDTF">2012-01-20T17:36:00Z</dcterms:modified>
  <cp:revision>23</cp:revision>
  <dc:subject/>
  <dc:title/>
</cp:coreProperties>
</file>