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Regulamin IX Gminnego Konkursu Pieśni Patriotyczn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goroczny IX Gminny Konkurs Pieśni Patriotycznej odbędzie się w formie dwudniowego konkursu, którego finał z uroczystym odczytem wyłonionych zwycięzców odbędzie się podczas Gminnych Obchodów Święta Niepodległości w dniu </w:t>
      </w:r>
      <w:r>
        <w:rPr>
          <w:rFonts w:cs="Arial" w:ascii="Arial" w:hAnsi="Arial"/>
          <w:sz w:val="20"/>
          <w:szCs w:val="20"/>
          <w:highlight w:val="yellow"/>
        </w:rPr>
        <w:t>11 listopada 2013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ęść konkursowa z podziałem na grupy wiekowe odbędzie się w dniach </w:t>
      </w:r>
      <w:r>
        <w:rPr>
          <w:rFonts w:cs="Arial" w:ascii="Arial" w:hAnsi="Arial"/>
          <w:sz w:val="20"/>
          <w:szCs w:val="20"/>
          <w:highlight w:val="yellow"/>
        </w:rPr>
        <w:t>5 oraz 6 listopada 2013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24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rganizatorzy konkurs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Miejski w Olecku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alny Ośrodek Kultury w Olecku „Mazury Garbate”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y podstawowe i gimnazja z obszaru Gminy Oleck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Termin konkurs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 część konkursowa: </w:t>
      </w:r>
      <w:r>
        <w:rPr>
          <w:rFonts w:cs="Arial" w:ascii="Arial" w:hAnsi="Arial"/>
          <w:sz w:val="20"/>
          <w:szCs w:val="20"/>
          <w:highlight w:val="yellow"/>
        </w:rPr>
        <w:t>5 listopada 2013 r. godz. 16.00</w:t>
      </w:r>
      <w:r>
        <w:rPr>
          <w:rFonts w:cs="Arial" w:ascii="Arial" w:hAnsi="Arial"/>
          <w:sz w:val="20"/>
          <w:szCs w:val="20"/>
        </w:rPr>
        <w:t xml:space="preserve"> - uczestnicy: dzieci w wieku przedszkolnym oraz uczniowie klas I-III szkół podstawowych.</w:t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część konkursowa: </w:t>
      </w:r>
      <w:r>
        <w:rPr>
          <w:rFonts w:cs="Arial" w:ascii="Arial" w:hAnsi="Arial"/>
          <w:sz w:val="20"/>
          <w:szCs w:val="20"/>
          <w:highlight w:val="yellow"/>
        </w:rPr>
        <w:t>6 listopada 2013 r. godz. 16.00</w:t>
      </w:r>
      <w:r>
        <w:rPr>
          <w:rFonts w:cs="Arial" w:ascii="Arial" w:hAnsi="Arial"/>
          <w:sz w:val="20"/>
          <w:szCs w:val="20"/>
        </w:rPr>
        <w:t xml:space="preserve"> - uczestnicy: uczniowie klas IV-VI </w:t>
        <w:br/>
        <w:t xml:space="preserve">szkół podstawowych oraz uczniowie klas gimnazjalnych. </w:t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oczysty finał: </w:t>
      </w:r>
      <w:r>
        <w:rPr>
          <w:rFonts w:cs="Arial" w:ascii="Arial" w:hAnsi="Arial"/>
          <w:sz w:val="20"/>
          <w:szCs w:val="20"/>
          <w:highlight w:val="yellow"/>
        </w:rPr>
        <w:t>11 listopada 2013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Miejsce każdego etapu konkursu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Sala widowiskowa Regionalnego Ośrodka Kultury w Olecku „Mazury Garbate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Cele konkurs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ularyzacja pieśni patriotycznej wśród dzieci i młodzieży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budzanie patriotyzmu w najmłodszym pokoleniu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szechnianie patriotycznej tematyki jako wartości związanej z tradycją i ochroną polskiej kultury narod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Uczestnicy konkurs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konkursie mogą brać: soliści, duety oraz zespoły wokalne z przedszkoli, szkół podstawowych oraz gimnazjów z obszaru Gminy Olecko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czestnicy wystąpią w poszczególnych grupach wiekow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ci w wieku przedszkoln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niowie klas I-III szkół podstaw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niowie klas IV-VI szkół podstaw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niowie klas gimnazjalnych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sta nie może wystąpić w duecie oraz zespol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uszcza się akompaniament na instrumencie osób dorosłych lub podkład muzyczny </w:t>
        <w:br/>
        <w:t>bez wokal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Eliminacje przedszkolne/szkolne konkurs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zenie uczestników do konkursu przez poszczególne przedszkola/szkoły poprzedzone być powinny eliminacjami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iminacje przedszkolne/szkolne przeprowadzić należy do dnia </w:t>
      </w:r>
      <w:r>
        <w:rPr>
          <w:rFonts w:cs="Arial" w:ascii="Arial" w:hAnsi="Arial"/>
          <w:sz w:val="20"/>
          <w:szCs w:val="20"/>
          <w:u w:val="single"/>
        </w:rPr>
        <w:t>30 października 2013 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zkole/szkoła, w której odbywają się eliminacje powołuje Przedszkolną/Szkolną Komisję Konkursową, w skład której wchodzi dyrektor/wicedyrektor przedszkola/szkoły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szkolna/szkolna komisja konkursowa dokonuje ocen uczestników eliminacji konkursu </w:t>
        <w:br/>
        <w:t xml:space="preserve">wg kryteriów określonych w pkt VIII. 1. regulaminu oraz typuje najlepszych wykonawców </w:t>
        <w:br/>
        <w:t>do konkursu wg uznania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Termin oraz miejsce zgłoszeń do konkurs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zgłoszeń do konkursu upływa </w:t>
      </w:r>
      <w:r>
        <w:rPr>
          <w:rFonts w:cs="Arial" w:ascii="Arial" w:hAnsi="Arial"/>
          <w:sz w:val="20"/>
          <w:szCs w:val="20"/>
          <w:u w:val="single"/>
        </w:rPr>
        <w:t>31 października 2013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one karty zgłoszeń wraz z protokołem z eliminacji przedszkolnych/szkolnych należy złożyć wraz z pismem przewodnim w sekretariacie Urzędu Miejskiego w Olecku lub przesłać skan dokumentu na adres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ek5@olecko.eu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cena występów przez Komisję konkursową oraz wyniki konkurs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konkursowa powołana przez Organizatora przy ocenie występów brać pod uwagę będz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ór repertua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poziom wykonawczy (walory głosowe, muzykalność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interpretację oraz ogólny wyraz artystyczny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Po każdej części konkursowej solista, duet oraz zespół otrzyma dyplom uczestnictwa </w:t>
        <w:br/>
        <w:t>w konkurs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orazowo po części konkursowej Komisja oceni występy oraz wytypuje zwycięzców </w:t>
        <w:br/>
        <w:t>(I, II oraz III miejsce) w danej grupie wiekowej. Wyniki dla poszczególnych grup wiekowych nie będą podawane w dniu konkursu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sz w:val="20"/>
          <w:szCs w:val="20"/>
          <w:highlight w:val="yellow"/>
        </w:rPr>
        <w:t>7 listopada 2013 r.</w:t>
      </w:r>
      <w:r>
        <w:rPr>
          <w:rFonts w:cs="Arial" w:ascii="Arial" w:hAnsi="Arial"/>
          <w:sz w:val="20"/>
          <w:szCs w:val="20"/>
        </w:rPr>
        <w:t xml:space="preserve"> zostanie podana do publicznej wiadomości grupa zwycięzców </w:t>
        <w:br/>
        <w:t>w poszczególnych grupach wiekowych poprzez zamieszczenie informacji na stronie internetowej Urzędu Miejskiego w Olecku oraz Regionalnego Ośrodka Kultury w Olecku „Mazury Garbate”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wycięzcy w poszczególnych grupach wiekowych wezmą udział w uroczystym finale konkursu, który odbędzie się podczas Gminnych Obchodów Święta Niepodległości </w:t>
        <w:br/>
        <w:t xml:space="preserve">w dniu </w:t>
      </w:r>
      <w:r>
        <w:rPr>
          <w:rFonts w:cs="Arial" w:ascii="Arial" w:hAnsi="Arial"/>
          <w:sz w:val="20"/>
          <w:szCs w:val="20"/>
          <w:highlight w:val="yellow"/>
        </w:rPr>
        <w:t>11 listopada 2013 r.</w:t>
      </w:r>
      <w:r>
        <w:rPr>
          <w:rFonts w:cs="Arial" w:ascii="Arial" w:hAnsi="Arial"/>
          <w:sz w:val="20"/>
          <w:szCs w:val="20"/>
        </w:rPr>
        <w:t xml:space="preserve"> Uczestnicy finału otrzymają dyplomy za zajęcie poszczególnych miejsc w swoich grupach wiekowych oraz pamiątkowe statuetki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może wytypować wykonawcę lub grupę wykonawców do zaprezentowania swojego utworu podczas uroczystego finału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 zastrzega sobie prawo do interpretacji regulamin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Kontakt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ata Wróblewsk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tel. 87 520 24 9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odstpw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5@olecko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03:00Z</dcterms:created>
  <dc:creator>kdabrowska</dc:creator>
  <dc:description/>
  <cp:keywords/>
  <dc:language>en-US</dc:language>
  <cp:lastModifiedBy>ROCK</cp:lastModifiedBy>
  <cp:lastPrinted>2012-11-05T19:32:00Z</cp:lastPrinted>
  <dcterms:modified xsi:type="dcterms:W3CDTF">2013-10-03T11:03:00Z</dcterms:modified>
  <cp:revision>2</cp:revision>
  <dc:subject/>
  <dc:title>REGULAMIN</dc:title>
</cp:coreProperties>
</file>