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 XV Gminnego Konkursu Pieśni Patriotycznej 2019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goroczny XV Gminny Konkurs Pieśni Patriotycznej odbędzie się w formie dwudniowego konkursu, którego finał z uroczystym odczytem wyłonionych zwycięzców odbędzie się w dniu 7 listopada 2019 r. o godz. 16.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konkursowa z podziałem na grupy wiekowe odbędzie się w dniach 4 - 5 listopada 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rganizatorzy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urmistrz Olecka we współpracy z Regionalnym Ośrodkiem Kultury w Olecku ,,Mazury Garbate”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Termin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zęść konkursowa: 4 listopada 2019 r. godz. 16.00 - uczestnicy: dzieci w wieku przedszkolnym.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część konkursowa: 5 listopada 2019 r. godz. 16.00 - uczestnicy: uczniowie klas I-IV szkół podstawowych oraz uczniowie klas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-VIII szkół podstawowych.  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umowanie finałowe konkursu: 7 listopada 2019 r. godz. 16.00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ejsce każdego etapu konkursu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ala widowiskowa Regionalnego Ośrodka Kultury w Olecku „Mazury Garbat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el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szechnianie patriotycznej tematyki jako wartości związanej z tradycją i ochroną polskiej kultury naro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czestnicy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 konkursie mogą brać: soliści, duety oraz zespoły wokalne z przedszkoli, szkół podstawowych z terenu Gminy Oleck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czestnicy wystąpią w poszczególnych grupach wiek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w wieku przedszkoln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klas I-IV szkół podstaw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niowie klas V-VIII szkół podstawow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sta nie może wystąpić w duecie oraz zespol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akompaniament na instrumencie osób dorosłych lub podkład muzyczny </w:t>
        <w:br/>
        <w:t>bez wo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liminacje przedszkolne/szkolne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 uczestników do konkursu przez poszczególne przedszkola/szkoły poprzedzone powinny być eliminacjami w tych placówka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minacje przedszkolne/szkolne przeprowadzić należy do dnia </w:t>
      </w:r>
      <w:r>
        <w:rPr>
          <w:rFonts w:cs="Arial" w:ascii="Arial" w:hAnsi="Arial"/>
          <w:sz w:val="20"/>
          <w:szCs w:val="20"/>
          <w:u w:val="single"/>
        </w:rPr>
        <w:t>25 października 2019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/szkoła, w której odbywają się eliminacje powołuje Przedszkolną/Szkolną Komisję Konkursową, w skład której wchodzi dyrektor/wicedyrektor przedszkola/szkoł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zkolna/szkolna komisja konkursowa dokonuje ocen uczestników eliminacji konkursu </w:t>
        <w:br/>
        <w:t xml:space="preserve">wg kryteriów określonych w pkt VII. 1. regulaminu oraz typuje </w:t>
      </w:r>
      <w:r>
        <w:rPr>
          <w:rFonts w:cs="Arial" w:ascii="Arial" w:hAnsi="Arial"/>
          <w:b/>
          <w:sz w:val="20"/>
          <w:szCs w:val="20"/>
        </w:rPr>
        <w:t>najlepszych</w:t>
      </w:r>
      <w:r>
        <w:rPr>
          <w:rFonts w:cs="Arial" w:ascii="Arial" w:hAnsi="Arial"/>
          <w:sz w:val="20"/>
          <w:szCs w:val="20"/>
        </w:rPr>
        <w:t xml:space="preserve"> wykonawców d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rmin oraz miejsce zgłoszeń do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głoszeń do konkursu upływa </w:t>
      </w:r>
      <w:r>
        <w:rPr>
          <w:rFonts w:cs="Arial" w:ascii="Arial" w:hAnsi="Arial"/>
          <w:b/>
          <w:sz w:val="20"/>
          <w:szCs w:val="20"/>
          <w:u w:val="single"/>
        </w:rPr>
        <w:t xml:space="preserve">29 października 2019 r. (wtorek) do godz. 15:30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y zgłoszeń należy wypełnić komputerow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pełnione karty zgłoszeń wraz z protokołem z eliminacji przedszkolnych/szkolnych podpisanym przez Przedszkolną/Szkolną Komisję Konkursową należy złożyć </w:t>
        <w:br/>
        <w:t xml:space="preserve">w </w:t>
      </w:r>
      <w:r>
        <w:rPr>
          <w:rFonts w:cs="Arial" w:ascii="Arial" w:hAnsi="Arial"/>
          <w:sz w:val="20"/>
          <w:szCs w:val="20"/>
        </w:rPr>
        <w:t xml:space="preserve">Regionalnym Ośrodku Kultury w Olecku „Mazury Garbate”, Pl. Wolności 22, 19-400 Olecko, </w:t>
      </w:r>
      <w:r>
        <w:rPr>
          <w:rFonts w:cs="Arial" w:ascii="Arial" w:hAnsi="Arial"/>
          <w:b/>
          <w:sz w:val="20"/>
          <w:szCs w:val="20"/>
        </w:rPr>
        <w:t xml:space="preserve">pok. nr 12 lub przesłać skany dokumentów na adres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promocja@przystanek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cena występów przez Komisję konkursową oraz wyniki konkurs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powołana przez Organizatora przy ocenie występów brać pod uwagę bę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ór repertua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oziom wykonawczy (walory głosowe, muzykalność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interpretację oraz ogólny wyraz artystyczn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części konkursowej Komisja oceni występy oraz wytypuje zwycięzców (I - III miejsce) </w:t>
        <w:br/>
        <w:t xml:space="preserve">w danej grupie wiekowej. Wyniki dla poszczególnych grup wiekowych będą podawane </w:t>
        <w:br/>
        <w:t>następnego dnia na stronie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 xml:space="preserve"> www.przystanek.pl</w:t>
        </w:r>
      </w:hyperlink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finału konkursu, tj. 7 listopada 2019 r. nastąpi uroczysty odczyt grupy zwycięzców w poszczególnych grupach wiekowych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konkursu otrzymają pamiątkowe dyplomy, a finaliści otrzymają za zajęcie poszczególnych miejsc w swoich grupach wiekowych pamiątkowe statuetki. Spośród finalistów Komisja Konkursowa wytypuje kilkoro wykonawców, którzy zaprezentują się ponownie na scenie podczas finału konkursu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strzega sobie prawo do interpretacji regulamin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ontakt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cownik: Agnieszka Lewandowsk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87 520 20 59 wew. 34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odstpw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rzystanek.pl" TargetMode="External"/><Relationship Id="rId3" Type="http://schemas.openxmlformats.org/officeDocument/2006/relationships/hyperlink" Target="http://www.przysta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0:00Z</dcterms:created>
  <dc:creator>kdabrowska</dc:creator>
  <dc:description/>
  <cp:keywords/>
  <dc:language>en-US</dc:language>
  <cp:lastModifiedBy>hp z 420</cp:lastModifiedBy>
  <cp:lastPrinted>2019-10-01T09:48:00Z</cp:lastPrinted>
  <dcterms:modified xsi:type="dcterms:W3CDTF">2019-10-02T11:13:00Z</dcterms:modified>
  <cp:revision>7</cp:revision>
  <dc:subject/>
  <dc:title>REGULAMIN</dc:title>
</cp:coreProperties>
</file>