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XVI Gminnego Konkursu Pieśni Patriotycznej 202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roczny XVI Gminny Konkurs Pieśni Patriotycznej odbędzie się w formie dwudniowego konkursu, którego finał z uroczystym odczytem wyłonionych zwycięzców odbędzie się w dniu 10 listopada 2020 r. o godz. 16.00 w sali Kina Mazur w Ol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konkursowa z podziałem na grupy wiekowe odbędzie się w dniach 3 - 4 listopada 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zatorz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Olecka we współpracy z Regionalnym Ośrodkiem Kultury w Olecku ,,Mazury Garbate”     oraz MOSIR w Olecku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 i miejsce konkursu</w:t>
      </w:r>
      <w:r>
        <w:rPr>
          <w:rFonts w:cs="Arial" w:ascii="Arial" w:hAnsi="Arial"/>
          <w:b/>
          <w:sz w:val="20"/>
          <w:szCs w:val="20"/>
        </w:rPr>
        <w:t>: Hala MOSIR w Oleck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zęść przeglądu: 3 listopada 2020 r. godz. 16.00 - uczestnicy: dzieci w wieku przedszkolnym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część konkursowa: 4 listopada 2020 r. godz. 16.00 - uczestnicy: uczniowie klas I-IV szkół podstawowych oraz uczniowie klas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-VIII szkół podstawowych. 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dsumowanie i finał konkursu: 10 listopada 2020 r. godz. 16.0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sala Kina Maz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el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atriotycznej tematyki jako wartości związanej z tradycją i ochroną polskiej kultury narod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czestnic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mogą brać: soliści, duety oraz zespoły wokalne z przedszkoli, szkół podstawowych z terenu Gminy Oleck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cy wystąpią w poszczególnych grupach wiek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w wieku przedszko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I-IV szkół podstaw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V-VIII szkół podstawow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sta nie może wystąpić w duecie oraz zespol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akompaniament na instrumencie osób dorosłych lub podkład muzyczny </w:t>
        <w:br/>
        <w:t>bez woka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liminacje przedszkolne/szkolne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ków do konkursu przez poszczególne przedszkola/szkoły poprzedzone powinny być eliminacjami w tych placówka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je przedszkolne/szkolne przeprowadzić należy do dnia </w:t>
      </w:r>
      <w:r>
        <w:rPr>
          <w:rFonts w:cs="Arial" w:ascii="Arial" w:hAnsi="Arial"/>
          <w:sz w:val="20"/>
          <w:szCs w:val="20"/>
          <w:u w:val="single"/>
        </w:rPr>
        <w:t>23 października 2020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/szkoła, w której odbywają się eliminacje powołuje Przedszkolną/Szkolną Komisję Konkursową, w skład której wchodzi dyrektor/wicedyrektor przedszkola/szkoł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zkolna/szkolna komisja konkursowa dokonuje ocen uczestników eliminacji konkursu </w:t>
        <w:br/>
        <w:t xml:space="preserve">wg kryteriów określonych w pkt VII. 1. regulaminu oraz typuje </w:t>
      </w:r>
      <w:r>
        <w:rPr>
          <w:rFonts w:cs="Arial" w:ascii="Arial" w:hAnsi="Arial"/>
          <w:b/>
          <w:sz w:val="20"/>
          <w:szCs w:val="20"/>
        </w:rPr>
        <w:t>najlepszych</w:t>
      </w:r>
      <w:r>
        <w:rPr>
          <w:rFonts w:cs="Arial" w:ascii="Arial" w:hAnsi="Arial"/>
          <w:sz w:val="20"/>
          <w:szCs w:val="20"/>
        </w:rPr>
        <w:t xml:space="preserve"> wykonawców d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oraz miejsce zgłoszeń do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oszeń do konkursu upływa </w:t>
      </w:r>
      <w:r>
        <w:rPr>
          <w:rFonts w:cs="Arial" w:ascii="Arial" w:hAnsi="Arial"/>
          <w:b/>
          <w:sz w:val="20"/>
          <w:szCs w:val="20"/>
          <w:u w:val="single"/>
        </w:rPr>
        <w:t xml:space="preserve">27 października 2020 r. (wtorek) do godz. 15:3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zgłoszeń należy wypełnić komputerow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one karty zgłoszeń wraz z protokołem z eliminacji przedszkolnych/szkolnych podpisanym przez Przedszkolną/Szkolną Komisję Konkursową należy złożyć </w:t>
        <w:br/>
        <w:t xml:space="preserve">w </w:t>
      </w:r>
      <w:r>
        <w:rPr>
          <w:rFonts w:cs="Arial" w:ascii="Arial" w:hAnsi="Arial"/>
          <w:sz w:val="20"/>
          <w:szCs w:val="20"/>
        </w:rPr>
        <w:t xml:space="preserve">Regionalnym Ośrodku Kultury w Olecku „Mazury Garbate”, Pl. Wolności 22, 19-400 Olecko, </w:t>
      </w:r>
      <w:r>
        <w:rPr>
          <w:rFonts w:cs="Arial" w:ascii="Arial" w:hAnsi="Arial"/>
          <w:b/>
          <w:sz w:val="20"/>
          <w:szCs w:val="20"/>
        </w:rPr>
        <w:t xml:space="preserve">pok. nr 12 lub przesłać skany dokumentów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ok@przystanek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cena występów przez Komisję konkursową oraz wyniki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wołana przez Organizatora przy ocenie występów brać pod uwagę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repertua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iom wykonawczy (walory głosowe, muzykalność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terpretację oraz ogólny wyraz artystyczn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części konkursowej Komisja oceni występy oraz wytypuje zwycięzców (I - III miejsce) </w:t>
        <w:br/>
        <w:t xml:space="preserve">w danej grupie wiekowej. Wyniki dla poszczególnych grup wiekowych będą podawane </w:t>
        <w:br/>
        <w:t>następnego dnia na stronie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www.przystanek.pl</w:t>
        </w:r>
      </w:hyperlink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finału konkursu, tj. 10 listopada 2020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o godz. 16:00 w sali Kina Mazur nastąpi uroczysty odczyt grupy zwycięzców w poszczególnych grupach wiekow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przeglądu i konkursu otrzymają pamiątkowe dyplomy, a finaliści otrzymają za zajęcie poszczególnych miejsc w swoich grupach wiekowych pamiątkowe statuetki. Spośród finalistów Komisja Konkursowa wytypuje kilkoro wykonawców, którzy zaprezentują się ponownie na scenie podczas finału konkurs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interpretacji regulami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: Agnieszka Lewando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87 520 20 59 wew.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278" w:after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3"/>
        <w:keepNext w:val="false"/>
        <w:numPr>
          <w:ilvl w:val="0"/>
          <w:numId w:val="7"/>
        </w:numPr>
        <w:spacing w:before="150" w:after="0"/>
        <w:jc w:val="both"/>
        <w:rPr/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Administratorem Pani/Pana danych osobowych jest Regionalny Ośrodek Kultury w Olecku „Mazury Garbate” </w:t>
      </w:r>
      <w:r>
        <w:rPr>
          <w:rFonts w:cs="Arial" w:ascii="Times" w:hAnsi="Times"/>
          <w:b w:val="false"/>
          <w:bCs w:val="false"/>
          <w:color w:val="222222"/>
          <w:sz w:val="24"/>
          <w:szCs w:val="24"/>
        </w:rPr>
        <w:t>19-400 Olecko, Plac Wolności 22 reprezentowany przez Dyrektora.</w:t>
      </w:r>
    </w:p>
    <w:p>
      <w:pPr>
        <w:pStyle w:val="Normal"/>
        <w:numPr>
          <w:ilvl w:val="0"/>
          <w:numId w:val="5"/>
        </w:numPr>
        <w:spacing w:lineRule="atLeast" w:line="248" w:before="30" w:after="3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Regionalny Ośrodek Kultury w Olecku „Mazury Garbate” wyznaczył Inspektora Ochrony Danych z którym można skontaktować się pod adresem e-mail: 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4">
        <w:r>
          <w:rPr>
            <w:rStyle w:val="InternetLink"/>
            <w:rFonts w:cs="Times" w:ascii="Times" w:hAnsi="Times"/>
            <w:color w:val="954F72"/>
          </w:rPr>
          <w:t>iod2@warmiainkaso.pl</w:t>
        </w:r>
      </w:hyperlink>
      <w:r>
        <w:rPr>
          <w:rFonts w:cs="Times" w:ascii="Times" w:hAnsi="Times"/>
        </w:rPr>
        <w:t xml:space="preserve"> lub wysyłając korespondencję na adres siedziby Regionalnego Ośrodka Kultury w Olecku „Mazury Garbate”.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dstawą do przetwarzania danych osobowych jest zgoda rodzica/opiekuna prawnego na przetwarzanie danych osobowych (art. 6 ust. 1 lit. a RODO).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Dane osobowe przetwarzane będą̨ </w:t>
      </w:r>
      <w:r>
        <w:rPr>
          <w:color w:val="000000"/>
          <w:shd w:fill="FFFFFF" w:val="clear"/>
        </w:rPr>
        <w:t xml:space="preserve">w zakresie koniecznym do uczestnictwa </w:t>
      </w:r>
      <w:r>
        <w:rPr/>
        <w:t xml:space="preserve">w XVI Gminnym Konkursie Pieśni Patriotycznej 2020.               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Podanie danych jest dobrowolne, jednak konieczne do realizacji celów, do jakich zostały zebrane.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Dane nie będą udostępniane podmiotom zewnętrznym z wyjątkiem przypadków przewidzianych przepisami prawa.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Dane przechowywane będą przez okres niezbędny do realizacji wyżej określonych celów.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Posiada Pani/Pan prawo dostępu do treści swoich danych i danych dziecka oraz z zastrzeżeniem przepisów prawa: prawo ich sprostowania, usunięcia, ograniczenia przetwarzania, prawo do przenoszenia danych, prawo do wniesienia sprzeciwu, prawo do cofnięcia zgody w dowolnym momencie.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Ma Pani/Pan prawo do wniesienia skargi do </w:t>
      </w:r>
      <w:r>
        <w:rPr>
          <w:color w:val="000000"/>
        </w:rPr>
        <w:t>organu nadzorczego – Prezesa Urzędu Ochrony Danych Osobowych, ul. Stawki 2, 00 – 193 Warszawa.</w:t>
      </w:r>
    </w:p>
    <w:p>
      <w:pPr>
        <w:pStyle w:val="NormalnyWeb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 xml:space="preserve">Dane nie będą przetwarzane w sposób zautomatyzowany i nie będą poddawane profilowaniu. </w:t>
      </w:r>
    </w:p>
    <w:p>
      <w:pPr>
        <w:pStyle w:val="Western"/>
        <w:spacing w:lineRule="auto" w:line="256" w:before="280" w:after="0"/>
        <w:ind w:right="-431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…                                                                                                     własnoręczny podpis rodziców (opiekunów praw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2">
    <w:name w:val=" Znak Znak2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rzystanek.pl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hyperlink" Target="mailto:iod2@warmiainkas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1:00Z</dcterms:created>
  <dc:creator>kdabrowska</dc:creator>
  <dc:description/>
  <cp:keywords/>
  <dc:language>en-US</dc:language>
  <cp:lastModifiedBy>ROK</cp:lastModifiedBy>
  <cp:lastPrinted>2019-10-01T09:48:00Z</cp:lastPrinted>
  <dcterms:modified xsi:type="dcterms:W3CDTF">2020-09-23T10:49:00Z</dcterms:modified>
  <cp:revision>8</cp:revision>
  <dc:subject/>
  <dc:title>REGULAMIN</dc:title>
</cp:coreProperties>
</file>