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drawing>
          <wp:inline distT="0" distB="0" distL="0" distR="0">
            <wp:extent cx="284988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49880" cy="1612900"/>
                    </a:xfrm>
                    <a:prstGeom prst="rect">
                      <a:avLst/>
                    </a:prstGeom>
                  </pic:spPr>
                </pic:pic>
              </a:graphicData>
            </a:graphic>
          </wp:inline>
        </w:drawing>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WZRUSZENIA ROCKOWEGO ARTYSTY</w:t>
      </w:r>
    </w:p>
    <w:p>
      <w:pPr>
        <w:pStyle w:val="Normal"/>
        <w:spacing w:lineRule="auto" w:line="360" w:before="0" w:after="0"/>
        <w:jc w:val="center"/>
        <w:rPr>
          <w:rFonts w:ascii="Arial" w:hAnsi="Arial" w:cs="Arial"/>
          <w:b/>
          <w:b/>
        </w:rPr>
      </w:pPr>
      <w:r>
        <w:rPr>
          <w:rFonts w:cs="Arial" w:ascii="Arial" w:hAnsi="Arial"/>
          <w:b/>
        </w:rPr>
        <w:t>Powrót w rodzinne strony i spotkanie z utalentowanymi krajanami poruszyły Janusza Panasewicza.</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ind w:firstLine="708"/>
        <w:jc w:val="both"/>
        <w:rPr/>
      </w:pPr>
      <w:r>
        <w:rPr>
          <w:rFonts w:eastAsia="Arial" w:cs="Arial" w:ascii="Arial" w:hAnsi="Arial"/>
        </w:rPr>
        <w:t xml:space="preserve">  </w:t>
      </w:r>
      <w:r>
        <w:rPr>
          <w:rFonts w:cs="Arial" w:ascii="Arial" w:hAnsi="Arial"/>
        </w:rPr>
        <w:t xml:space="preserve">14 stycznia 2012 r. od samego rana przed wejściem do Centrum Kultury Mazury Garbate w Olecku ustawiła się kolejka wielbicieli Janusza Panasewicza i twórczości zespołu Lady Pank. Starsi i młodsi fani muzyki cały dzień tłoczyli się na korytarzach, by przy dźwiękach gitar i wspólnym śpiewie szykować się do występu na wstępnych przesłuchaniach do programu TVP2 „Bitwa na głosy”. Mamy, które kiedyś krzyczały pod sceną na koncertach Lady Pank, dziś przychodziły wspierać swoje nastoletnie dzieciaki na castingu do zespołu ich idola. Frekwencja, jak i poziom wokalny uczestników przesłuchań,  przerosły najśmielsze oczekiwania wokalisty, który następnego dnia spotkał się ze szczęśliwcami, zakwalifikowanymi do II etapu. </w:t>
      </w:r>
    </w:p>
    <w:p>
      <w:pPr>
        <w:pStyle w:val="Normal"/>
        <w:spacing w:lineRule="auto" w:line="360" w:before="0" w:after="0"/>
        <w:ind w:firstLine="708"/>
        <w:jc w:val="both"/>
        <w:rPr>
          <w:rFonts w:ascii="Arial" w:hAnsi="Arial" w:cs="Arial"/>
        </w:rPr>
      </w:pPr>
      <w:r>
        <w:rPr>
          <w:rFonts w:cs="Arial" w:ascii="Arial" w:hAnsi="Arial"/>
        </w:rPr>
        <w:t xml:space="preserve">Występy młodych, utalentowanych ludzi obudziły w artyście  wspomnienia pierwszych muzycznych kroków, które sam stawiał na tej samej scenie w Oleckim Centrum Kultury -„Pamiętam jak ta scena wydawała mi się taka ogromna. Stałem na niej śpiewałem piosenki radzieckie. Dziś wydaje mi się ona dużo mniejsza. I cieszę się, że znów na niej jestem z Wami” – takimi słowami zwrócił się do nietypowej tym razem publiczności,  której część trafić miała przecież do zespołu wokalnego z Olecka. </w:t>
        <w:tab/>
      </w:r>
    </w:p>
    <w:p>
      <w:pPr>
        <w:pStyle w:val="Normal"/>
        <w:spacing w:lineRule="auto" w:line="360" w:before="0" w:after="0"/>
        <w:ind w:firstLine="708"/>
        <w:jc w:val="both"/>
        <w:rPr>
          <w:rFonts w:ascii="Arial" w:hAnsi="Arial" w:cs="Arial"/>
        </w:rPr>
      </w:pPr>
      <w:r>
        <w:rPr>
          <w:rFonts w:cs="Arial" w:ascii="Arial" w:hAnsi="Arial"/>
        </w:rPr>
        <w:t xml:space="preserve">Panasewicz stanął przed trudnymi decyzjami, jednak atmosfera rozluźniała się               z minuty na minutę. Okazało się, że bardzo młodzi ludzie doskonale znają jego repertuar. Nie brakowało też wzruszeń. Na castingu pojawił się między innymi pan Henryk, emerytowany krawiec, dobry znajomy zarówno Janusza Panasewicza, jak i jego mamy. Artysta zna go od dziecka i nie spodziewał się, że starszy pan z rodzinnego miasta, przygotuje dla niego taką niespodziankę.  Przygrywając sobie na akordeonie zaśpiewał napisaną przez siebie piosenkę o Olecku, która wywołała łzy w oczach wszystkich obecnych  tego dnia na castingu. Dużym zaskoczeniem była także Joanna – młoda, zbuntowana  rockmanka, która obiecała Januszowi Panasewiczowi, że w programie zrobi wszystko by stworzyć zgrany zespół, a swój indywidualizm wykorzysta by dodać finałowej szesnastce różnorodności i specjalnego, unikalnego charakteru. Artysta przyznał, że widzi w niepokornej dziewczynie cząstkę siebie    z dawnych lat.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Dzień zmagań zakończył się wspólnym wykonaniem utworu „I love rock’roll”. Przed uczestnikami ciężka praca, upadki, wzloty, chwile wzruszeń i emocji. Wszyscy jednak zgodnie podkreślali, że tego dnia nigdy nie zapomną.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0:00Z</dcterms:created>
  <dc:creator>anna.krawczyk</dc:creator>
  <dc:description/>
  <cp:keywords/>
  <dc:language>en-US</dc:language>
  <cp:lastModifiedBy>Hanna Krawczynska</cp:lastModifiedBy>
  <dcterms:modified xsi:type="dcterms:W3CDTF">2012-01-16T12:20:00Z</dcterms:modified>
  <cp:revision>2</cp:revision>
  <dc:subject/>
  <dc:title> </dc:title>
</cp:coreProperties>
</file>