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9 grudnia - Poezji Gram - Patrzeć przez zmrużone ocz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 całotygodniowym zabieganiu przyszedł czas na złapanie oddechu i zderzenie z alternatywną, poetycką rzeczywistością – lirycznym słowem osnutym dźwięk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emność i pojawia się Ona – Dominika Barabas ze „Zbiorem porannych bzdur” w zakamarkach muzycznej wyobraźni, który pod żadnym pozorem bzdurny nie był. Między dźwiękami i słowami, nienachlanie, acz skutecznie uświadomiła słuchaczom, jak istotną częścią codziennej toalety jest wsłuchanie się w siebie i oczyszczenie duszy z trosk i niepokojów. Z sennych mar, myśli złych i ciemnych. Przemyciła powszechną, a mimo to trudną do stosowania prawdę, aby nie skupiać się na materialnych błahostkach, nie lunatykować bez celu, patrzeć sercem, doceniać bliskość ludzi i ulotność ziemskich chwil, bo gdy dopadnie nas bezwzględny życia kres, tylko one zaświadczą o wartości tego, co było naszym udziałe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owość nieszablonowa, urokliwa, a przede wszystkim, mimo pewnego wyobcowania i kreacji – upudrowanej twarzy i czarno-białego kostiumu à la gotycki Pierrot – autentyczna. Czy to za sterami współpracującego z nią fortepianu, czy dzierżąc w dłoni gitarę, zawsze skupiona, z prawdą we wkraczającym dopiero na muzyczną drogę, ożywczym głos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realniony wizerunek sceniczny Dominiki Barabas skomponował się tematycznie i nastrojowo z metafizyczną podróżą w jaką zabrała słuchaczy Olena Leonenko. Artystka przemówiła wielogłosem, umożliwiając wypowiedzenie się uwikłanemu w sprzeczności Wertyńskiemu i jego równie niejednoznacznym czasom. „Czy można prosić, byście państwo na chwilę zamknęli oczy? Jest rok 1917, Moskwa, teatr, na scenie Aleksander Wertyński…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az z tajemniczym gościem i naszą przewodniczką poruszaliśmy się po geograficznej i duchowej mapie jego biografii. Od wielokulturowej Turcji, zakłamanego obyczajowo, dekadenckiego Paryża i romansu z Marleną Ditrich przez nadwiślański kraj, po diaboliczne, sybirskie kre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ziw się stał podczas występu. Olena Leonenko pasją i uczuciem przekroczyła bariery komunikacyjne i nawet ci, którzy nie znali rodzimego języka Wertyńskiego, zrozumieli wszystko. Artystyczny wyraz i ekspresja pozwoliły poczuć mocniej i zobaczyć więcej. Oleckiej publiczności z pełną mocą objawił się skłębiony gamą uczuć repertuar wielbionego przez kobiety, a pogardzanego przez sowieckie władze estradowego magika. W śpiewie artystki pobrzmiewały gorzkie doświadczenia Wertyńskiego z historią, słychać było jego tęsknotę i nienawiść do pożerającej własne dzieci matki-Rosji, ale i wiarę w wystawianą na próby, przybierającą różne oblicza miłoś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tal spowitej w biel Oleny Leonenko nabrał charakteru spektaklu o niemal sakralnej obudowie. Wielowymiarowa opowieść wzruszyła uwypuklonym w niej tragicznym losem śpiewaka i uzdrowiła pięknem, paradoksalnie również z tragedii bohatera dawnych lat płyn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 można nie wspomnieć o ukraińskich pieśniach ludowych, jakimi artystka zaskoczyła i ostatecznie zjednała oklaskujących jej magnetyczny występ odbiorców. Gwoli podsumowania, rzec można jedynie: „nie, nie budźcie mnie” z poetyckiego snu, który piątkową, zimową jawę zmienił w roziskrzony emocjami, niepowtarzalny wieczó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dalena Nyga </w:t>
      </w:r>
    </w:p>
    <w:p>
      <w:pPr>
        <w:pStyle w:val="Normal"/>
        <w:rPr/>
      </w:pPr>
      <w:r>
        <w:rPr/>
        <w:t>gal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0 grudnia - Poezji Gram - Poetycka uczta na cztery gi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uzyczne spotkanie rozpoczęła ekscytująca retro-wyprawa w lata 70. W czasy Niemena, Grechuty i Skaldów porwali słuchaczy bliźniaczo zdolni, lecz poróżnieni temperamentami, dwaj pasjonaci dźwięków „ze źródła” – wyciszony, melancholijny i nastrojowy Piotr Woźniak oraz Przemysław „Śledziuha” Śledź – dynamiczny i iskrzący, z ogniem w gł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ęki nawiązaniom do przeszłości na scenie „pojawił się” także Tadeusz Woźniak, którego utwory w interpretacjach młodszego pokolenia nabrały odmiennego wydźwięku, udowadniając jednocześnie jak uniwersalny, plastyczny i stwarzający okazję do nieskończonych odczytań jest poetycki języ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foryka wybranych przez „Śledziuhę” i Woźniaka kompozycji podkreśliła eteryczność opisywanych poetyckim słowem światów, a atmosfera minionych melodii i umiejętne balansowanie między nostalgicznymi i energetycznymi nutami zatarły przestrzeń między sceną a rzędami zaproszonej do współtworzenia występu publ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Ciągle pada…” zaintonował na koniec Piotr Woźniak, a gitarowe wiraże, gdyby była ku temu sposobność, przerodziłyby się zapewne w całonocne jam session. Uwielbienie widzów najbardziej widoczne w spontanicznej interakcji z wykonawcami, obu stronom przyniosło niespodziewane korzyści. Wszystko rozbija się o wzruszenie i takowe doświadczenie zyskali nie tylko słuchacze, ale i schodzący ze sceny z niekłamanymi uśmiechami na twarzach muzy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zekiwany przez festiwalową publiczność Alosza Awdiejew dotrzeć nie mógł. Przybył jego przyjaciel – Andrzej Sikorowski – krakus z „księżycem w butonierc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az z wkroczeniem na scenę córki artysty – Mai, muzyczny dialog z żywo reagującą widownią urozmaicony został rodzinną, międzypokoleniową dyskusją o wartościach, przesyconą troską o kondycję współczesnego, jednocześnie wielkiego i zagubionego, człowi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rugiego dnia, ku wielkiej uciesze odbiorców, wkradł się w koncert akcent folkowy i niczym najsubtelniejsze modlitwy wybrzmiały przejmujące pieśni greckie, które zyskując aprobatę publiki, potwierdziły znaną już tezę – by zrozumieć, wystarczy otworzyć umysł i se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botni wieczór przebiegał pod patronatem Piotra Skrzyneckiego, którego duchową obecność przywołał nostalgiczny utwór grupy "Pod Budą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radami założyciela Piwnicy pod Baranami, guru wielu krakowskich bardów, artyści umiejętnie żonglowali estetykami, by w efekcie „rozśmieszyć, rozczulić, przerazić”. Sztuką jest umieć tak odwołać się do różnych wartości, by wywołać u widza fale skrajnych emocji – wpłynąć na jego myślenie, podarować uwolnienie od złych uczuć i pozytywnie nastroić. Udało się to osiągnąć wszystkim goszczącym na festiwalowej scenie twór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ak muzycznej przygody nadszedł kres. Z gramem poezji w szufladach wrażliwości pożegnaliśmy ROK-owe progi, które na dwa dni przemieniły się w magiczną krainę słowa i dźwięku. Oby więcej takich choinkowych niespodziane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świąteczne życzenie? Niech festiwal "Poezji gram" stanie się wydarzeniem cyklicz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dalena Ny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6:00Z</dcterms:created>
  <dc:creator>ROCK</dc:creator>
  <dc:description/>
  <cp:keywords/>
  <dc:language>en-US</dc:language>
  <cp:lastModifiedBy>ROCK</cp:lastModifiedBy>
  <dcterms:modified xsi:type="dcterms:W3CDTF">2011-12-13T11:36:00Z</dcterms:modified>
  <cp:revision>1</cp:revision>
  <dc:subject/>
  <dc:title>9 grudnia - Poezji Gram - Patrzeć przez zmrużone oczy</dc:title>
</cp:coreProperties>
</file>