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Powieść J.K. Rowling przedstawia społeczność małego miasteczka Pagford. Autorka prezentuje kilka rodzin z klasy średniej. Po śmierci Barryego ( chyba jedynej pozytywnej postaci w powieści) mieszkańcy toczą walkę o  stołek radnego. Wątek ten służy do prezentacji postaw ludzkich. Dążenie pokrętnymi drogami do władzy, zazdrość sąsiedzka, snobizm – to niektóre z nich. </w:t>
      </w:r>
    </w:p>
    <w:p>
      <w:pPr>
        <w:pStyle w:val="Normal"/>
        <w:widowControl/>
        <w:bidi w:val="0"/>
        <w:spacing w:lineRule="auto" w:line="276" w:before="0" w:after="200"/>
        <w:rPr/>
      </w:pPr>
      <w:r>
        <w:rPr>
          <w:sz w:val="32"/>
          <w:szCs w:val="32"/>
        </w:rPr>
        <w:t>J.K. Rowling porusza w powieści ważne problemy małomiasteczkowej społeczności : relacje między małżonkami, pierwsze szkolne miłości, bunty dorastających dzieci. Tragiczny jest wątek rodziny patologicznej, chyba najciekawiej prowadzony. Szokują czytelnika postawy niektórych bohaterów, chociażby przykład jednej z radnych, która z pogardą wyraża się o osobach uzależnionych i nie widzi potrzeby ośrodka pomocy takim ludziom. Na podstawie stosunku ludzi do hinduskiej lekarki widzimy, jak się rodzi brak tolerancji. Poruszają czytelnika sceny rozgrywające się między nastolatkami, którzy potrafią być okrutni w stosunku do siebie. Uogólniając można powiedzieć, że takie miasteczka są wszędzie. Uważam, że książka jest czasem nużąca, wątki zazębiają się tak ciasno, że można zagubić się, o kim mowa. Jednak jej tematyka rekompensuje niedociągnięcia warsztat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10:00Z</dcterms:created>
  <dc:creator>FS</dc:creator>
  <dc:description/>
  <cp:keywords/>
  <dc:language>en-US</dc:language>
  <cp:lastModifiedBy>ROCK</cp:lastModifiedBy>
  <dcterms:modified xsi:type="dcterms:W3CDTF">2012-12-13T11:11:00Z</dcterms:modified>
  <cp:revision>4</cp:revision>
  <dc:subject/>
  <dc:title>Powieść J</dc:title>
</cp:coreProperties>
</file>