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Komisji konkursowej</w:t>
      </w:r>
    </w:p>
    <w:p>
      <w:pPr>
        <w:pStyle w:val="Normal"/>
        <w:jc w:val="center"/>
        <w:rPr/>
      </w:pPr>
      <w:r>
        <w:rPr/>
        <w:t>XII Gminnego Konkursu Pieśni Patriotycznej</w:t>
      </w:r>
    </w:p>
    <w:p>
      <w:pPr>
        <w:pStyle w:val="Normal"/>
        <w:jc w:val="center"/>
        <w:rPr/>
      </w:pPr>
      <w:r>
        <w:rPr/>
        <w:t>8 listopada 2016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ja w składz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rzewodniczący komisji: Elżbieta Rzepec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Członek komisji: Radosław Skrodzk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Członek komisji: Jadwiga Malinows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ja wysłuchała wystąpień uczestników konkursu w dwóch grupach wiekowych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I grupie wiekowej wystąpiło 16 wykonawc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II grupie wiekowej wystąpiło 10 wykonawc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 grupa wiekowa: dzieci w wieku przedszkolny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miejsce: Zespół „Kotki”, „Tu wszędzie jest moja ojczyzna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 miejsce. Zespół „Ekoludki”, „Każde polskie dziecko wie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I miejsce: Lena Grześ, „Przybyli ułani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 grupa wiekowa: uczniowie klas I-III szkół podstawow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miejsce: Zespół „Stokrotki”, „Polska”</w:t>
      </w:r>
    </w:p>
    <w:p>
      <w:pPr>
        <w:pStyle w:val="Normal"/>
        <w:rPr/>
      </w:pPr>
      <w:r>
        <w:rPr>
          <w:b w:val="false"/>
        </w:rPr>
        <w:t>II Miejsce: Amelia Jarosz, „W krwawym polu srebrne ptaszę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I miejsce: Hanna Milun, „W listopadzie” oraz zespół „Nutki”, „Zośka</w:t>
      </w:r>
      <w:r>
        <w:br w:type="page"/>
      </w:r>
    </w:p>
    <w:p>
      <w:pPr>
        <w:pStyle w:val="Normal"/>
        <w:jc w:val="center"/>
        <w:rPr/>
      </w:pPr>
      <w:r>
        <w:rPr/>
        <w:t>Protokół Komisji konkursowej</w:t>
      </w:r>
    </w:p>
    <w:p>
      <w:pPr>
        <w:pStyle w:val="Normal"/>
        <w:jc w:val="center"/>
        <w:rPr/>
      </w:pPr>
      <w:r>
        <w:rPr/>
        <w:t>XII Gminnego Konkursu Pieśni Patriotycznej</w:t>
      </w:r>
    </w:p>
    <w:p>
      <w:pPr>
        <w:pStyle w:val="Normal"/>
        <w:jc w:val="center"/>
        <w:rPr/>
      </w:pPr>
      <w:r>
        <w:rPr/>
        <w:t>8 listopada 2016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ja w składzi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rzewodniczący komisji: Elżbieta Rzepecka</w:t>
      </w:r>
    </w:p>
    <w:p>
      <w:pPr>
        <w:pStyle w:val="Normal"/>
        <w:rPr/>
      </w:pPr>
      <w:r>
        <w:rPr>
          <w:b w:val="false"/>
        </w:rPr>
        <w:t>2. Członek komisji: Radosław Skrodzk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Członek komisji: Jadwiga Malinows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omisja wysłuchała wystąpień uczestników konkursu w dwóch grupach wiekowych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I grupie wiekowej wystąpiło 20 wykonawc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II grupie wiekowej wystąpiło 8 wykonawc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 grupa wiekowa: uczniowie klas IV-VI szkół podstawow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miejsce: Eryk Czaplejewicz, „Dziś idę walczyć, mamo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Natasza Wiszniewska, „Jeśli nie wrócą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 miejsce: Dominik Jackiewicz, Żeby Polska była Polską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I miejsce: Zuzanna Jarosz, „Mazury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Zespół wokalny „Deszcz jesienny deszcz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różnienie: Hanna Dziokan, „Czerwone maki na Monte Cassino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I grupa wiekowa: uczniowie klas gimnazjalny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I miejsce: Maria Głębocka, „Warszawa ma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 Miejsce: Emilia Czajewska, „Róża i bez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I miejsce: Klaudia Domel, „Sen o Katyniu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występu w koncercie laureatów Komisja proponuje wykonawców nagrodzonych w grupie wiekowej klas IV-V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2:00Z</dcterms:created>
  <dc:creator>ROCK</dc:creator>
  <dc:description/>
  <cp:keywords/>
  <dc:language>en-US</dc:language>
  <cp:lastModifiedBy>ROCK</cp:lastModifiedBy>
  <dcterms:modified xsi:type="dcterms:W3CDTF">2016-11-10T07:18:00Z</dcterms:modified>
  <cp:revision>3</cp:revision>
  <dc:subject/>
  <dc:title>Protokół Komisji konkursowej</dc:title>
</cp:coreProperties>
</file>