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u plastycznego dla uczniów szkół podstaw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Strachy, potwory, upiory”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ko-Powiatowa Biblioteka Publiczna w Ole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nfrontacja dziecięcej i młodzieżowej twórczości plastyc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interesowanie dzieci i młodzieży literaturą dziecięcą i młodzieżow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budzanie aktywności twórczej młodych plasty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miana doświadczeń i poszerzenie wiedzy z zakresu różnych technik plasty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PREZENTACJI ORAZ WARUNKI UCZESTNICT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kami konkursu mogą być uczniowie klas 0-6 szkół podstaw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cy wykonują prace w dowolnych technikach malarski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larstwo /tempera, kolorowe tusze, farby olejne, akwarele , pastele olejne i suche, kolaż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tik, malarstwo na tkaninie - malarstwo na szkle, witra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fika /linoryt, drzeworyt, monotypia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torskie techniki plastyczne i techniki łącz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at prac dowolny /minimalny A-4/; prace mogą zostać oprawione w kartonowe passe-partou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ce powinny być szczegółowo i czytelnie opisane /pismem drukowanym/ zgodnie z załączonym wzor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ace uczestnik wykonuje samodziel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PRA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ace zostaną ocenione w dwóch grupach wiek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7- 9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0-12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y ocenie brane będą pod uwagę:</w:t>
      </w:r>
    </w:p>
    <w:p>
      <w:pPr>
        <w:pStyle w:val="Normal"/>
        <w:rPr/>
      </w:pPr>
      <w:r>
        <w:rPr>
          <w:sz w:val="22"/>
          <w:szCs w:val="22"/>
        </w:rPr>
        <w:t>a) twórcza pomysłowość i wyobraźnia w zakresie przedstawienia tema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gólna estetyka wykonania pra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topień opanowania technik plasty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inspirację utworem literackim związanym z tematyką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ieprzekraczalny termin nadsyłania prac upływa </w:t>
      </w:r>
      <w:r>
        <w:rPr>
          <w:b/>
          <w:sz w:val="22"/>
          <w:szCs w:val="22"/>
        </w:rPr>
        <w:t>21.11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e należy dostarczyć na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ko-Powiatowa Biblioteka Publiczna w Olec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ernik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400 Ol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Jeżewska, Krystyna Karcz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biblioteka@przystanek.pl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</w:rPr>
          <w:t>www.przystanek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iejsce i czas rozdania nagród – 28.11.2014 r., Miejsko-Powiatowa Biblioteka Publiczna w Olec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lepsze prace zostaną wystawione w bibliotece. Organizator zastrzega sobie prawo pozostawienia prac konkursowych w zbiorach biblioteki, oraz prawo do ich publikowania i reprodukowania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stane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9:00Z</dcterms:created>
  <dc:creator>R.O.K. W OLECKU "MAZURY GARBATE"</dc:creator>
  <dc:description/>
  <cp:keywords/>
  <dc:language>en-US</dc:language>
  <cp:lastModifiedBy>ROCK</cp:lastModifiedBy>
  <dcterms:modified xsi:type="dcterms:W3CDTF">2014-10-17T09:43:00Z</dcterms:modified>
  <cp:revision>6</cp:revision>
  <dc:subject/>
  <dc:title>REGULAMIN</dc:title>
</cp:coreProperties>
</file>