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kursu plastycznego dla uczniów gimnazjaln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Mroczny świat”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lec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nfrontacja dziecięcej i młodzieżowej twórczości plastyczn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interesowanie dzieci i młodzieży literaturą dziecięcą i młodzieżow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budzanie aktywności twórczej młodych plastyk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miana doświadczeń i poszerzenie wiedzy z zakresu różnych technik plasty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REZENTACJI ORAZ WARUNKI UCZESTNICT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kami konkursu mogą być uczniowie klas I – III szkół gimnazjal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cy wykonują prace w dowolnych technikach malarski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arstwo /tempera, kolorowe tusze, farby olejne, akwarele , pastele olejne i suche, kolaż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tik, malarstwo na tkaninie - malarstwo na szkle, witra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ika /linoryt, drzeworyt, monotypia/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owatorskie techniki plastyczne i techniki łącz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ormat prac dowolny /minimalny A-4/; prace mogą zostać oprawione w kartonowe passe-partout,</w:t>
      </w:r>
    </w:p>
    <w:p>
      <w:pPr>
        <w:pStyle w:val="Normal"/>
        <w:rPr/>
      </w:pPr>
      <w:r>
        <w:rPr>
          <w:sz w:val="22"/>
          <w:szCs w:val="22"/>
        </w:rPr>
        <w:t>- prace powinny być szczegółowo i czytelnie opisane /pismem drukowanym/ zgodnie z załączonym wzor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ace uczestnik wykonuje samodziel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ocenie brane będą pod uwag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twórcza pomysłowość i wyobraź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resie przedstawienia temat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gólna estetyka wykonania prac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topień opanowania technik plastycz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inspirację utworem literackim związanym z tematyką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:</w:t>
      </w:r>
    </w:p>
    <w:p>
      <w:pPr>
        <w:pStyle w:val="Normal"/>
        <w:rPr/>
      </w:pPr>
      <w:r>
        <w:rPr>
          <w:sz w:val="22"/>
          <w:szCs w:val="22"/>
        </w:rPr>
        <w:t>1. Nieprzekraczalny termin nadsyłania prac upływa 21.11.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e należy dostarczyć na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w Olec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rnik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rzyna Jeżewska, Krystyna Karcz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iblioteka@przystanek.pl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</w:rPr>
          <w:t>www.przystanek.pl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Miejsce i czas rozdania nagród – 28.11.2014 r., Miejsko-Powiatowa Biblioteka Publiczna w Olec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do ich publikowania i reprodukowania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09:00Z</dcterms:created>
  <dc:creator>R.O.K. W OLECKU "MAZURY GARBATE"</dc:creator>
  <dc:description/>
  <cp:keywords/>
  <dc:language>en-US</dc:language>
  <cp:lastModifiedBy>ROCK</cp:lastModifiedBy>
  <dcterms:modified xsi:type="dcterms:W3CDTF">2014-10-17T09:43:00Z</dcterms:modified>
  <cp:revision>5</cp:revision>
  <dc:subject/>
  <dc:title>REGULAMIN</dc:title>
</cp:coreProperties>
</file>