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kursu plastycznego dla uczniów gimnazjalnych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Mroczny świat”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ko-Powiatowa Biblioteka Publicz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le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 KONKUR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onfrontacja dziecięcej i młodzieżowej twórczości plastyczn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interesowanie dzieci i młodzieży literaturą dziecięcą i młodzieżow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budzanie aktywności twórczej młodych plasty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ymiana doświadczeń i poszerzenie wiedzy z zakresu różnych technik plasty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Y PREZENT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Z WARUNKI UCZESTNICTW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estnikami konkursu mogą być uczniowie klas I – III szkół gimnazjal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cy wykonują prace w dowolnych technikach malarski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larstwo /tempera, kolorowe tusze, farby olejne, akwarele , pastele olejne i suche, kolaż/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atik, malarstwo na tkaninie - malarstwo na szkle, witra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rafika /linoryt, drzeworyt, monotypia/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owatorskie techniki plastyczne i techniki łączo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rmat prac dowolny /minimalny A-4/; prace mogą zostać oprawione w kartonowe passe-partou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ace powinny być szczegółowo i czytelnie opisane /pismem drukowanym/ zgodnie z załączonym wzor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ace uczestnik wykonuje samodziel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TERIA OCENY PRA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ocenie brane będą pod uwag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twórcza pomysłowość i wyobraź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kresie przedstawienia tema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ogólna estetyka wykonania prac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stopień opanowania technik plastycz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inspirację utworem literackim związanym z tematyką konku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ieprzekraczalny termin nadsyłania prac upływa 30.11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e należy dostarczyć na ad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ko-Powiatowa Biblioteka Publiczna w Olec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ernika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400 Ol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rzyna Jeżewska, Krystyna Karcze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biblioteka@przystanek.pl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przystanek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Miejsce i czas rozdania nagród będzie uzależniony od liczby uczniów biorących udział w konkursie i zostanie opublikowany na stronie internet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jlepsze prace zostaną wystawione w bibliotece. Organizator zastrzega sobie prawo pozostawienia prac konkursowych w zbiorach biblioteki, oraz prawo do ich publikowania i reprodukowania.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stane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09:00Z</dcterms:created>
  <dc:creator>R.O.K. W OLECKU "MAZURY GARBATE"</dc:creator>
  <dc:description/>
  <dc:language>en-US</dc:language>
  <cp:lastModifiedBy>R.O.K. W OLECKU "MAZURY GARBATE"</cp:lastModifiedBy>
  <dcterms:modified xsi:type="dcterms:W3CDTF">2007-02-07T13:11:00Z</dcterms:modified>
  <cp:revision>1</cp:revision>
  <dc:subject/>
  <dc:title>REGULAMIN</dc:title>
</cp:coreProperties>
</file>