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ULAMI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nkursu plastycznego dla uczniów szkół podstawowyc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 xml:space="preserve">Strachy, potwory, upiory”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IZATO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ko-Powiatowa Biblioteka Publiczna w Olec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E KONKURS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konfrontacja dziecięcej i młodzieżowej twórczości plastycznej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ainteresowanie dzieci i młodzieży literaturą dziecięcą i młodzieżow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budzanie aktywności twórczej młodych plastyków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ymiana doświadczeń i poszerzenie wiedzy z zakresu różnych technik plastycz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RMY PREZENTAC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AZ WARUNKI UCZESTNICTW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zestnikami konkursu mogą być uczniowie klas 0-6 szkół podstaw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uczestnicy wykonują prace w dowolnych technikach malarskich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alarstwo /tempera, kolorowe tusze, farby olejne, akwarele , pastele olejne i suche, kolaż/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batik, malarstwo na tkaninie - malarstwo na szkle, witra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grafika /linoryt, drzeworyt, monotypia/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owatorskie techniki plastyczne i techniki łączon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format prac dowolny /minimalny A-4/; prace mogą zostać oprawione w kartonowe passe-partou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ace powinny być szczegółowo i czytelnie opisane /pismem drukowanym/ zgodnie z załączonym wzore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race uczestnik wykonuje samodziel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YTERIA OCENY PRAC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ace zostaną ocenione w dwóch grupach wiekowy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7- 9 l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10-12 l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rzy ocenie brane będą pod uwagę:</w:t>
      </w:r>
    </w:p>
    <w:p>
      <w:pPr>
        <w:pStyle w:val="Normal"/>
        <w:rPr/>
      </w:pPr>
      <w:r>
        <w:rPr>
          <w:sz w:val="22"/>
          <w:szCs w:val="22"/>
        </w:rPr>
        <w:t>a) twórcza pomysłowość i wyobraźnia w zakresie przedstawienia temat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ogólna estetyka wykonania prac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stopień opanowania technik plastyczn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inspirację utworem literackim związanym z tematyką konkurs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Nieprzekraczalny termin nadsyłania prac upływa 30.11.201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ce należy dostarczyć na adr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ejsko-Powiatowa Biblioteka Publiczna w Oleck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pernika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-400 Olec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mac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tarzyna Jeżewska, Krystyna Karcze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 biblioteka@przystanek.pl</w:t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</w:rPr>
          <w:t>www.przystanek.p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Miejsce i czas rozdania nagród będzie uzależniony od liczby uczniów biorących udział w konkursie i zostanie opublikowany na stronie internet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a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jlepsze prace zostaną wystawione w bibliotece. Organizator zastrzega sobie prawo pozostawienia prac konkursowych w zbiorach biblioteki, oraz prawo do ich publikowania i reprodukowania.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ystanek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3:09:00Z</dcterms:created>
  <dc:creator>R.O.K. W OLECKU "MAZURY GARBATE"</dc:creator>
  <dc:description/>
  <cp:keywords/>
  <dc:language>en-US</dc:language>
  <cp:lastModifiedBy>ROCK</cp:lastModifiedBy>
  <dcterms:modified xsi:type="dcterms:W3CDTF">2011-10-26T09:15:00Z</dcterms:modified>
  <cp:revision>2</cp:revision>
  <dc:subject/>
  <dc:title>REGULAMIN</dc:title>
</cp:coreProperties>
</file>