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kursu plastycz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Zaprojektuj maskotkę dla biblioteki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/>
          <w:sz w:val="22"/>
          <w:szCs w:val="22"/>
        </w:rPr>
        <w:t>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iejsko-Powiatowa Biblioteka Publiczna w Olec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/>
        <w:t>Szkoła Podstawowa Nr 4 z Oddziałami Integracyjnymi im. ks. Jana Twardowskiego w Oleck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ykonanie pracy plastycznej – projektu pluszowej maskotki. </w:t>
      </w:r>
      <w:r>
        <w:rPr/>
        <w:t>Jeden z wybranych przez Jury projektów</w:t>
      </w:r>
      <w:r>
        <w:rPr>
          <w:b/>
        </w:rPr>
        <w:t xml:space="preserve"> </w:t>
      </w:r>
      <w:r>
        <w:rPr/>
        <w:t>będzie oficjalną maskotką Miejsko-Powiatowej Biblioteki Publicznej w Olecku, a drugi biblioteki szkolnej Szkoły Podstawowej Nr 4 z Oddziałami Integracyjnymi im. Ks. Jana Twardowskiego w Oleck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frontacja dziecięcej i młodzieżowej twórczości plasty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interesowanie dzieci i młodzieży biblioteką i czytelnictwe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zanie aktywności twórczej młodych plastyków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elem konkursu jest wykonanie</w:t>
      </w:r>
      <w:r>
        <w:rPr>
          <w:b/>
        </w:rPr>
        <w:t xml:space="preserve"> projektu pluszowej maskotk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PREZENTACJI ORAZ WARUNKI UCZESTNICTWA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czestnikami konkursu mogą być uczniowie szkół z terenu powiatu oleckiego w wieku od 6 do 16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czestnicy wykonują prace w technikach malarskich: farby plakatowe, akwarela, rysunek kredką, ołówkiem, grafika komputer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format prac - A4 lub A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tylko prace wykonane na papierze. </w:t>
      </w:r>
      <w:r>
        <w:rPr>
          <w:b/>
          <w:sz w:val="22"/>
          <w:szCs w:val="22"/>
        </w:rPr>
        <w:t>Nie będą dopuszczane:</w:t>
      </w:r>
      <w:r>
        <w:rPr>
          <w:sz w:val="22"/>
          <w:szCs w:val="22"/>
        </w:rPr>
        <w:t xml:space="preserve"> malowidła na szkle, kompozycje przestrzenne, rzeźby czy prace z plasteliny lub gotowe pluszaki oraz prace wyklejane i ozdabiane różnymi materia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prace powinny być szczegółowo i czytelnie opisane (pismem drukowanym) zgodnie z załączonym wzorem zgłoszenia udziału w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prace uczestnik wykonuje samodziel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en autor może nadesłać jedną pracę plastyczn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przystępując do konkursu uczestnik akceptuje niniejszy regulamin, wyraża zgodę na przetwarzanie danych osobowych przez Miejską Bibliotekę Publiczną w Olecku oraz Bibliotekę Szkolną Szkoły Podstawowej Nr 4 z Oddziałami Integracyjnymi im. ks. Jana Twardowskiego w Olecku, w związku z udziałem w Konkursie plastycznym „Zaprojektuj maskotkę dla biblioteki”, zgodnie z ustawą z dnia 29. 08. 1997 r. o ochronie danych osobowych (tekst jedn.: Dz.U. z 2016 r. poz. 922) oraz zapewnia, że: posiada pełnię praw autorskich do zgłoszonej pracy, nie narusza praw autorskich osób trzecich, nie narusza dóbr osobistych osób, które zostały na nich przedstawione oraz innych dóbr prawnie chronionych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PRAC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jury będzie oceniać prace bez podziału na kategorie wiek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przy ocenie brane będą pod uwagę (kolejność od najważniejszego kryterium):</w:t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>twórcza pomysłowość i wyobraźnia w zakresie przedstawienia tematu, projekt maskotki powinien być oryginalny i zabawny (liczy się pomysł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2"/>
          <w:szCs w:val="22"/>
        </w:rPr>
        <w:t>maskotka powinna kojarzyć się z książką lub bibliotek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 maskotki powinien być mało skomplikowany i możliwy do uszy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gólna estetyka wykonania pra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topień opanowania technik plastycznych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1. Nieprzekraczalny termin dostarczenia prac upływa 9 maja 2018 r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race należy dostarczyć na adres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o-Powiatowa Biblioteka Publiczna w Olecku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opernika 6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9-400 Olecko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 wynikach Konkursu laureaci zostaną poinformowani 10 maja 2018 r. na stronie internetowej biblioteki: </w:t>
      </w:r>
      <w:hyperlink r:id="rId2">
        <w:r>
          <w:rPr>
            <w:rStyle w:val="InternetLink"/>
            <w:sz w:val="22"/>
            <w:szCs w:val="22"/>
            <w:lang w:val="pl-PL" w:eastAsia="ar-SA" w:bidi="ar-SA"/>
          </w:rPr>
          <w:t>http://www.przystanek.pl/biblioteka.html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3. Uroczyste wręczenie nagrody dla zwycięzcy nastąpi podczas „Pikniku rodzinnego” który odbędzie się 12 maja 2018 r. w  Miejsko-Powiatowej Bibliotece Publicznej w Olecku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lepsze prace zostaną wystawione w bibliotece. Organizator zastrzega sobie prawo pozostawienia prac konkursowych w zbiorach biblioteki, oraz prawo do ich publikowania i reprodukowania. 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e: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atarzyna Jeżewska, Krystyna Karczewska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-mail: biblioteka@przystanek.pl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przystanek.pl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gdalena Szlaszyńsk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iblioteka Szkolna Szkoła Podstawowa Nr 4 z Oddziałami Integracyjnymi im. ks. Jana Twardowskiego w Olecku, ul. Osiedle Siejnik I 14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stanek.pl/biblioteka.html" TargetMode="External"/><Relationship Id="rId3" Type="http://schemas.openxmlformats.org/officeDocument/2006/relationships/hyperlink" Target="http://www.przysta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1:00Z</dcterms:created>
  <dc:creator>R.O.K. W OLECKU "MAZURY GARBATE"</dc:creator>
  <dc:description/>
  <cp:keywords/>
  <dc:language>en-US</dc:language>
  <cp:lastModifiedBy>ROK</cp:lastModifiedBy>
  <cp:lastPrinted>2018-03-15T14:19:00Z</cp:lastPrinted>
  <dcterms:modified xsi:type="dcterms:W3CDTF">2018-03-21T09:44:00Z</dcterms:modified>
  <cp:revision>12</cp:revision>
  <dc:subject/>
  <dc:title>REGULAMIN</dc:title>
</cp:coreProperties>
</file>