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rFonts w:cs="Tahoma" w:ascii="Arial Narrow" w:hAnsi="Arial Narrow"/>
          <w:b/>
          <w:u w:val="single"/>
        </w:rPr>
        <w:t>REGULAMIN</w:t>
      </w:r>
      <w:r>
        <w:rPr>
          <w:rFonts w:cs="Tahoma" w:ascii="Arial Narrow" w:hAnsi="Arial Narrow"/>
          <w:u w:val="single"/>
        </w:rPr>
        <w:br/>
      </w:r>
      <w:r>
        <w:rPr>
          <w:rFonts w:cs="Tahoma" w:ascii="Arial Narrow" w:hAnsi="Arial Narrow"/>
          <w:b/>
          <w:u w:val="single"/>
        </w:rPr>
        <w:t>GMINNEGO KONKURSU  PIEŚNI  PATRIOTYCZNEJ</w:t>
      </w:r>
      <w:r>
        <w:rPr>
          <w:rFonts w:cs="Tahoma" w:ascii="Arial Narrow" w:hAnsi="Arial Narrow"/>
          <w:b/>
          <w:bCs/>
          <w:i/>
          <w:iCs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l imp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ularyzacja pieśni patriotycznej wśród dzieci i młodzie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zbudzanie patriotyzmu w najmłodszym pokole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Upowszechnianie patriotycznej tematyki jako wartości związanej z tradycją i ochroną polskiej kultury narodowej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tor</w:t>
      </w:r>
    </w:p>
    <w:p>
      <w:pPr>
        <w:pStyle w:val="Normal"/>
        <w:ind w:left="360"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urmistrz Olecka</w:t>
      </w:r>
    </w:p>
    <w:p>
      <w:pPr>
        <w:pStyle w:val="Normal"/>
        <w:ind w:left="360"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rmin  i miejsce przeglądu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5  listopada 2009r. (planowana godzina 15.00 lub 16.00)</w:t>
      </w:r>
    </w:p>
    <w:p>
      <w:pPr>
        <w:pStyle w:val="Normal"/>
        <w:ind w:left="540" w:firstLine="18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Regionalny  Ośrodek Kultury w Olecku - sala widowiskowa </w:t>
      </w:r>
    </w:p>
    <w:p>
      <w:pPr>
        <w:pStyle w:val="Normal"/>
        <w:ind w:left="540" w:firstLine="1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in zgłoszeni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Chęć uczestnictwa uczniów w przeglądzie należy zgłosić do </w:t>
      </w:r>
      <w:r>
        <w:rPr>
          <w:rFonts w:cs="Arial Narrow" w:ascii="Arial Narrow" w:hAnsi="Arial Narrow"/>
          <w:b/>
        </w:rPr>
        <w:t>30 października 2009 roku</w:t>
      </w:r>
      <w:r>
        <w:rPr>
          <w:rFonts w:cs="Arial Narrow" w:ascii="Arial Narrow" w:hAnsi="Arial Narrow"/>
        </w:rPr>
        <w:t xml:space="preserve">, dostarczając wypełnioną kartę zgłoszenia </w:t>
      </w:r>
      <w:r>
        <w:rPr>
          <w:rFonts w:cs="Arial Narrow" w:ascii="Arial Narrow" w:hAnsi="Arial Narrow"/>
          <w:b/>
        </w:rPr>
        <w:t>do Urzędu Miejskiego – Wydział EK –  pok. nr 4 lub 5.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zestnicy przeglądu</w:t>
      </w:r>
    </w:p>
    <w:p>
      <w:pPr>
        <w:pStyle w:val="Normal"/>
        <w:ind w:left="993" w:hanging="27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dział mogą brać: soliści, duety oraz zespoły wokalne z gminy Olecko. Soliści występują w następujących grupach wiek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ci w wieku przedszkol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klas I – III szkół podstaw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klas IV – VI szkół podstaw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y gimnazjalne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u w:val="single"/>
        </w:rPr>
        <w:t>Solista nie może wystąpić w duecie lub zespole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uety i zespoły prezentują się w odrębnej kategorii ustalanej przez jury.</w:t>
      </w:r>
    </w:p>
    <w:p>
      <w:pPr>
        <w:pStyle w:val="Normal"/>
        <w:ind w:left="993" w:hanging="27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opuszcza się akompaniament na instrumencie osób dorosłych lub podkład muzyczny bez wokalu.</w:t>
      </w:r>
    </w:p>
    <w:p>
      <w:pPr>
        <w:pStyle w:val="Normal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c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y wykonują  po jednej piosenc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Ocena dokonywana będzie w poszczególnych grupach wiekowych.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Jury powołane przez organizatora oceniać będzie:</w:t>
        <w:br/>
        <w:t xml:space="preserve">       –   dobór repertuaru,</w:t>
        <w:br/>
        <w:t xml:space="preserve">       –   poziom wykonawczy (walory głosowe, muzykalność),</w:t>
        <w:br/>
        <w:t xml:space="preserve">        –  interpretację,</w:t>
        <w:br/>
        <w:t xml:space="preserve">        –  ogólny wyraz artystyczny (ruch, strój, rekwizyt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nagrodzone otrzymają dyplo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</w:rPr>
        <w:t xml:space="preserve">Nagrody rzeczowe zostaną wręczone na uroczystościach szkolnych związanych z obchodami Święta Niepodległ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Arial Narrow" w:hAnsi="Arial Narrow"/>
        </w:rPr>
        <w:t>Za szczególnie interesujące i wartościowe interpretacje wykonywanych utworów organizator może  ufundować specjalną nagrodę</w:t>
      </w:r>
      <w:r>
        <w:rPr>
          <w:rFonts w:cs="Tahoma" w:ascii="Arial Narrow" w:hAnsi="Arial Narrow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</w:rPr>
        <w:t>Organizator zastrzega sobie prawo do interpretacji regulami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Kontakt  - Wydział EK – Katarzyna Dąbrowska,  pok. nr 4, tel. 520 16 03 lub 520 08 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TA ZGŁOSZ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GMINNY KONKURS PIEŚNI PATRIOTYCZN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ła typująca ucznia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mię i nazwisko ucznia 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.   Grupa wiekowa (klasa) 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. Tytuły piosenki, twórcy piosenki ( słowa, muzyka)</w:t>
        <w:br/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mię i nazwisko nauczyciela (instruktora), telefon   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  <w:br/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 .............................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yrektor szkoł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8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color w:val="00008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b w:val="false"/>
      <w:bCs w:val="false"/>
      <w:i w:val="false"/>
      <w:iCs w:val="false"/>
      <w:strike w:val="false"/>
      <w:dstrike w:val="false"/>
      <w:color w:val="008000"/>
      <w:sz w:val="24"/>
      <w:szCs w:val="24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color w:val="0000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33:00Z</dcterms:created>
  <dc:creator>erekawek</dc:creator>
  <dc:description/>
  <cp:keywords/>
  <dc:language>en-US</dc:language>
  <cp:lastModifiedBy>ER</cp:lastModifiedBy>
  <cp:lastPrinted>2007-10-19T11:35:00Z</cp:lastPrinted>
  <dcterms:modified xsi:type="dcterms:W3CDTF">2009-10-20T11:59:00Z</dcterms:modified>
  <cp:revision>4</cp:revision>
  <dc:subject/>
  <dc:title>REGULAMIN</dc:title>
</cp:coreProperties>
</file>