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GULAMIN</w:t>
      </w:r>
    </w:p>
    <w:p>
      <w:pPr>
        <w:pStyle w:val="Heading"/>
        <w:jc w:val="center"/>
        <w:rPr>
          <w:bCs/>
          <w:smallCaps/>
          <w:sz w:val="44"/>
          <w:szCs w:val="44"/>
        </w:rPr>
      </w:pPr>
      <w:r>
        <w:rPr>
          <w:smallCaps/>
          <w:sz w:val="44"/>
          <w:szCs w:val="44"/>
        </w:rPr>
        <w:t>Ś</w:t>
      </w:r>
      <w:r>
        <w:rPr>
          <w:bCs/>
          <w:smallCaps/>
          <w:sz w:val="44"/>
          <w:szCs w:val="44"/>
        </w:rPr>
        <w:t xml:space="preserve">więto Mleka </w:t>
      </w:r>
    </w:p>
    <w:p>
      <w:pPr>
        <w:pStyle w:val="Heading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Konkurs na najlepszą zupę mleczną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15 sierpnia 2010 r., Olecko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36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b/>
        </w:rPr>
        <w:t>I. POSTANOWI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Niniejszy regulamin określa warunki, na jakich odbywa się „</w:t>
      </w:r>
      <w:r>
        <w:rPr>
          <w:b/>
        </w:rPr>
        <w:t xml:space="preserve">Konkurs na najlepszą zupę mleczną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rganizatorem Konkursu jest Samorząd Województwa Warmińsko – Mazurskiego oraz Gmina Oleck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Konkurs odbędzie się w dniu 15 sierpnia 2010r. w Oleck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II.CEL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kultywowanie, propagowanie i pogłębianie wiedzy o tradycjach kuchni regionalnej Warmii, Mazur i Powi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promowanie jedynych w swoim rodzaju produktów żywnościowych, specyficznych dla naszego regi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zachowanie niepowtarzalnych smaków produktów żywnościowych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III.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Uczestnikami konkursu są kucharze z restauracji, zakładów gastronomicznych oraz gospodarstw agroturystycznych z Województwa Warmińsko-Mazurski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W konkursie bierze udział 12</w:t>
      </w:r>
      <w:r>
        <w:rPr>
          <w:b/>
        </w:rPr>
        <w:t xml:space="preserve"> </w:t>
      </w:r>
      <w:r>
        <w:rPr/>
        <w:t>eki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 konkursie mogą uczestniczyć kucharze z restauracji, zakładów gastronomicznych i gospodarstw agroturystycznych z województwa warmińsko-mazurskiego, które wypełnią formularz zgłoszeniowy, dołączą do niego przepis na zupę mleczną i zaprezentują ją podczas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 konkursie nie mogą uczestniczyć członkowie komisji konkursowej ani ich rodzi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FF"/>
        </w:rPr>
      </w:pPr>
      <w:r>
        <w:rPr/>
        <w:t>Warunkiem udziału w konkursie jest nadesłanie wypełnionego formularza zgłoszeniowego wraz z przepisem na jeden z podanych poniżej adres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E-mail: bjz@ warmia.mazury.pl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Faks:  089  521-98-59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istownie: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uro Jakości i Znaków Regionalnych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ząd marszałkowski Województwa Warmińsko-Mazurskiego</w:t>
      </w:r>
    </w:p>
    <w:p>
      <w:pPr>
        <w:pStyle w:val="Normal"/>
        <w:spacing w:lineRule="auto" w:line="240" w:before="0" w:after="0"/>
        <w:ind w:left="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l. Emilii Plater </w:t>
      </w:r>
    </w:p>
    <w:p>
      <w:pPr>
        <w:pStyle w:val="Normal"/>
        <w:ind w:left="1620" w:hanging="0"/>
        <w:rPr/>
      </w:pPr>
      <w:r>
        <w:rPr>
          <w:rFonts w:cs="Arial"/>
        </w:rPr>
        <w:t>10-562 Olszty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zór formularza zgłoszeniowego, stanowiący załącznik nr 1 do niniejszego Regulaminu, dostępny jest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w siedzibie Urzędu Gminy w Olecku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w siedzibie  Biura Jakości i Znaków Regionalnych Urzędu Marszałkowskiego Województwa Warmińsko-Mazurskiego w Olsztynie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na stronie internetowej: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  <w:u w:val="none"/>
          </w:rPr>
          <w:t>www.wrota.warmia.mazury.pl</w:t>
        </w:r>
      </w:hyperlink>
    </w:p>
    <w:p>
      <w:pPr>
        <w:pStyle w:val="Akapitzlist"/>
        <w:spacing w:lineRule="auto" w:line="240" w:before="0" w:after="0"/>
        <w:ind w:left="1416" w:hanging="0"/>
        <w:contextualSpacing/>
        <w:jc w:val="both"/>
        <w:rPr/>
      </w:pPr>
      <w:hyperlink r:id="rId4">
        <w:r>
          <w:rPr>
            <w:rStyle w:val="InternetLink"/>
          </w:rPr>
          <w:t>www.produktregionalny.warmia.mazury.pl</w:t>
        </w:r>
      </w:hyperlink>
    </w:p>
    <w:p>
      <w:pPr>
        <w:pStyle w:val="Akapitzlist"/>
        <w:spacing w:lineRule="auto" w:line="240" w:before="0" w:after="0"/>
        <w:ind w:left="141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</w:rPr>
        <w:t xml:space="preserve">IV. REGUŁY PROWADZENIA KONKURSU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ażde stanowisko konkursowe wyposażone zostanie przez organizatora w 2-palnikowy trzon gaz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rganizator zapewnia dla ekip składnik główny potraw: mleko w ilości 20 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onkurs odbędzie się w dwóch turach: na stanowiska wchodzi jednocześnie 6 ekip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Start pierwszych 6 ekip</w:t>
      </w:r>
      <w:r>
        <w:rPr>
          <w:b/>
        </w:rPr>
        <w:t xml:space="preserve"> </w:t>
      </w:r>
      <w:r>
        <w:rPr/>
        <w:t>nastąpi</w:t>
      </w:r>
      <w:r>
        <w:rPr>
          <w:b/>
        </w:rPr>
        <w:t xml:space="preserve"> o godzinie </w:t>
      </w:r>
      <w:r>
        <w:rPr>
          <w:b/>
          <w:u w:val="single"/>
        </w:rPr>
        <w:t>12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Komisja konkursowa oceniać będzie powyższą kategorię ok. godz. </w:t>
      </w:r>
      <w:r>
        <w:rPr>
          <w:b/>
        </w:rPr>
        <w:t>13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Start następnych 6 ekip nastąpi</w:t>
      </w:r>
      <w:r>
        <w:rPr>
          <w:b/>
        </w:rPr>
        <w:t xml:space="preserve"> o godzinie </w:t>
      </w:r>
      <w:r>
        <w:rPr>
          <w:b/>
          <w:u w:val="single"/>
        </w:rPr>
        <w:t>13.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Komisja konkursowa oceniać będzie powyższą kategorię ok. godz. </w:t>
      </w:r>
      <w:r>
        <w:rPr>
          <w:b/>
        </w:rPr>
        <w:t>14.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as przeznaczony na przygotowanie zupy mlecznej wynosi </w:t>
      </w:r>
      <w:r>
        <w:rPr>
          <w:b/>
          <w:u w:val="single"/>
        </w:rPr>
        <w:t>60 minu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kipy przygotowują: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6 porcji  zupy mlecznej – 5 dla jury, 1 na stół prezenta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zostałe porcje potrawy konkursowej zostaną wydane publicz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zas na rozłożenie produktów i drobnego sprzętu oraz dekoracje stanowisk konkursowych nie będzie liczony przez Jurorów do przygotowywania dań konkur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robny sprzęt kuchenny potrzebny do wykonania dań konkursowych, deski, miski, garnki, zastawę potrzebną do podania potraw każda ekipa przywozi ze sob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głoszenie wyników konkursów nastąpi ok. godziny </w:t>
      </w:r>
      <w:r>
        <w:rPr>
          <w:b/>
          <w:u w:val="single"/>
        </w:rPr>
        <w:t>15.3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ażda ekipa może swoje danie dowolnie wzbogacić dodatkami używanymi w Kuchni pol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szystkie stanowiska zostaną ustawione przed publicznością zaproszoną na Konkurs w celu zaprezentowania pełnego kunsztu występujących Kucharzy. Dlatego też każda ekipa powinna efektownie się zaprezentować zarówno, jeśli chodzi o wygląd kucharzy, jak i swojego stan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szystkie ekipy powinny wystawić nazwy swoich dań konkursowych w formie „stołowego standu”, zawierającego również nazwę restauracji lub zakładu gastronomicznego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both"/>
        <w:rPr/>
      </w:pPr>
      <w:r>
        <w:rPr/>
        <w:t>Decyzje komisji są wiążące i ostateczn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. NAGRODY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22"/>
        <w:jc w:val="both"/>
        <w:rPr/>
      </w:pPr>
      <w:r>
        <w:rPr/>
        <w:t xml:space="preserve">Nagroda Głów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b/>
          <w:i/>
        </w:rPr>
        <w:t xml:space="preserve">PUCHAR MARSZAŁKA WOJEWÓDZTWA – </w:t>
      </w:r>
      <w:r>
        <w:rPr/>
        <w:t xml:space="preserve">dla zwycięzcy konkursu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22"/>
        <w:jc w:val="both"/>
        <w:rPr/>
      </w:pPr>
      <w:r>
        <w:rPr/>
        <w:t>Sprzęt gastronomiczn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22"/>
        <w:jc w:val="both"/>
        <w:rPr/>
      </w:pPr>
      <w:r>
        <w:rPr/>
        <w:t>I miejsce - sprzęt gastronomiczny o wartości 1000 zł brutt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22"/>
        <w:jc w:val="both"/>
        <w:rPr/>
      </w:pPr>
      <w:r>
        <w:rPr/>
        <w:t>II miejsce - sprzęt gastronomiczny o wartości 800 zł brutt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22"/>
        <w:jc w:val="both"/>
        <w:rPr/>
      </w:pPr>
      <w:r>
        <w:rPr/>
        <w:t>III miejsce - sprzęt gastronomiczny o wartości 500 zł brutto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center"/>
        <w:rPr/>
      </w:pPr>
      <w:r>
        <w:rPr>
          <w:b/>
        </w:rPr>
        <w:t>VI. POSTANOWIENIA KOŃCOW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>Udział w konkursie oznacza wyrażenie zgody na przetwarzanie danych osobowych (imię, nazwisko, adres) i publikację, bez odrębnego wynagrodzenia, zgłoszonych do konkursu przepisów oraz zdjęć potraw konkurs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>Informacje o nagrodzonych i ich produktach zostaną opublikowane w regionalnych mediach, na stronie internetowej Urzędu Gminy Olecko, na stronie internetowej Urzędu Marszałkowskiego Województwa Warmińsko-Mazurskiego w Olsztyni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>Komisja konkursowa zostanie powołana przez organizatorów konkurs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/>
        <w:t>Organizatorzy nie zwracają kosztów podróży oraz kosztów dodatkowych produktów potrzebnych do wykonania dań konkursowych (mleko zapewnia organizator).</w:t>
      </w:r>
    </w:p>
    <w:p>
      <w:pPr>
        <w:sectPr>
          <w:type w:val="continuous"/>
          <w:pgSz w:w="11906" w:h="16838"/>
          <w:pgMar w:left="680" w:right="680" w:gutter="0" w:header="0" w:top="1134" w:footer="360" w:bottom="1134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81280</wp:posOffset>
          </wp:positionV>
          <wp:extent cx="6191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line">
            <wp:posOffset>-61595</wp:posOffset>
          </wp:positionV>
          <wp:extent cx="571500" cy="3860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71120</wp:posOffset>
          </wp:positionV>
          <wp:extent cx="438150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71120</wp:posOffset>
          </wp:positionV>
          <wp:extent cx="1219200" cy="485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71120</wp:posOffset>
          </wp:positionV>
          <wp:extent cx="714375" cy="466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Konkursy kulinarne współfinansowane ze środków Unii Europejskiej w ramach Pomocy Technicznej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produktregionalny.warmia.mazury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6:00Z</dcterms:created>
  <dc:creator>UM Szczytno</dc:creator>
  <dc:description/>
  <cp:keywords/>
  <dc:language>en-US</dc:language>
  <cp:lastModifiedBy>m.jaczun</cp:lastModifiedBy>
  <cp:lastPrinted>2009-07-09T09:56:00Z</cp:lastPrinted>
  <dcterms:modified xsi:type="dcterms:W3CDTF">2010-07-05T13:51:00Z</dcterms:modified>
  <cp:revision>41</cp:revision>
  <dc:subject/>
  <dc:title>Regulamin konkursu kulinarnego „Mazurski Smak”</dc:title>
</cp:coreProperties>
</file>