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VII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goroczny VII Gminny Konkurs Pieśni Patriotycznej odbędzie się w formie dwudniowego konkursu, którego finał z uroczystym odczytem wyłonionych zwycięzców odbędzie się podczas Gminnych Obchodów Święta Niepodległości w dniu 10 listopada 201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konkursowa z podziałem na grupy wiekowe odbędzie się w dniach 2 oraz 3 listopad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atorz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Olec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Ośrodek Kultury w Olecku „Mazury Garbat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koły podstawowe i gimnazja z obszaru Gminy Ol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in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zęść konkursowa: 2 listopada 2011 r. godz. 16.00 - uczestnicy: dzieci w wieku przedszkolnym oraz uczniowie klas I-III szkół podstawowych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 część konkursowa: 3 listopada 2011 r. godz. 16.00 - uczestnicy: uczniowie klas IV-VI </w:t>
        <w:br/>
        <w:t xml:space="preserve">szkół podstawowych oraz uczniowie klas gimnazjalnych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czysty finał: 10 listopad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każdego etapu konkurs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widowiskowa Regionalnego Ośrodka Kultury w Olecku „Mazury Garba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l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pieśni patriotycznej wśród dzieci i młodzież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udzanie patriotyzmu w najmłodszym pokole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patriotycznej tematyki jako wartości związanej z tradycją i ochroną polskiej kultury 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czestnic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mogą brać: soliści, duety oraz zespoły wokalne z przedszkoli, szkół podstawowych oraz gimnazjów z obszaru Gminy Oleck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wystąpią w poszczególnych grupach wiek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w wieku przedszko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-III szkół 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V-VI szkół 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klas gimnazjalnych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sta nie może wystąpić w duecie oraz zespo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kompaniament na instrumencie osób dorosłych lub podkład muzyczny </w:t>
        <w:br/>
        <w:t>bez w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liminacje przedszkolne/szkoln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oszenie uczestników do konkursu przez poszczególne przedszkola/szkoły poprzedzone być powinne eliminacj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iminacje przedszkolne/szkolne przeprowadzić należy do dnia </w:t>
      </w:r>
      <w:r>
        <w:rPr>
          <w:rFonts w:cs="Arial" w:ascii="Arial" w:hAnsi="Arial"/>
          <w:sz w:val="20"/>
          <w:szCs w:val="20"/>
          <w:u w:val="single"/>
        </w:rPr>
        <w:t>27 października 2011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/szkoła, w której odbywają się eliminacje powołuje Przedszkolną/Szkolną komisję konkursową, w skład której obowiązkowo wchodzi dyrektor/wicedyrektor przedszkola/szkoł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zkolna/szkolna komisja konkursowa dokonuje ocen uczestników eliminacji konkursu </w:t>
        <w:br/>
        <w:t xml:space="preserve">wg kryteriów określonych w pkt VIII. 1. regulaminu oraz typuje najlepszych wykonawców </w:t>
        <w:br/>
        <w:t>do konkursu wg uzna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in oraz miejsce zgłoszeń do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głoszeń do konkursu upływa </w:t>
      </w:r>
      <w:r>
        <w:rPr>
          <w:rFonts w:cs="Arial" w:ascii="Arial" w:hAnsi="Arial"/>
          <w:sz w:val="20"/>
          <w:szCs w:val="20"/>
          <w:u w:val="single"/>
        </w:rPr>
        <w:t>28 października 2011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pełnione karty zgłoszeń należy złożyć wraz z pismem przewodnim w sekretariacie Urzędu Miejskiego w Olec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cena występów przez Komisję konkursową oraz wyniki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przez Organizatora przy ocenie występów brać pod uwagę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repertu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onawczy (walory głosowe, muzykalnoś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rpretację oraz ogólny wyraz artystyczn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ażdej części konkursowej solista, duet oraz zespół otrzyma dyplom uczestnictwa </w:t>
        <w:br/>
        <w:t>w konkurs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orazowo po części konkursowej Komisja oceni występy oraz wytypuje zwycięzców </w:t>
        <w:br/>
        <w:t xml:space="preserve">(I, II oraz III miejsce) w danej grupie wiekowej. Wyniki dla poszczególnych grup wiekowych </w:t>
        <w:br/>
        <w:t>nie będą podawane w dniu konkurs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7 listopada 2011 r. zostanie podana do publicznej wiadomości grupa zwycięzców </w:t>
        <w:br/>
        <w:t>w poszczególnych grupach wiekowych, bez wskazania osiągniętego wyniku, poprzez zamieszczenie informacji na stronie internetowej Urzędu Miejskiego w Olecku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m.olecko.pl</w:t>
        </w:r>
      </w:hyperlink>
      <w:r>
        <w:rPr>
          <w:rFonts w:cs="Arial" w:ascii="Arial" w:hAnsi="Arial"/>
          <w:sz w:val="20"/>
          <w:szCs w:val="20"/>
        </w:rPr>
        <w:t xml:space="preserve">, zakładka: </w:t>
      </w:r>
      <w:r>
        <w:rPr>
          <w:rFonts w:cs="Arial" w:ascii="Arial" w:hAnsi="Arial"/>
          <w:sz w:val="20"/>
          <w:szCs w:val="20"/>
          <w:u w:val="single"/>
        </w:rPr>
        <w:t>Aktualności</w:t>
      </w:r>
      <w:r>
        <w:rPr>
          <w:rFonts w:cs="Arial" w:ascii="Arial" w:hAnsi="Arial"/>
          <w:sz w:val="20"/>
          <w:szCs w:val="20"/>
        </w:rPr>
        <w:t>) oraz Regionalnego Ośrodka Kultury w Olecku „Mazury Garbate”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zystanek.pl</w:t>
        </w:r>
      </w:hyperlink>
      <w:r>
        <w:rPr>
          <w:rFonts w:cs="Arial" w:ascii="Arial" w:hAnsi="Arial"/>
          <w:sz w:val="20"/>
          <w:szCs w:val="20"/>
        </w:rPr>
        <w:t xml:space="preserve">, zakładka: </w:t>
      </w:r>
      <w:r>
        <w:rPr>
          <w:rFonts w:cs="Arial" w:ascii="Arial" w:hAnsi="Arial"/>
          <w:sz w:val="20"/>
          <w:szCs w:val="20"/>
          <w:u w:val="single"/>
        </w:rPr>
        <w:t>Wydarzenia/Aktualnośc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ycięzcy w poszczególnych grupach wiekowych zostaną zaproszeni na uroczysty finał konkursu, który odbędzie się podczas Gminnych Obchodów Święta Niepodległości </w:t>
        <w:br/>
        <w:t>w dniu 10 listopada 2011 r., podczas których otrzymają dyplomy za zajęcie poszczególnych miejsc w swoich grupach wiekowych oraz pamiątkowe statuet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, wedle uznania, może wytypować wykonawcę lub grupę wykonawców </w:t>
        <w:br/>
        <w:t>do zaprezentowania swojego utworu podczas uroczystego finału. Wytypowani wykonawcy zostaną o tym poinformowani w sposób określony w pkt VIII. 4. regulamin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interpretacji regulami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Judy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87 520 08 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0:00Z</dcterms:created>
  <dc:creator>kdabrowska</dc:creator>
  <dc:description/>
  <dc:language>en-US</dc:language>
  <cp:lastModifiedBy>Agata</cp:lastModifiedBy>
  <cp:lastPrinted>2011-10-10T12:02:00Z</cp:lastPrinted>
  <dcterms:modified xsi:type="dcterms:W3CDTF">2011-10-25T09:30:00Z</dcterms:modified>
  <cp:revision>2</cp:revision>
  <dc:subject/>
  <dc:title>REGULAMIN</dc:title>
</cp:coreProperties>
</file>