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/>
      </w:pPr>
      <w:r>
        <w:rPr/>
        <w:t>Powiatowego konkursu plastycznego dla dzieci i młodzieży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i/>
          <w:color w:val="00B050"/>
        </w:rPr>
        <w:t>„</w:t>
      </w:r>
      <w:r>
        <w:rPr>
          <w:b/>
          <w:i/>
          <w:color w:val="00B050"/>
        </w:rPr>
        <w:t>Ja czytam, ty czytasz, my czytamy – Świat SUPERBOHATERÓW”</w:t>
      </w:r>
    </w:p>
    <w:p>
      <w:pPr>
        <w:pStyle w:val="Normal"/>
        <w:jc w:val="both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Z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Organizatorem konkursu </w:t>
      </w:r>
      <w:r>
        <w:rPr>
          <w:sz w:val="22"/>
          <w:szCs w:val="22"/>
        </w:rPr>
        <w:t>jest Miejsko-Powiatowa Biblioteka Publiczna</w:t>
      </w:r>
    </w:p>
    <w:p>
      <w:pPr>
        <w:pStyle w:val="Normal"/>
        <w:jc w:val="both"/>
        <w:rPr/>
      </w:pPr>
      <w:r>
        <w:rPr>
          <w:sz w:val="22"/>
          <w:szCs w:val="22"/>
        </w:rPr>
        <w:t>w Olecku oraz Szkoła Podstawowa Nr 4 z Oddziałami Integracyjnymi w Olecku  im. ks. Jana Twardowskiego,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Osobami odpowiedzialnymi z ramienia organizatora są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tarzyna Jeżewska, Krystyna Karczewska, Magdalena Szlaszyńs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KONKURS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nfrontacja dziecięcej i młodzieżowej twórczości plastyczn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interesowanie dzieci i młodzieży literaturą dziecięcą i młodzieżow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budzanie aktywności twórczej młodych plastyk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miana doświadczeń i poszerzenie wiedzy z zakresu różnych techni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lastyczny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DANIE KONKURSOWE</w:t>
      </w:r>
      <w:r>
        <w:rPr>
          <w:sz w:val="22"/>
          <w:szCs w:val="22"/>
        </w:rPr>
        <w:t xml:space="preserve"> polega na wykonaniu pracy plastycznej inspirowanej postaciami obdarzonych supermocami herosów. Pomysły na prace mogą pochodzić z książek, filmów, seriali, animacji, komiksów czy gier. Mile widziane będą prace oryginal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lmy spod znaku Marvela i DC rozsławiły w ostatnich latach i tak już lubia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popularny motyw herosa w popkulturze. Nie chcemy jednak by konkurs ograniczał się tylko do tych dwóch uniwersów. Liczymy na wyobraźnię i pomysłowość uczestnik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Y PREZENTACJI ORAZ WARUNKI UCZESTNICTW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stnikami konkursu mogą być uczniowie szkół podstawowych i średn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zestnicy wykonują prace w dowolnych technikach artysty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format prac minimalny A-4, maksymalny A3, prace mogą zostać oprawione </w:t>
      </w:r>
    </w:p>
    <w:p>
      <w:pPr>
        <w:pStyle w:val="Normal"/>
        <w:jc w:val="both"/>
        <w:rPr/>
      </w:pPr>
      <w:r>
        <w:rPr>
          <w:sz w:val="22"/>
          <w:szCs w:val="22"/>
        </w:rPr>
        <w:t>w kartonowe passe-partou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aca może być także w formie modelu (wielkość i materiał dowoln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iczy się pomysłowość, oryginalność, nowatorskie technik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ace powinny być szczegółowo i czytelnie opisane na załączonej karcie </w:t>
      </w:r>
    </w:p>
    <w:p>
      <w:pPr>
        <w:pStyle w:val="Normal"/>
        <w:jc w:val="both"/>
        <w:rPr/>
      </w:pPr>
      <w:r>
        <w:rPr>
          <w:sz w:val="22"/>
          <w:szCs w:val="22"/>
        </w:rPr>
        <w:t>zgłosz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ace uczestnik wykonuje samodziel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PRAC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Prace zostaną ocenione w 4 kategoriach wiekow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tegoria I (szkoła podstawowa klasy 0-I)</w:t>
      </w:r>
    </w:p>
    <w:p>
      <w:pPr>
        <w:pStyle w:val="Normal"/>
        <w:jc w:val="both"/>
        <w:rPr/>
      </w:pPr>
      <w:r>
        <w:rPr>
          <w:sz w:val="22"/>
          <w:szCs w:val="22"/>
        </w:rPr>
        <w:t>- kategoria II (szkoła podstawowa klasy II-III)</w:t>
      </w:r>
    </w:p>
    <w:p>
      <w:pPr>
        <w:pStyle w:val="Normal"/>
        <w:jc w:val="both"/>
        <w:rPr/>
      </w:pPr>
      <w:r>
        <w:rPr>
          <w:sz w:val="22"/>
          <w:szCs w:val="22"/>
        </w:rPr>
        <w:t>- kategoria III (szkoła podstawowa klasy IV-V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ategoria IV (szkoła podstawowa klasy VII-VIII, szkoła śred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Przy ocenie brane będą pod uwagę:</w:t>
      </w:r>
    </w:p>
    <w:p>
      <w:pPr>
        <w:pStyle w:val="Normal"/>
        <w:jc w:val="both"/>
        <w:rPr/>
      </w:pPr>
      <w:r>
        <w:rPr>
          <w:sz w:val="22"/>
          <w:szCs w:val="22"/>
        </w:rPr>
        <w:t>a) twórcza pomysłowość i wyobraźnia w zakresie przedstawienia tema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ogólna estetyka wykonania prac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stopień opanowania technik plastycz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Nieprzekraczalny termin nadsyłania prac upływa </w:t>
      </w:r>
      <w:r>
        <w:rPr>
          <w:b/>
          <w:sz w:val="22"/>
          <w:szCs w:val="22"/>
        </w:rPr>
        <w:t>6.12.2019 r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należy dostarczyć na adres: Miejsko-Powiatowa Biblioteka Publiczna </w:t>
      </w:r>
    </w:p>
    <w:p>
      <w:pPr>
        <w:pStyle w:val="Normal"/>
        <w:jc w:val="both"/>
        <w:rPr/>
      </w:pPr>
      <w:r>
        <w:rPr>
          <w:sz w:val="22"/>
          <w:szCs w:val="22"/>
        </w:rPr>
        <w:t>w Olecku, ul. Kopernika 6, 19-400 Olec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tarzyna Jeżewska, Krystyna Karczewska, e-mail: </w:t>
      </w:r>
      <w:hyperlink r:id="rId2">
        <w:r>
          <w:rPr>
            <w:rStyle w:val="InternetLink"/>
            <w:sz w:val="22"/>
            <w:szCs w:val="22"/>
          </w:rPr>
          <w:t>biblioteka@przystanek.pl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www.przystanek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gdalena Szlaszyńska, e-mail: szlaszynskam@sp4.olecko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omisja konkursowa oceni prace do </w:t>
      </w:r>
      <w:r>
        <w:rPr>
          <w:b/>
          <w:sz w:val="22"/>
          <w:szCs w:val="22"/>
        </w:rPr>
        <w:t>9.12.2019 r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iki pracy komisji oraz termin rozdania  nagród ogłoszone zostaną na stronie internetowej http://www.przystanek.pl/biblioteka.htm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lepsze prace zostaną wystawione w bibliotece. Organizator zastrzega sobie prawo pozostawienia prac konkursowych w zbiorach biblioteki, oraz praw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ich publikowania i reprodukowania.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przystanek.pl" TargetMode="External"/><Relationship Id="rId3" Type="http://schemas.openxmlformats.org/officeDocument/2006/relationships/hyperlink" Target="http://www.przystanek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6:52:00Z</dcterms:created>
  <dc:creator>Biblioteka</dc:creator>
  <dc:description/>
  <cp:keywords/>
  <dc:language>en-US</dc:language>
  <cp:lastModifiedBy>hp z 420</cp:lastModifiedBy>
  <cp:lastPrinted>2019-11-05T13:27:00Z</cp:lastPrinted>
  <dcterms:modified xsi:type="dcterms:W3CDTF">2019-11-08T16:52:00Z</dcterms:modified>
  <cp:revision>2</cp:revision>
  <dc:subject/>
  <dc:title>REGULAMIN</dc:title>
</cp:coreProperties>
</file>