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posOffset>228600</wp:posOffset>
            </wp:positionV>
            <wp:extent cx="135318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538135"/>
          <w:sz w:val="36"/>
          <w:szCs w:val="36"/>
        </w:rPr>
        <w:t>Warmińsko Mazurski Ośrodek Doradztwa Rolniczego z siedzibą w Olsztynie Oddział/Olecko</w:t>
      </w:r>
    </w:p>
    <w:p>
      <w:pPr>
        <w:pStyle w:val="Normal"/>
        <w:jc w:val="center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Regulamin Konkursu „Najładniejsza Palma Wielkanocna”</w:t>
      </w:r>
    </w:p>
    <w:p>
      <w:pPr>
        <w:pStyle w:val="Normal"/>
        <w:rPr>
          <w:b/>
          <w:b/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  <w:t>1.Postanowienia ogólne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/>
        <w:t xml:space="preserve">Niniejszy   regulamin określa zasady i warunki udziału w Konkursie „Najładniejsza Palma  Wielkanocna”, zwanym dalej ,,Konkursem’’. Organizatorem Konkursu jest Warmińsko-Mazurski Ośrodek Doradztwa Rolniczego z siedzibą w Olsztynie Oddział w Olecku. Konkurs jest kierowany do mieszkańców obszarów  wiejskich,  stowarzyszeń i  gospodarstw  agroturystycznych powiatów subregionu ełckiego. Karta   zgłoszenia  dostępna jest na  stronie  </w:t>
      </w:r>
      <w:hyperlink r:id="rId3">
        <w:r>
          <w:rPr>
            <w:rStyle w:val="InternetLink"/>
          </w:rPr>
          <w:t>www.w-modr.pl</w:t>
        </w:r>
      </w:hyperlink>
      <w:r>
        <w:rPr/>
        <w:t xml:space="preserve">  oraz  w  Oddziale  Ośrodka  Doradztwa Rolniczego w Olecku ul. Kolejowa 31 pokój nr 22.</w:t>
      </w:r>
    </w:p>
    <w:p>
      <w:pPr>
        <w:pStyle w:val="Normal"/>
        <w:rPr>
          <w:color w:val="538135"/>
          <w:u w:val="single"/>
        </w:rPr>
      </w:pPr>
      <w:r>
        <w:rPr>
          <w:b/>
          <w:color w:val="538135"/>
          <w:sz w:val="28"/>
          <w:szCs w:val="28"/>
          <w:u w:val="single"/>
        </w:rPr>
        <w:t>2. Cele Konkursu</w:t>
      </w:r>
      <w:r>
        <w:rPr>
          <w:b/>
          <w:color w:val="538135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agowanie oraz kultywowanie tradycji związanych z Niedzielą Palmową oraz Wielkanoc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głębianie wiedzy na temat symboliki i znaczenia palmy w obrzędowości lu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janie wrażliwości estetycznej oraz uzdolnień manu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ształtowanie aktywnej i twórczej postawy społeczeństwa wobec sztu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budzanie inwencji twórczej, popularyzacja twórczości utalentowanych osób subregionu ełckiego tj. powiatów: ełckiego, giżyckiego, gołdapskiego, oleckiego, piskiego, węgorzewskiego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cja społeczności lokalnej.</w:t>
      </w:r>
    </w:p>
    <w:p>
      <w:pPr>
        <w:pStyle w:val="Normal"/>
        <w:rPr/>
      </w:pPr>
      <w:r>
        <w:rPr>
          <w:b/>
          <w:color w:val="538135"/>
          <w:sz w:val="28"/>
          <w:szCs w:val="28"/>
          <w:u w:val="single"/>
        </w:rPr>
        <w:t>3. Tematyka, warunki uczestnictwa, zasady oraz przebieg Konkursu</w:t>
      </w:r>
      <w:r>
        <w:rPr>
          <w:b/>
          <w:color w:val="538135"/>
          <w:sz w:val="28"/>
          <w:szCs w:val="28"/>
        </w:rPr>
        <w:t>:</w:t>
      </w:r>
    </w:p>
    <w:p>
      <w:pPr>
        <w:pStyle w:val="Normal"/>
        <w:rPr>
          <w:color w:val="538135"/>
        </w:rPr>
      </w:pPr>
      <w:r>
        <w:rPr>
          <w:b/>
          <w:color w:val="538135"/>
        </w:rPr>
        <w:t>a) zadanie konkursowe</w:t>
      </w:r>
    </w:p>
    <w:p>
      <w:pPr>
        <w:pStyle w:val="Normal"/>
        <w:jc w:val="both"/>
        <w:rPr/>
      </w:pPr>
      <w:r>
        <w:rPr/>
        <w:t>Zadaniem uczestników  Konkursu jest  wykonanie  tradycyjnej palmy wielkanocnej, która formą                      i użytym  materiałem  nawiązuje  do tradycji  własnoręcznego   przygotowywania   palm.  Technika  wykonania i zdobienia jest dowolna - przy zastosowaniu różnorodności materiałów (do wyboru): jałowiec, tuja, cis, bazie, gałązki: leszczyny, wierzby, świerka, sosny, bukszpanu, trawy, kwiaty naturalne lub suche barwione, kwiaty i wstążki z bibuły, barwinek, borowina, zboża, drewno, pióra, wstążki, papier, włóczka, itp. Maksymalna wysokość palmy do 150 cm. Prace uszkodzone nie będą brane pod uwagę.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  <w:t>b) warunki uczestnictwa</w:t>
      </w:r>
    </w:p>
    <w:p>
      <w:pPr>
        <w:pStyle w:val="Normal"/>
        <w:jc w:val="both"/>
        <w:rPr/>
      </w:pPr>
      <w:r>
        <w:rPr/>
        <w:t>Konkurs ma charakter otwarty</w:t>
      </w:r>
      <w:r>
        <w:rPr>
          <w:b/>
        </w:rPr>
        <w:t xml:space="preserve">. </w:t>
      </w:r>
      <w:r>
        <w:rPr/>
        <w:t>Mogą w nim uczestniczyć mieszkańcy obszarów wiejskich, stowarzyszeń i gospodarstw agroturystycznych subregionu ełckiego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  <w:t>c) ocena i opis prac</w:t>
      </w:r>
    </w:p>
    <w:p>
      <w:pPr>
        <w:pStyle w:val="Normal"/>
        <w:jc w:val="both"/>
        <w:rPr/>
      </w:pPr>
      <w:r>
        <w:rPr>
          <w:b/>
        </w:rPr>
        <w:t xml:space="preserve">Prace należy opatrzyć twardą metryczką mocno przytwierdzoną do palmy, zawierającą następujące dane: imię i nazwisko autora, telefon oraz  nazwę miejscowości. </w:t>
      </w:r>
      <w:r>
        <w:rPr/>
        <w:t xml:space="preserve">Palmy oceniać będzie powołana do celów Konkursu Komisja Konkursowa (zwana dalej Komisją). Komisję powołuje Organizator. </w:t>
      </w:r>
    </w:p>
    <w:p>
      <w:pPr>
        <w:pStyle w:val="Normal"/>
        <w:jc w:val="both"/>
        <w:rPr/>
      </w:pPr>
      <w:r>
        <w:rPr/>
        <w:t>W skład komisji konkursowej  wchodzą przedstawicie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a Kapuścińska - ( przewodnicząca)  specjalista SWGD w Warmińsko Mazurskim Ośrodku Doradztwa Rolniczego z siedzibą w Olsztynie /Oddział w Olec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ofia Anna Kardel  -  (</w:t>
      </w:r>
      <w:r>
        <w:rPr/>
        <w:t>członek ) instruktor ds. plastyki w Regionalnym Ośrodku Kultury w Olecku,</w:t>
      </w:r>
    </w:p>
    <w:p>
      <w:pPr>
        <w:pStyle w:val="Normal"/>
        <w:numPr>
          <w:ilvl w:val="0"/>
          <w:numId w:val="4"/>
        </w:numPr>
        <w:rPr/>
      </w:pPr>
      <w:r>
        <w:rPr/>
        <w:t>Magdalena Ronkiewicz  -( sekretarz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stażysta specjalista DTPR w Warmińsko Mazurskim Ośrodku Doradztwa Rolniczego z siedzibą w Olsztynie /Oddział w Olecku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cena odbywać się będzie w jednej kategorii. Przyznane zostanie I, II, i III miejsce. Organizator zastrzega sobie prawo dysponowania wszystkimi pracami zgłoszonymi do Konkursu. Dla trzech najwyżej ocenionych prac Organizator przewiduje nagrody w formie rzeczowej. O łącznej wartości około 500 zł. </w:t>
      </w:r>
      <w:r>
        <w:rPr>
          <w:b/>
        </w:rPr>
        <w:t>I</w:t>
      </w:r>
      <w:r>
        <w:rPr/>
        <w:t xml:space="preserve"> miejsce około 250 zł. </w:t>
      </w:r>
      <w:r>
        <w:rPr>
          <w:b/>
        </w:rPr>
        <w:t xml:space="preserve">II </w:t>
      </w:r>
      <w:r>
        <w:rPr/>
        <w:t xml:space="preserve">miejsce około 150 zł i </w:t>
      </w:r>
      <w:r>
        <w:rPr>
          <w:b/>
        </w:rPr>
        <w:t>III</w:t>
      </w:r>
      <w:r>
        <w:rPr/>
        <w:t xml:space="preserve"> miejsce około 100 zł.</w:t>
      </w:r>
      <w:r>
        <w:rPr>
          <w:color w:val="FF0000"/>
        </w:rPr>
        <w:t xml:space="preserve"> </w:t>
      </w:r>
      <w:r>
        <w:rPr/>
        <w:t>Od decyzji Komisji Konkursowej nie przysługuje odwołanie, ani nie będzie prowadzona na ten temat żadna korespondencja.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  <w:t>d) wykonanie palm oceniane będzie według następujących kryter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e wrażenie artyst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lność pomys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tyka pracy (dobór wykorzystanych materiałów, kompozycja, kolorystyka, dodatk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kład pracy, własnoręczność wykonania elem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  <w:t>4. Miejsce i termin składania prac</w:t>
      </w:r>
      <w:r>
        <w:rPr>
          <w:color w:val="538135"/>
          <w:sz w:val="28"/>
          <w:szCs w:val="28"/>
          <w:u w:val="single"/>
        </w:rPr>
        <w:t xml:space="preserve"> </w:t>
      </w:r>
      <w:r>
        <w:rPr>
          <w:b/>
          <w:color w:val="538135"/>
          <w:sz w:val="28"/>
          <w:szCs w:val="28"/>
          <w:u w:val="single"/>
        </w:rPr>
        <w:t>oraz ogłoszenia wyników</w:t>
      </w:r>
      <w:r>
        <w:rPr>
          <w:color w:val="538135"/>
          <w:sz w:val="28"/>
          <w:szCs w:val="28"/>
          <w:u w:val="single"/>
        </w:rPr>
        <w:t>:</w:t>
      </w:r>
    </w:p>
    <w:p>
      <w:pPr>
        <w:pStyle w:val="Normal"/>
        <w:jc w:val="both"/>
        <w:rPr>
          <w:color w:val="0070C0"/>
        </w:rPr>
      </w:pPr>
      <w:r>
        <w:rPr>
          <w:b/>
        </w:rPr>
        <w:t xml:space="preserve">a) </w:t>
      </w:r>
      <w:r>
        <w:rPr>
          <w:b/>
          <w:color w:val="C00000"/>
        </w:rPr>
        <w:t>kartę zgłoszenia należy dostarczyć</w:t>
      </w:r>
      <w:r>
        <w:rPr/>
        <w:t xml:space="preserve"> osobiście lub pocztą na adres Warmińsko-Mazurski Ośrodek Doradztwa Rolniczego z siedzibą w Olsztynie Oddział w Olecku ul. Kolejowa 31, 19-400 Olecko lub                 e- mailem  na </w:t>
      </w:r>
      <w:hyperlink r:id="rId4">
        <w:r>
          <w:rPr>
            <w:rStyle w:val="InternetLink"/>
          </w:rPr>
          <w:t>m.kapuscinska@w-modr.pl</w:t>
        </w:r>
      </w:hyperlink>
      <w:r>
        <w:rPr/>
        <w:t xml:space="preserve">  do </w:t>
      </w:r>
      <w:r>
        <w:rPr>
          <w:b/>
          <w:color w:val="C00000"/>
        </w:rPr>
        <w:t>16.03.2018r</w:t>
      </w:r>
      <w:r>
        <w:rPr>
          <w:color w:val="C00000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/>
        <w:t xml:space="preserve">palmę  należy dostarczyć w dniu </w:t>
      </w:r>
      <w:r>
        <w:rPr>
          <w:b/>
        </w:rPr>
        <w:t>24. 03. 2018 r.</w:t>
      </w:r>
      <w:r>
        <w:rPr/>
        <w:t xml:space="preserve"> do namiotu Warmińsko Mazurskiego Ośrodka Doradztwa Rolniczego na placu w centrum miasta podczas V Oleckiego Jarmarku Wielkanocnego do godz. </w:t>
      </w:r>
      <w:r>
        <w:rPr>
          <w:b/>
        </w:rPr>
        <w:t>11</w:t>
      </w:r>
      <w:r>
        <w:rPr>
          <w:b/>
          <w:u w:val="single"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) ogłoszenie wyników i wręczenie nagród odbędzie się również dnia </w:t>
      </w:r>
      <w:r>
        <w:rPr>
          <w:b/>
        </w:rPr>
        <w:t>24.03.2018r</w:t>
      </w:r>
      <w:r>
        <w:rPr/>
        <w:t>. o godz.</w:t>
      </w: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 </w:t>
      </w:r>
      <w:r>
        <w:rPr/>
        <w:t>na placu w centrum miasta.</w:t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/>
        <w:t xml:space="preserve">wyniki Konkursu zawierające imiona i nazwiska autorów nagrodzonych prac zostaną podane do publicznej wiadomości na stronie internetowej </w:t>
      </w:r>
      <w:hyperlink r:id="rId5">
        <w:r>
          <w:rPr>
            <w:rStyle w:val="InternetLink"/>
          </w:rPr>
          <w:t>www.w-modr.pl</w:t>
        </w:r>
      </w:hyperlink>
      <w:r>
        <w:rPr>
          <w:u w:val="single"/>
        </w:rPr>
        <w:t>,</w:t>
      </w:r>
    </w:p>
    <w:p>
      <w:pPr>
        <w:pStyle w:val="Normal"/>
        <w:rPr>
          <w:b/>
          <w:b/>
          <w:color w:val="0070C0"/>
        </w:rPr>
      </w:pPr>
      <w:r>
        <w:rPr>
          <w:b/>
          <w:color w:val="385623"/>
          <w:sz w:val="28"/>
          <w:szCs w:val="28"/>
          <w:u w:val="single"/>
        </w:rPr>
        <w:t>5. Prawa autorskie</w:t>
      </w:r>
      <w:r>
        <w:rPr>
          <w:b/>
          <w:color w:val="0070C0"/>
        </w:rPr>
        <w:t>: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</w:rPr>
        <w:t>a)</w:t>
      </w:r>
      <w:r>
        <w:rPr/>
        <w:t xml:space="preserve"> zgłaszający/ pracę oświadcza/ają, że jest ona jego/ich autorskim dziełem, do której     uczestnik/uczestnicy posiada/ają osobiste i majątkowe prawa autorskie. Zabronione jest jakiekolwiek wykorzystywanie lub kopiowanie prac osób trzecich,</w:t>
      </w:r>
    </w:p>
    <w:p>
      <w:pPr>
        <w:pStyle w:val="Normal"/>
        <w:rPr>
          <w:b/>
          <w:b/>
          <w:color w:val="538135"/>
          <w:sz w:val="28"/>
          <w:szCs w:val="28"/>
          <w:u w:val="single"/>
        </w:rPr>
      </w:pPr>
      <w:r>
        <w:rPr>
          <w:b/>
          <w:color w:val="538135"/>
          <w:sz w:val="28"/>
          <w:szCs w:val="28"/>
          <w:u w:val="single"/>
        </w:rPr>
        <w:t>6. Uwagi końcow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  <w:r>
        <w:rPr/>
        <w:t>udział w Konkursie jest  równoznaczny z wyrażeniem zgody na  przetwarzanie danych   osobowych przez Organizatora, zgodnie z ustawą z dnia 29 sierpnia 1997r. o ochronie danych osobowych (Dz. U. z 2002 r. Nr 101 poz. 926 z późn. zm.), dla potrzeb realizacji Konkursu. Administratorem danych osobowych jest organizator. Uczestnik zachowuje prawo do wglądu do swoich danych oraz do ich poprawiania,</w:t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/>
        <w:t xml:space="preserve"> wszystkie   koszty  związane z  uczestnictwem w    Konkursie są   ponoszone   przez   uczestników,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c)</w:t>
      </w:r>
      <w:r>
        <w:rPr/>
        <w:t xml:space="preserve"> zgłoszenie udziału w Konkursie   oznacza pełną i nieodwołalną akceptację niniejszego Regulaminu,            </w:t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>organizator   zastrzegają   sobie   prawo    do      utrwalania    przebiegu    Konkursu   na      zdjęciach fotograficznych w  celu   późniejszych publikacji</w:t>
      </w:r>
      <w:r>
        <w:rPr>
          <w:b/>
        </w:rPr>
        <w:t xml:space="preserve"> </w:t>
      </w:r>
      <w:r>
        <w:rPr/>
        <w:t>w prasie lokalnej  i na stronie internetowej organizatora, na co uczestnik wyraża zgodę,</w:t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organizator   zastrzega    sobie prawo do    zmian w regulaminie.  W sprawach    nieuregulowanych decyduje organizator.</w:t>
      </w:r>
    </w:p>
    <w:p>
      <w:pPr>
        <w:pStyle w:val="Normal"/>
        <w:jc w:val="both"/>
        <w:rPr/>
      </w:pPr>
      <w:r>
        <w:rPr/>
        <w:t>f) W sytuacji gdy przepisy wymagają, by od dochodu osiągniętego w związku z udziałem w konkursie i uzyskaniem nagrody został pobrany podatek dochodowy, organizator powiększy nagrodę o nagrodę gotówkową, która nie zostanie wypłacona zwycięzcy, lecz zostanie pobrana na poczet zryczałtowanego podatku dochodowego od łącznej wartości nagrody, o którym mowa w art. 41 ust 4 i 7 ustawy o podatku dochodowym od osób fiz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  związane z   konkursem można   uzyskać pod  numerem telefonu  665 892 311,    osoba odpowiedzialna:  Maria Kapuściń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Serdecznie zapraszamy do udziału w Konkursie i życzymy powodzenia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-modr.pl/" TargetMode="External"/><Relationship Id="rId4" Type="http://schemas.openxmlformats.org/officeDocument/2006/relationships/hyperlink" Target="mailto:m.kapuscinska@w-modr.pl" TargetMode="External"/><Relationship Id="rId5" Type="http://schemas.openxmlformats.org/officeDocument/2006/relationships/hyperlink" Target="http://www.w-modr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7:00Z</dcterms:created>
  <dc:creator>Marcin Cyrankowski</dc:creator>
  <dc:description/>
  <cp:keywords/>
  <dc:language>en-US</dc:language>
  <cp:lastModifiedBy>Maria Kapuścińska</cp:lastModifiedBy>
  <cp:lastPrinted>2018-02-28T07:43:00Z</cp:lastPrinted>
  <dcterms:modified xsi:type="dcterms:W3CDTF">2018-03-06T09:01:00Z</dcterms:modified>
  <cp:revision>47</cp:revision>
  <dc:subject/>
  <dc:title/>
</cp:coreProperties>
</file>