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Załącznik nr 1 do Zarządzenia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 xml:space="preserve">Dyrektora Regionalnego Ośrodka Kultury 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"Mazury Garbate" w Olecku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  <w:t>nr ORM.015-7/16</w:t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right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caps w:val="false"/>
          <w:smallCaps w:val="false"/>
          <w:sz w:val="20"/>
          <w:szCs w:val="20"/>
        </w:rPr>
      </w:pPr>
      <w:r>
        <w:rPr>
          <w:b w:val="false"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Regulamin Konkursu POMYSŁODAJNIA</w:t>
      </w:r>
    </w:p>
    <w:p>
      <w:pPr>
        <w:pStyle w:val="Normal"/>
        <w:jc w:val="center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>1. Pomysłodajnia to tytuł konkursu realizowanego przez Regionalny Ośrodek Kultury w Olecku „Mazury Garbate”. Projekt będzie realizowany do 15 grudnia 2016 r. na terenie gminy Olecko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2. Założeniem projektu jest odkrywanie i rozwijanie potencjału i kapitału kulturowego jej członków oraz kulturotwórczych zasobów społeczności. Projekt ma na celu nawiązanie przez ośrodek kultury stałych relacji z mieszkańcami gminy. W ramach programu poszukujemy niestandardowych i autorskich pomysłów na inicjatywy kulturalne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 xml:space="preserve">3. Program adresowany jest do osób powyżej 15 roku życia, zamieszkujących stale lub czasowo na terenie gminy Olecko. W przypadku niepełnoletnich osób zgłaszających swoje inicjatywy konieczna jest opieka pełnoletniego opiekuna. 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4. W konkursie na inicjatywę kulturalną mogę brać udział osoby prywatne bądź nieformalne grupy osób. W konkursie nie mogą uczestniczyć instytucje miejskie, samorządowe oraz fundacje i stowarzyszenia formalne, pracownicy ROK oraz członkowie ich rodzin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5. Jeden uczestnik może zgłosić kilka inicjatyw do konkursu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>6. W konkursie zostanie wyłonionych minimum 4 a maksymalnie 7 inicjatyw. Maksymalna kwota dofinansowania jednej inicjatywy wynosi 2500 zł brutto. Nie jest określona minimalna kwota przeznaczona na realizację 1 inicjatywy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7.</w:t>
        <w:tab/>
        <w:t>Dotację można przeznaczyć na: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honoraria/wynagrodzenia osób prowadzących działania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zakup materiałów niezbędnych do realizacji zajęć warsztatowych i artystycznych, z wyłączeniem zakupu środków trwałych;</w:t>
      </w:r>
    </w:p>
    <w:p>
      <w:pPr>
        <w:pStyle w:val="Normal"/>
        <w:ind w:left="480" w:hanging="120"/>
        <w:rPr/>
      </w:pPr>
      <w:r>
        <w:rPr>
          <w:b w:val="false"/>
          <w:caps w:val="false"/>
          <w:smallCaps w:val="false"/>
          <w:sz w:val="22"/>
          <w:szCs w:val="22"/>
        </w:rPr>
        <w:t>- koszty podróży/transportu: uczestników warsztatów, artystów i in. Osób związanych z realizacją zadania, scenografii, instrumentów, elementów wyposażenia technicznego/sceny;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poligrafia - wydanie publikacji, stanowiących część zadania oraz ich - koszty nagrań (audio i video) materiałów stanowiących część zadania;- scenografia i stroje: projekt, wykonanie (w tym koszt materiałów);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noclegi i wyżywienie dla uczestników przedsięwzięć organizowanych w ramach zadania, w tym artystów i jurorów;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dokumentacja/rejestracja realizacji zadania (filmowa, dźwiękowa, zdjęciowa) - koszty te nie mogą przekroczyć 10% dofinansowania;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koszty promocji i kampanii informacyjnej (np. Druki, zakup czasu antenowego, rozwój strony internetowej) - koszty te nie mogą przekroczyć 10% dofinansowania;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zakup praw autorskich lub licencji;</w:t>
      </w:r>
    </w:p>
    <w:p>
      <w:pPr>
        <w:pStyle w:val="Normal"/>
        <w:ind w:left="48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niezbędne ubezpieczenia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8. Inicjatywy zostaną wyłonione poprzez poddanie ich pod głosowanie mieszkańców. Dodatkowo wnioski zostaną ocenione przez specjalnie powołane jury. Jury weźmie pod uwagę wnioski, które otrzymają największą liczbę głosów w plebiscycie mieszkańców, nie wyklucza to jednak dofinansowania inicjatywy, która nie zyskała poparcia mieszkańców, ale według jury w największym stopniu spełnia kryteria konkursu. Ostateczna decyzja w zakresie wyłonienia zwycięskich projektów, jak i wysokości środków przyznanych na realizacje danego projektu, będzie należała do jury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>9. Inicjatywy kulturalne mogą być zgłaszane poprzez formularz (załącznik nr 1):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wypełnienie formularza on-line umieszczonego na stronie www.przystanek.pl w zakładce „Pomysłodajnia”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Wysłanie wypełnionego formularza na adres promocja@przystanek.pl (do pobrania na stronie www.przystanek.pl w zakładce „Pomysłodajnia”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Dostarczenie wypełnionego formularza do sekretariatu ośrodka kultury osobiście lub listownie na adres: Plac Wolności 22, 19-400 Olecko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 w:val="false"/>
          <w:caps w:val="false"/>
          <w:smallCaps w:val="false"/>
          <w:sz w:val="22"/>
          <w:szCs w:val="22"/>
        </w:rPr>
        <w:t>Przesłanie zgłoszenia jest równoznaczne z zaakceptowaniem regulaminu oraz ze zobowiązaniem do ścisłej współpracy z ośrodkiem kultury przy realizacji nagrodzonego pomysłu. Do 8 czerwca odpowiedzi na wszelkie pytania związane z wypełnianiem formularzy udziela Jakub Dziubiński pod numerem telefonu 87 520 20 59, pytania można również przesyłać na adres mailowy: promocja@przystanek.pl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0. Pod głosowanie i ocenę jury zostaną poddane zgłoszone inicjatywy, które spełniają kryteria formalne: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osoba zgłaszająca projekt ma ukończone 15 lat;</w:t>
      </w:r>
    </w:p>
    <w:p>
      <w:pPr>
        <w:pStyle w:val="Normal"/>
        <w:ind w:left="360" w:hanging="120"/>
        <w:rPr/>
      </w:pPr>
      <w:r>
        <w:rPr>
          <w:b w:val="false"/>
          <w:caps w:val="false"/>
          <w:smallCaps w:val="false"/>
          <w:sz w:val="22"/>
          <w:szCs w:val="22"/>
        </w:rPr>
        <w:t>- kosztorys inicjatywy nie przekracza 2500 brutto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- Przedstawiony kosztorys jest rzetelny i odpowiada realnym cenom; 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- formularz jest kompletny (prawidłowo wypełnione są wszystkie pola); 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cel zgłaszanej inicjatywy nie stoi w sprzeczności z celami projektu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1. Zwycięskie inicjatywy zostaną wybrane w oparciu o poniższe kryteria: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Poparcie społeczne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niestandardowy pomysł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- użyteczność projektu dla społeczności lokalnej; 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innowacyjność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atrakcyjność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inicjatywa własna kandydata/kandydatów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otwartość i odwaga działania kandydatów;</w:t>
      </w:r>
    </w:p>
    <w:p>
      <w:pPr>
        <w:pStyle w:val="Normal"/>
        <w:ind w:left="360" w:hanging="12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- wizja współpracy z ośrodkiem kultury po zakończeniu projektu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>12. Organizator na podstawie decyzji jury przyzna granty autorom 4 do 7 zwycięskich inicjatyw, tj. Przeznaczy na realizację zwycięskich projektów kwotę o łącznej wysokości nie przekraczającej 10 000 zł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13. Autorzy zwycięskich projektów zobowiązują się do współpracy z ośrodkiem kultury przy realizacji projektu, a w szczególności do opracowania harmonogramu i kosztorysu oraz wspólnego z ośrodkiem ich nadzorowania. Współpracę na etapie realizacji zwycięskich inicjatyw między autorami a ośrodkiem kultury będzie regulować odpowiednia umowa. 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4. Autorzy zwycięskich projektów wyrażają zgodę na wykorzystanie swoich wizerunków przez ośrodek kultury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5. Jury stworzy listę rezerwową. Inicjatywy znajdujące się na liście rezerwowej są realizowane zgodnie z ustaloną kolejnością w razie wystąpienia okoliczności natury prawnej lub przeszkód niezależnych od autora inicjatywy uniemożliwiających jej zrealizowanie.</w:t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Normal"/>
        <w:ind w:left="360" w:hanging="360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16. Konkurs będzie realizowany wedle następującego terminarza:</w:t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>- Zgłaszanie inicjatyw do konkursu: 16 maja 2016 r. – 17 czerwca 2016 r.</w:t>
      </w:r>
    </w:p>
    <w:p>
      <w:pPr>
        <w:pStyle w:val="Normal"/>
        <w:ind w:left="360" w:hanging="360"/>
        <w:rPr/>
      </w:pPr>
      <w:r>
        <w:rPr>
          <w:b w:val="false"/>
          <w:caps w:val="false"/>
          <w:smallCaps w:val="false"/>
          <w:sz w:val="22"/>
          <w:szCs w:val="22"/>
        </w:rPr>
        <w:t>- Realizacja zwycięskich pomysłów – 20 czerwca 2016 r. - 15 grudnia 2016 r.</w:t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smallCap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bCs/>
      <w:smallCaps/>
      <w:sz w:val="24"/>
      <w:szCs w:val="24"/>
    </w:rPr>
  </w:style>
  <w:style w:type="character" w:styleId="ZnakZnak">
    <w:name w:val=" Znak Znak"/>
    <w:basedOn w:val="Domylnaczcionkaakapitu"/>
    <w:qFormat/>
    <w:rPr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4:00Z</dcterms:created>
  <dc:creator>ROCK</dc:creator>
  <dc:description/>
  <cp:keywords/>
  <dc:language>en-US</dc:language>
  <cp:lastModifiedBy>ROCK</cp:lastModifiedBy>
  <cp:lastPrinted>2016-05-12T09:25:00Z</cp:lastPrinted>
  <dcterms:modified xsi:type="dcterms:W3CDTF">2016-05-13T07:37:00Z</dcterms:modified>
  <cp:revision>11</cp:revision>
  <dc:subject/>
  <dc:title>Regulamin projektu 2016</dc:title>
</cp:coreProperties>
</file>