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</w:rPr>
        <w:t>Rejestr wydarzeń w ROK „MG” - 2017 r.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  <w:u w:val="single"/>
        </w:rPr>
        <w:t>STYCZEŃ: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1.01.2017r. - </w:t>
      </w:r>
      <w:r>
        <w:rPr/>
        <w:t>Świętujemy Nowy ROK W tym roku po raz kolejny 1 stycznia mieszkańcy Olecka wspólnie świętowali Nowy ROK na Placu Wolności. W programie: noworoczna zabawa z DJ-EM Lolkiem, rozpalenie ogniska, słodki poczęstunek dla najmłodszych, noworoczne życzenia Burmistrza Olecka Wacława Olszewskiego oraz pokaz fajerwerków. W akcji wzięło udział ok. 3000 osób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6.01.2017r.</w:t>
      </w:r>
      <w:r>
        <w:rPr/>
        <w:t xml:space="preserve"> - Orszak Trzech Króli - ROK zapewnił obsługę techniczną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9.01.2017r.</w:t>
      </w:r>
      <w:r>
        <w:rPr/>
        <w:t xml:space="preserve"> - udostępnienie sali widowiskowej dla Zespołu Szkół na Siejniku na XI Powiatowy Konkurs Kolęd w Olecku. ROK zapewnił obsługę techniczną. Wzięło udział ok. 240 osób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10.01.2017r.</w:t>
      </w:r>
      <w:r>
        <w:rPr/>
        <w:t xml:space="preserve"> - udostępnienie sali widowiskowej dla Zespołu Szkół na Siejniku na XI Powiatowy Konkurs Kolęd w Olecku. ROK zapewnił obsługę techniczną. Wzięło udział ok. 25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11.01.2017r</w:t>
      </w:r>
      <w:r>
        <w:rPr/>
        <w:t>. - udostępnienie sali widowiskowej w celu organizacji projektu BaJaMy. ROK zapewnił obsługę techniczną. Wzięło udział ok. 15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1.01.2017r. – </w:t>
      </w:r>
      <w:r>
        <w:rPr/>
        <w:t>Spotkanie Dyskusyjnego Klubu Książki, czytelnia Miejsko-Powiatowej Biblioteki Publicznej, ul. Kopernika 6. Udział wzięło 12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3.01.2017r. -  </w:t>
      </w:r>
      <w:r>
        <w:rPr/>
        <w:t>Zajęcia dla dzieci Bajkolandia biblioteka dla dzieci, ul. Kopernika 6. Udział wzięło 22 osoby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7.01.2017r. - </w:t>
      </w:r>
      <w:r>
        <w:rPr/>
        <w:t>Teatr Muzyczny "Pół żartem - pół serio"godz. 17:30, sala kina "Mazur"  TEATR MUZYCZNY - PÓŁ ŻARTEM, PÓŁ SERIO - dla dzieci i młodzieży. Udział wzięło około 24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7.01.2017r. – </w:t>
      </w:r>
      <w:r>
        <w:rPr/>
        <w:t>Wieczór kolęd z udziałem zespołu ludowego „Sedranianki” czytelnia Miejsko-Powiatowej Biblioteki Publicznej, ul. Kopernika 6. Udział wzięło 3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0.01.2017 r. - </w:t>
      </w:r>
      <w:r>
        <w:rPr/>
        <w:t>Wernisaż "Skrzyżowanie",godz. 17.00, Galeria Prawdziwej Sztuki im. A. Legusa Projekt SKRZYŻOWANIE został wymyślony przez dwoje artystów - Walentynę Szoba z Białorusi i Zbigniewa Terepko z Polski. Projekt powstawał w latach 2012-2013, a na wystawę w Olecku powiększony został o prace powstałe w roku 2016. Udział wzięło 5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0.01.2017r. -  </w:t>
      </w:r>
      <w:r>
        <w:rPr/>
        <w:t>Zajęcia dla dzieci</w:t>
      </w:r>
      <w:r>
        <w:rPr>
          <w:b/>
        </w:rPr>
        <w:t xml:space="preserve"> Bajkolandia</w:t>
      </w:r>
      <w:r>
        <w:rPr/>
        <w:t xml:space="preserve"> biblioteka dla dzieci, ul. Kopernika 6. Udział wzięło 18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1.01.2017r.</w:t>
      </w:r>
      <w:r>
        <w:rPr/>
        <w:t xml:space="preserve"> - Warsztaty historyczne dla dzieci "W co się bawiła moja babcia?"</w:t>
      </w:r>
    </w:p>
    <w:p>
      <w:pPr>
        <w:pStyle w:val="Tekstpodstawowy2"/>
        <w:ind w:left="1276" w:hanging="1276"/>
        <w:rPr/>
      </w:pPr>
      <w:r>
        <w:rPr/>
        <w:t>godz. 11:00 - Olecka Izba Historyczna. Udział wzięło 4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1 stycznia</w:t>
      </w:r>
      <w:r>
        <w:rPr/>
        <w:t xml:space="preserve"> - koncert Janusza Laskowskiego, godz. 17:00, sala kina „Mazur” </w:t>
      </w:r>
    </w:p>
    <w:p>
      <w:pPr>
        <w:pStyle w:val="Normal"/>
        <w:ind w:left="1276" w:hanging="0"/>
        <w:jc w:val="both"/>
        <w:rPr/>
      </w:pPr>
      <w:r>
        <w:rPr/>
        <w:t>Janusz LASKOWSKI karierę piosenkarską rozpoczął w latach 60-tych. Znany jest jako wykonawca, kompozytor i aranżer. Jego piosenki są znane miłośnikom muzyki od dawna. Udział wzięło 50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2 stycznia</w:t>
      </w:r>
      <w:r>
        <w:rPr/>
        <w:t xml:space="preserve"> - Dzień Babci i Dziadka, godz. 15:00, sala kina "Mazur" </w:t>
      </w:r>
    </w:p>
    <w:p>
      <w:pPr>
        <w:pStyle w:val="Normal"/>
        <w:ind w:left="1276" w:hanging="0"/>
        <w:jc w:val="both"/>
        <w:rPr/>
      </w:pPr>
      <w:r>
        <w:rPr/>
        <w:t>W programie przewidziano występ zespołu Oleckie Echo oraz dzieci i młodzieży ze Studia Wokalnego działającego przy ROK „MG”. Udział wzięło około 10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23 stycznia - 3 lutego - Ferie zimowe w ROK MG</w:t>
      </w:r>
    </w:p>
    <w:p>
      <w:pPr>
        <w:pStyle w:val="Normal"/>
        <w:ind w:left="1276" w:hanging="1276"/>
        <w:jc w:val="both"/>
        <w:rPr/>
      </w:pPr>
      <w:r>
        <w:rPr>
          <w:b/>
        </w:rPr>
        <w:t>23 stycznia 2017 r.</w:t>
      </w:r>
      <w:r>
        <w:rPr/>
        <w:t xml:space="preserve"> (poniedziałek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1:00 – „Szajbus i pingwiny”, bajka, sala kina (10 zł)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>13.00-14.00 – zajęcia teatralne, grupa klas IV-VI i gimnazjum – sala AGT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24 stycznia 2017 r.</w:t>
      </w:r>
      <w:r>
        <w:rPr/>
        <w:t xml:space="preserve"> (wtorek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>13.00-14.00 – zajęcia teatralne, grupa klas IV-VI i gimnazjum – sala AGT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25 stycznia 2017 r.</w:t>
      </w:r>
      <w:r>
        <w:rPr/>
        <w:t xml:space="preserve"> (środa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1:00 – „Teatr Clowna Feliksa”, sala kina (bilet: 10 zł)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 xml:space="preserve">13.00-14.00 – zajęcia teatralne, grupa klas IV-VI i gimnazjum – sala AGT 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  <w:t>16:00 – Warsztaty plastyczne „Śnieżne płatki”, Miejsko-Powiatowa Biblioteka Publiczna (MPBP), ul. Kopernika 6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26 stycznia 2017 r.</w:t>
      </w:r>
      <w:r>
        <w:rPr/>
        <w:t xml:space="preserve"> (czwartek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1.00-13.00 – zajęcia dla dzieci w bibliotece, MPBP w Olecku, ul. Kopernika 6</w:t>
      </w:r>
    </w:p>
    <w:p>
      <w:pPr>
        <w:pStyle w:val="Normal"/>
        <w:ind w:left="1276" w:hanging="1276"/>
        <w:jc w:val="both"/>
        <w:rPr/>
      </w:pPr>
      <w:r>
        <w:rPr/>
        <w:t>11:00 – „Jak uratować mamę” 2D, bajka, sala kina (bilet: 10 zł)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>13:00-15:00 – warsztaty kuglarskie z Clownem Feliksem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27 stycznia 2017 r.</w:t>
      </w:r>
      <w:r>
        <w:rPr/>
        <w:t xml:space="preserve"> (piątek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 xml:space="preserve">13.00-14.00 – zajęcia teatralne, grupa klas IV-VI i gimnazjum – sala AGT 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  <w:t>16:00 - Warsztaty „Biżuteria z koralików” (MPBP), ul. Kopernika 6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30 stycznia 2017 r.</w:t>
      </w:r>
      <w:r>
        <w:rPr/>
        <w:t xml:space="preserve"> (poniedziałek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1:00 – „Misiek w Nowym Jorku”, film, sala kina (cena: 10 zł)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>13.00-14.00 – zajęcia teatralne, grupa klas IV-VI i gimnazjum – sala AGT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31 stycznia 2017 r.</w:t>
      </w:r>
      <w:r>
        <w:rPr/>
        <w:t xml:space="preserve"> (wtorek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 xml:space="preserve">13.00-14.00 – zajęcia teatralne, grupa klas IV-VI i gimnazjum – sala AGT 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6.01.2017r. </w:t>
      </w:r>
      <w:r>
        <w:rPr/>
        <w:t>- spotkanie z dr Rafałem Żytyńcem i prezentację książki „Prusy – mity i rzeczywistość”, godz. 17:00, Olecka Izba Historyczna. Około 3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7.01.2017 r.</w:t>
      </w:r>
      <w:r>
        <w:rPr/>
        <w:t xml:space="preserve"> - Seans zorganizowany film pt. „ŁOTR” dla Środowiskowego Domu Samopomocy w Olecku. Udział wzięło 40 osób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LUTY: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1.02.2017 r.</w:t>
      </w:r>
      <w:r>
        <w:rPr/>
        <w:t xml:space="preserve"> (środa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3.00-14.00 – zajęcia teatralne, grupa klas IV-VI i gimnazjum – sala AGT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  <w:t>16:00 – Warsztaty „Tworzenie ramek do zdjęć”, (MPBP), ul. Kopernika 6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2.02.2017 r.</w:t>
      </w:r>
      <w:r>
        <w:rPr/>
        <w:t xml:space="preserve"> (czwartek)</w:t>
      </w:r>
    </w:p>
    <w:p>
      <w:pPr>
        <w:pStyle w:val="Normal"/>
        <w:ind w:left="1276" w:hanging="1276"/>
        <w:jc w:val="both"/>
        <w:rPr/>
      </w:pPr>
      <w:r>
        <w:rPr/>
        <w:t>10.00-11.00 – zajęcia plastyczne, grupa klas IV-VI – pracownia plastyczna</w:t>
      </w:r>
    </w:p>
    <w:p>
      <w:pPr>
        <w:pStyle w:val="Normal"/>
        <w:ind w:left="1276" w:hanging="1276"/>
        <w:jc w:val="both"/>
        <w:rPr/>
      </w:pPr>
      <w:r>
        <w:rPr/>
        <w:t>10.00-10.45 – zajęcia taneczne, grupa klas I-III – sala baletowa</w:t>
      </w:r>
    </w:p>
    <w:p>
      <w:pPr>
        <w:pStyle w:val="Normal"/>
        <w:ind w:left="1276" w:hanging="1276"/>
        <w:jc w:val="both"/>
        <w:rPr/>
      </w:pPr>
      <w:r>
        <w:rPr/>
        <w:t>11.00-12.00 – zajęcia plastyczne, grupa klas I-III – pracownia plastyczna</w:t>
      </w:r>
    </w:p>
    <w:p>
      <w:pPr>
        <w:pStyle w:val="Normal"/>
        <w:ind w:left="1276" w:hanging="1276"/>
        <w:jc w:val="both"/>
        <w:rPr/>
      </w:pPr>
      <w:r>
        <w:rPr/>
        <w:t>11.00-11.45 – zajęcia taneczne, grupa klas IV-VI i gimnazjum – sala baletowa</w:t>
      </w:r>
    </w:p>
    <w:p>
      <w:pPr>
        <w:pStyle w:val="Normal"/>
        <w:ind w:left="1276" w:hanging="1276"/>
        <w:jc w:val="both"/>
        <w:rPr/>
      </w:pPr>
      <w:r>
        <w:rPr/>
        <w:t>11.00 – „Jak zostać kotem”, film, sala kina (bilet: 10 zł)</w:t>
      </w:r>
    </w:p>
    <w:p>
      <w:pPr>
        <w:pStyle w:val="Normal"/>
        <w:ind w:left="1276" w:hanging="1276"/>
        <w:jc w:val="both"/>
        <w:rPr/>
      </w:pPr>
      <w:r>
        <w:rPr/>
        <w:t>12.00-13.00 – zajęcia teatralne, grupa klas I-III – sala AGT</w:t>
      </w:r>
    </w:p>
    <w:p>
      <w:pPr>
        <w:pStyle w:val="Normal"/>
        <w:ind w:left="1276" w:hanging="1276"/>
        <w:jc w:val="both"/>
        <w:rPr/>
      </w:pPr>
      <w:r>
        <w:rPr/>
        <w:t xml:space="preserve">13.00-14.00 – zajęcia teatralne, grupa klas IV-VI i gimnazjum – sala AGT </w:t>
      </w:r>
    </w:p>
    <w:p>
      <w:pPr>
        <w:pStyle w:val="Normal"/>
        <w:ind w:left="1276" w:hanging="1276"/>
        <w:jc w:val="both"/>
        <w:rPr/>
      </w:pPr>
      <w:r>
        <w:rPr/>
        <w:t>13.00-16.00 – zajęcia muzyczne dla zespołów – pracownia muzyczn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3.02.2017 r.</w:t>
      </w:r>
      <w:r>
        <w:rPr/>
        <w:t xml:space="preserve"> (piątek)</w:t>
      </w:r>
    </w:p>
    <w:p>
      <w:pPr>
        <w:pStyle w:val="Normal"/>
        <w:ind w:left="1276" w:hanging="1276"/>
        <w:jc w:val="both"/>
        <w:rPr/>
      </w:pPr>
      <w:r>
        <w:rPr/>
        <w:t>12:00 – Wielki Finał – zakończenie ferii zimowych, wręczenie nagród, występy uczestników, sala Teatru AGT, wstęp bezpłatny. Udział wzięło około 80 osób</w:t>
      </w:r>
    </w:p>
    <w:p>
      <w:pPr>
        <w:pStyle w:val="Normal"/>
        <w:ind w:left="1276" w:hanging="1276"/>
        <w:jc w:val="both"/>
        <w:rPr/>
      </w:pPr>
      <w:r>
        <w:rPr/>
        <w:t>16:00 – BAL KARNAWAŁOWY, (MPBP). Udział wzięło około 50 osób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</w:rPr>
        <w:t xml:space="preserve">8.01.2017r. – </w:t>
      </w:r>
      <w:r>
        <w:rPr/>
        <w:t>Spotkanie Dyskusyjnego Klubu Książki, czytelnia Miejsko-Powiatowej Biblioteki Publicznej, ul. Kopernika 6. Udział wzięło 1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3.02.2017 – </w:t>
      </w:r>
      <w:r>
        <w:rPr/>
        <w:t>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Klubu Tańca towarzyskiego „PROMENADA”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4.02.2017r</w:t>
      </w:r>
      <w:r>
        <w:rPr/>
        <w:t xml:space="preserve">.- spotkania z muzyką, godz. 17:30, sala widowiskowa ROK „MG” </w:t>
      </w:r>
    </w:p>
    <w:p>
      <w:pPr>
        <w:pStyle w:val="Normal"/>
        <w:ind w:left="1276" w:hanging="0"/>
        <w:jc w:val="both"/>
        <w:rPr/>
      </w:pPr>
      <w:r>
        <w:rPr/>
        <w:t>Filharmonia Narodowa zaprasza na koncert z cyklu "Spotkania z Muzyką" pod tytułem DAWNE TAŃCE I MELODIE. Udział wzięło około 1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16.02.2017 r.</w:t>
      </w:r>
      <w:r>
        <w:rPr/>
        <w:t xml:space="preserve"> - Mężczyzna idealny - komedia terapeutyczna, godz. 19:00, sala kina „Mazur” . Udział wzięło 20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16.02.2017r.</w:t>
      </w:r>
      <w:r>
        <w:rPr/>
        <w:t xml:space="preserve"> - spotkanie z Magdaleną Grzebałkowską autorką książki „1945. Wojna i pokój”. </w:t>
      </w:r>
    </w:p>
    <w:p>
      <w:pPr>
        <w:pStyle w:val="Tekstpodstawowy2"/>
        <w:ind w:left="1276" w:hanging="1276"/>
        <w:rPr/>
      </w:pPr>
      <w:r>
        <w:rPr/>
        <w:t>godz. 17:00, Olecka Izba Historyczna Udział wzięło 1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2.02.2017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Zespołu Szkół w Judzikach w celu przygotowania konkursu piosenki zimowej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3.02.2017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Zespołu Szkół w Judzikach w celu przygotowania konkursu piosenki zimowej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3.02.2017r</w:t>
      </w:r>
      <w:r>
        <w:rPr/>
        <w:t>.- - spotkanie cyklu filmowego KADR (Kino Ambitne Daje Radę) Film               pt. " Śmierć w Sarajewie " obejrzało  30 osób. godz. 19.00</w:t>
      </w:r>
    </w:p>
    <w:p>
      <w:pPr>
        <w:pStyle w:val="Normal"/>
        <w:ind w:left="1276" w:hanging="1276"/>
        <w:jc w:val="both"/>
        <w:rPr/>
      </w:pPr>
      <w:r>
        <w:rPr>
          <w:b/>
        </w:rPr>
        <w:t>24.02.2017r</w:t>
      </w:r>
      <w:r>
        <w:rPr/>
        <w:t>. - Wernisaż wystawy fotografii Adama Woronieckiego Udział wzięło około 20 osób</w:t>
      </w:r>
    </w:p>
    <w:p>
      <w:pPr>
        <w:pStyle w:val="Normal"/>
        <w:ind w:left="1276" w:hanging="1276"/>
        <w:jc w:val="both"/>
        <w:rPr/>
      </w:pPr>
      <w:r>
        <w:rPr/>
        <w:t>godz. 17:00, Galeria Prawdziwej Sztuki im. A. Legusa. Udział wzięło 2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5.02.2017</w:t>
      </w:r>
      <w:r>
        <w:rPr/>
        <w:t>- warsztaty w Oleckiej Izbie Historycznej pod tytułem</w:t>
      </w:r>
    </w:p>
    <w:p>
      <w:pPr>
        <w:pStyle w:val="Normal"/>
        <w:ind w:left="1276" w:hanging="1276"/>
        <w:jc w:val="both"/>
        <w:rPr/>
      </w:pPr>
      <w:r>
        <w:rPr/>
        <w:t xml:space="preserve">PĄCZKI, FAWORKI – ZAPUSTY, godz. 11.00, Olecka Izba Historyczna, Plac Wolności 22 </w:t>
      </w:r>
    </w:p>
    <w:p>
      <w:pPr>
        <w:pStyle w:val="Normal"/>
        <w:ind w:left="1276" w:hanging="1276"/>
        <w:jc w:val="both"/>
        <w:rPr/>
      </w:pPr>
      <w:r>
        <w:rPr/>
        <w:t>Udział wzięło 3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8.02.2017</w:t>
      </w:r>
      <w:r>
        <w:rPr/>
        <w:t>- spotkanie autorskie z Weroniką Koloszewską., Podczas spotkania - promocja książki „Życie w wierszu trwa”, godz. 16:30, Miejsko-Powiatowa Biblioteka Publiczna w Olecku, ul. Kopernika 6 Udział wzięło około 25 osób.</w:t>
      </w:r>
    </w:p>
    <w:p>
      <w:pPr>
        <w:pStyle w:val="Normal"/>
        <w:ind w:left="1276" w:hanging="1276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MARZEC: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01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Zespołu Szkół Technicznych w celu przygotowania wystawy i projekcji filmu INKA w kinie Mazur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2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GIM nr 2 w Olecku w celu przygotowania przedstawienia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6.03.</w:t>
      </w:r>
      <w:r>
        <w:rPr/>
        <w:t xml:space="preserve"> - Seans zorganizowany dla uczniów I LO w Olecku. Udział wzięło 11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07.03.</w:t>
      </w:r>
      <w:r>
        <w:rPr/>
        <w:t xml:space="preserve"> - Seans zorganizowany dla uczniów I LO w Olecku. Udział wzięło 11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09.03.</w:t>
      </w:r>
      <w:r>
        <w:rPr/>
        <w:t xml:space="preserve"> - spotkanie w OIH , godz. 17:00, Olecka Izba Historyczna. Prezentacja filmu dokumentalnego Karin Kaper „Ale życie toczy się dalej” (Aber das Leben geht weiter). Udział wzięło około 2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9.03. </w:t>
      </w:r>
      <w:r>
        <w:rPr/>
        <w:t>- "Ciao Ciao Bambina" - monodram muzyczny, godz. 17:00, sala kina „Mazur”, Olecko, Plac Wolności 22.Teatr Piosenki – Nicola Palladini. Monodram muzyczny inspirowany życiem Marino Mariniego. Udział wzięło około 1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12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Starostwa Powiatowego w celu przygotowania spotkania z rodzicami w sprawie szczepień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4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SP w Gąskach w celu przygotowania próby do przedstawienia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4.03.</w:t>
      </w:r>
      <w:r>
        <w:rPr/>
        <w:t xml:space="preserve"> - Filharmonia Narodowa "Spotkania z muzyką" pod tytułem "Karol Krupiński - Zamek w Czorsztynie", godz. 17:30, sala widowiskowa ROK „Mazury Garbate" </w:t>
      </w:r>
    </w:p>
    <w:p>
      <w:pPr>
        <w:pStyle w:val="Normal"/>
        <w:ind w:left="1276" w:hanging="1276"/>
        <w:jc w:val="both"/>
        <w:rPr/>
      </w:pPr>
      <w:r>
        <w:rPr>
          <w:b/>
        </w:rPr>
        <w:t>15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GIM nr 2 w Olecku w celu przygotowania przedstawienia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5.03.</w:t>
      </w:r>
      <w:r>
        <w:rPr/>
        <w:t xml:space="preserve"> - Gratka dla nastolatka - przesłuchania wstępne.</w:t>
      </w:r>
    </w:p>
    <w:p>
      <w:pPr>
        <w:pStyle w:val="Normal"/>
        <w:ind w:left="1276" w:hanging="1276"/>
        <w:jc w:val="both"/>
        <w:rPr/>
      </w:pPr>
      <w:r>
        <w:rPr>
          <w:b/>
        </w:rPr>
        <w:t>16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GIM nr 2 w Olecku w celu przygotowania przedstawienia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7.03.</w:t>
      </w:r>
      <w:r>
        <w:rPr/>
        <w:t xml:space="preserve"> - Finał XIV Regionalnego Konkursu Recytatorskiego im. Wacława Klejmonta</w:t>
      </w:r>
    </w:p>
    <w:p>
      <w:pPr>
        <w:pStyle w:val="Normal"/>
        <w:ind w:left="1276" w:hanging="0"/>
        <w:jc w:val="both"/>
        <w:rPr/>
      </w:pPr>
      <w:r>
        <w:rPr/>
        <w:t>godz. 9:00, sala kina "Mazur"</w:t>
      </w:r>
    </w:p>
    <w:p>
      <w:pPr>
        <w:pStyle w:val="Normal"/>
        <w:ind w:left="1276" w:hanging="1276"/>
        <w:jc w:val="both"/>
        <w:rPr/>
      </w:pPr>
      <w:r>
        <w:rPr>
          <w:b/>
        </w:rPr>
        <w:t>21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GIM nr 2 w Olecku w celu przygotowania przedstawienia na Konkurs Poezji Przedszkolnej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0.</w:t>
      </w:r>
      <w:r>
        <w:rPr/>
        <w:t>03 – Spotkanie autorskie z Arturem Urbanowiczem, czytelnia Miejsko-Powiatowej Biblioteki Publicznej, ul. Kopernika 6. Udział wzięło 7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3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Przedszkola Jedyneczka w Olecku w celu przygotowania przedstawienia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4.03.</w:t>
      </w:r>
      <w:r>
        <w:rPr/>
        <w:t xml:space="preserve"> - Międzynarodowy Dzień Teatru</w:t>
      </w:r>
    </w:p>
    <w:p>
      <w:pPr>
        <w:pStyle w:val="Normal"/>
        <w:ind w:left="1276" w:hanging="1276"/>
        <w:jc w:val="both"/>
        <w:rPr/>
      </w:pPr>
      <w:r>
        <w:rPr/>
        <w:t xml:space="preserve">godz. 11:00 – spektakl dla szkół, sala Teatru AGT </w:t>
      </w:r>
    </w:p>
    <w:p>
      <w:pPr>
        <w:pStyle w:val="Normal"/>
        <w:ind w:left="1276" w:hanging="1276"/>
        <w:jc w:val="both"/>
        <w:rPr/>
      </w:pPr>
      <w:r>
        <w:rPr/>
        <w:t>godz. 18:00 – spektakl w ramach Międzynarodowego Dnia Teatru, sala Teatru AGT</w:t>
      </w:r>
    </w:p>
    <w:p>
      <w:pPr>
        <w:pStyle w:val="Normal"/>
        <w:ind w:left="1276" w:hanging="1276"/>
        <w:jc w:val="both"/>
        <w:rPr/>
      </w:pPr>
      <w:r>
        <w:rPr/>
        <w:t>Udział wzięło około 4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5.03. </w:t>
      </w:r>
      <w:r>
        <w:rPr/>
        <w:t>- OIH - "O czym szumi Lega?"godz. 11.30, Olecka Izba Historyczna.</w:t>
      </w:r>
    </w:p>
    <w:p>
      <w:pPr>
        <w:pStyle w:val="Normal"/>
        <w:ind w:left="1276" w:hanging="1276"/>
        <w:jc w:val="both"/>
        <w:rPr/>
      </w:pPr>
      <w:r>
        <w:rPr>
          <w:b/>
        </w:rPr>
        <w:t>27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Szkoły Muzycznej w Olecku w celu przygotowania Przesłuchań Instrumentów Dętych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7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WTZ w Olecku w celu przygotowania Wiosennych Pejzaży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8.03. </w:t>
      </w:r>
      <w:r>
        <w:rPr/>
        <w:t>- I Międzynarodowy Festiwal Szkolnych Zespołów Orkiestrowych w Olecku</w:t>
      </w:r>
    </w:p>
    <w:p>
      <w:pPr>
        <w:pStyle w:val="Normal"/>
        <w:ind w:left="1276" w:hanging="1276"/>
        <w:jc w:val="both"/>
        <w:rPr/>
      </w:pPr>
      <w:r>
        <w:rPr>
          <w:b/>
        </w:rPr>
        <w:t>28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Szkoły Muzycznej w Olecku w celu przygotowania Przesłuchań Instrumentów Dętych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9.03. </w:t>
      </w:r>
      <w:r>
        <w:rPr/>
        <w:t>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Szkoły Muzycznej w Olecku w celu przygotowania Przesłuchań Instrumentów Dętych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0.</w:t>
      </w:r>
      <w:r>
        <w:rPr/>
        <w:t>03 – Warsztaty artystyczne „Wielkanocne pisanki” czytelnia Miejsko-Powiatowej Biblioteki Publicznej, ul. Kopernika 6. Udział wzięło 4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30.03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Szkoły Muzycznej w Olecku w celu przygotowania Przesłuchań Instrumentów Dętych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30-31.03 </w:t>
      </w:r>
      <w:r>
        <w:rPr/>
        <w:t>- XVI MAKROREGIONALNE PRZESŁUCHANIA INSTRUMENTÓW DĘTYCH SZKÓŁ MUZYCZNYCH I STOPNIA</w:t>
      </w:r>
    </w:p>
    <w:p>
      <w:pPr>
        <w:pStyle w:val="Normal"/>
        <w:ind w:left="1276" w:hanging="1276"/>
        <w:jc w:val="both"/>
        <w:rPr/>
      </w:pPr>
      <w:r>
        <w:rPr>
          <w:b/>
        </w:rPr>
        <w:t>30.03</w:t>
      </w:r>
      <w:r>
        <w:rPr/>
        <w:t xml:space="preserve"> - spotkanie cyklu filmowego KADR (Kino Ambitne Daje Radę) Film pt. "Las 4 rano" Film obejrzało  30 osób. godz. 19.00</w:t>
      </w:r>
    </w:p>
    <w:p>
      <w:pPr>
        <w:pStyle w:val="Normal"/>
        <w:ind w:left="1276" w:hanging="1276"/>
        <w:jc w:val="both"/>
        <w:rPr/>
      </w:pPr>
      <w:r>
        <w:rPr>
          <w:b/>
        </w:rPr>
        <w:t>31.03</w:t>
      </w:r>
      <w:r>
        <w:rPr/>
        <w:t xml:space="preserve"> - wystawa i spotkanie pt. 1000 nr "Tygodnika Oleckiego" galeria im. A. Legusa Udział wzięło około 50 osób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KWIECIEŃ: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03.04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ŚDS w Olecku w celu przygotowania Dnia wiedzy na temat Autyzmu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4.04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Centrum Edukacji w Olecku w celu przygotowania spotkania na niebiesko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5.04</w:t>
      </w:r>
      <w:r>
        <w:rPr/>
        <w:t xml:space="preserve"> 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ZS Siejnik w Olecku w celu  próby do Gratki dla Nastolatka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6.04</w:t>
      </w:r>
      <w:r>
        <w:rPr/>
        <w:t xml:space="preserve"> - Robienie Palm Wielkanocnych, godz. 16:00, Miejsko-Powiatowa Biblioteka Publiczna w Olecku. Udział wzięło 4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06.04</w:t>
      </w:r>
      <w:r>
        <w:rPr/>
        <w:t>- XVIII Wiosenne Pejzaże,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WTZ w Olecku w celu przygotowania Wiosennych Pejzaży. ROK zapewnił pomoc i obsługę techniczną.</w:t>
      </w:r>
    </w:p>
    <w:p>
      <w:pPr>
        <w:pStyle w:val="Normal"/>
        <w:ind w:left="1276" w:hanging="1276"/>
        <w:jc w:val="both"/>
        <w:rPr/>
      </w:pPr>
      <w:r>
        <w:rPr/>
        <w:t xml:space="preserve">godz. 17:00, sala kina "Mazur" Udział wzięło około 200 osób </w:t>
      </w:r>
    </w:p>
    <w:p>
      <w:pPr>
        <w:pStyle w:val="Normal"/>
        <w:ind w:left="1276" w:hanging="1276"/>
        <w:jc w:val="both"/>
        <w:rPr/>
      </w:pPr>
      <w:r>
        <w:rPr>
          <w:b/>
        </w:rPr>
        <w:t>08.04</w:t>
      </w:r>
      <w:r>
        <w:rPr/>
        <w:t>- IV Olecki Jarmark Wielkanocny, Wzięło udział około 50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08.04</w:t>
      </w:r>
      <w:r>
        <w:rPr/>
        <w:t xml:space="preserve"> - Kabaret Moralnego Niepokoju wzięło udział około 900 osób</w:t>
      </w:r>
    </w:p>
    <w:p>
      <w:pPr>
        <w:pStyle w:val="Normal"/>
        <w:ind w:left="1276" w:hanging="1276"/>
        <w:jc w:val="both"/>
        <w:rPr/>
      </w:pPr>
      <w:r>
        <w:rPr/>
        <w:t xml:space="preserve">godz. 19:00, hala MOSiR 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9.04. </w:t>
      </w:r>
      <w:r>
        <w:rPr/>
        <w:t>- Gra miejska - "Gdzie jest jajo?" Wzięło udział 150 osób</w:t>
      </w:r>
    </w:p>
    <w:p>
      <w:pPr>
        <w:pStyle w:val="Normal"/>
        <w:ind w:left="1276" w:hanging="1276"/>
        <w:jc w:val="both"/>
        <w:rPr/>
      </w:pPr>
      <w:r>
        <w:rPr/>
        <w:t xml:space="preserve">START 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1.04. </w:t>
      </w:r>
      <w:r>
        <w:rPr/>
        <w:t xml:space="preserve">- "Gratki dla nastolatka" – eliminacje. </w:t>
      </w:r>
    </w:p>
    <w:p>
      <w:pPr>
        <w:pStyle w:val="Normal"/>
        <w:ind w:left="1276" w:hanging="1276"/>
        <w:jc w:val="both"/>
        <w:rPr/>
      </w:pPr>
      <w:r>
        <w:rPr>
          <w:b/>
        </w:rPr>
        <w:t>19.04.</w:t>
      </w:r>
      <w:r>
        <w:rPr/>
        <w:t xml:space="preserve"> – Seans zorganizowany dla SP 4 w Olecku.</w:t>
      </w:r>
    </w:p>
    <w:p>
      <w:pPr>
        <w:pStyle w:val="Normal"/>
        <w:ind w:left="1276" w:hanging="1276"/>
        <w:jc w:val="both"/>
        <w:rPr/>
      </w:pPr>
      <w:r>
        <w:rPr>
          <w:b/>
        </w:rPr>
        <w:t>19.04.</w:t>
      </w:r>
      <w:r>
        <w:rPr/>
        <w:t xml:space="preserve"> – Konkurs Piosenki Przedszkolnej - przygotowania</w:t>
      </w:r>
    </w:p>
    <w:p>
      <w:pPr>
        <w:pStyle w:val="Normal"/>
        <w:ind w:left="1276" w:hanging="1276"/>
        <w:jc w:val="both"/>
        <w:rPr/>
      </w:pPr>
      <w:r>
        <w:rPr>
          <w:b/>
        </w:rPr>
        <w:t>20.04.</w:t>
      </w:r>
      <w:r>
        <w:rPr/>
        <w:t xml:space="preserve"> – Konkurs Piosenki Przedszkolnej – Finał. Udział wzięło około 1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0.04. </w:t>
      </w:r>
      <w:r>
        <w:rPr/>
        <w:t>- "Przyglądali się nam, a my im". Ukraińcy na Mazurach</w:t>
      </w:r>
    </w:p>
    <w:p>
      <w:pPr>
        <w:pStyle w:val="Normal"/>
        <w:ind w:left="1276" w:hanging="1276"/>
        <w:jc w:val="both"/>
        <w:rPr/>
      </w:pPr>
      <w:r>
        <w:rPr/>
        <w:t>godz. 17.00, Olecka Izba Historyczna. Udział wzięło około 2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1.04.</w:t>
      </w:r>
      <w:r>
        <w:rPr/>
        <w:t xml:space="preserve"> - Seans zorganizowany dla SP 4 w Olecku.</w:t>
      </w:r>
    </w:p>
    <w:p>
      <w:pPr>
        <w:pStyle w:val="Normal"/>
        <w:ind w:left="1276" w:hanging="1276"/>
        <w:jc w:val="both"/>
        <w:rPr/>
      </w:pPr>
      <w:r>
        <w:rPr>
          <w:b/>
        </w:rPr>
        <w:t>23.04.</w:t>
      </w:r>
      <w:r>
        <w:rPr/>
        <w:t xml:space="preserve"> - Wynajem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Komitetu w Olecku w celu odbycia się przygotowania spotkania z wyborcami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4.04. </w:t>
      </w:r>
      <w:r>
        <w:rPr/>
        <w:t>– 2 spotkania autorskie z Agatą Julią Prosińską, promocja książki "Sylfida". Miejsko-Powiatowa Biblioteka Publiczna. Udział wzięło 9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5.04. </w:t>
      </w:r>
      <w:r>
        <w:rPr/>
        <w:t>- koncert "Spotkania z muzyką"„Wyprawa na kraj świata”. Filharmonia, godz. 17:30 sala widowiskowa ROK „Mazury Garbate" Udział wzięło około 1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7.04.</w:t>
      </w:r>
      <w:r>
        <w:rPr/>
        <w:t xml:space="preserve"> - spotkanie cyklu filmowego KADR (Kino Ambitne Daje Radę) Film pt. "Nauczycielka" Film obejrzało  40 osób. godz. 19.00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9.04. </w:t>
      </w:r>
      <w:r>
        <w:rPr/>
        <w:t>- Międzynarodowy Dzień Tańca AKADEMIA TAŃCA "Performance Flow"</w:t>
      </w:r>
    </w:p>
    <w:p>
      <w:pPr>
        <w:pStyle w:val="Normal"/>
        <w:ind w:left="1276" w:hanging="1276"/>
        <w:jc w:val="both"/>
        <w:rPr/>
      </w:pPr>
      <w:r>
        <w:rPr/>
        <w:t xml:space="preserve">WARSZTATY TANECZNE </w:t>
      </w:r>
    </w:p>
    <w:p>
      <w:pPr>
        <w:pStyle w:val="Normal"/>
        <w:ind w:left="1276" w:hanging="1276"/>
        <w:jc w:val="both"/>
        <w:rPr/>
      </w:pPr>
      <w:r>
        <w:rPr/>
        <w:t xml:space="preserve">Hip-Hop/Locking </w:t>
      </w:r>
    </w:p>
    <w:p>
      <w:pPr>
        <w:pStyle w:val="Normal"/>
        <w:ind w:left="1276" w:hanging="1276"/>
        <w:jc w:val="both"/>
        <w:rPr/>
      </w:pPr>
      <w:r>
        <w:rPr/>
        <w:t>- Magdalena „Surwi” Surwiłło</w:t>
      </w:r>
    </w:p>
    <w:p>
      <w:pPr>
        <w:pStyle w:val="Normal"/>
        <w:ind w:left="1276" w:hanging="1276"/>
        <w:jc w:val="both"/>
        <w:rPr/>
      </w:pPr>
      <w:r>
        <w:rPr/>
        <w:t>- Anna Sawicka-Hodun</w:t>
      </w:r>
    </w:p>
    <w:p>
      <w:pPr>
        <w:pStyle w:val="Normal"/>
        <w:ind w:left="1276" w:hanging="1276"/>
        <w:jc w:val="both"/>
        <w:rPr/>
      </w:pPr>
      <w:r>
        <w:rPr/>
        <w:t xml:space="preserve">Start godz. 10:15, </w:t>
      </w:r>
    </w:p>
    <w:p>
      <w:pPr>
        <w:pStyle w:val="Tekstpodstawowy2"/>
        <w:ind w:left="1276" w:hanging="1276"/>
        <w:rPr/>
      </w:pPr>
      <w:r>
        <w:rPr/>
        <w:t>(sala baletowa)</w:t>
      </w:r>
    </w:p>
    <w:p>
      <w:pPr>
        <w:pStyle w:val="Normal"/>
        <w:ind w:left="1276" w:hanging="1276"/>
        <w:jc w:val="both"/>
        <w:rPr/>
      </w:pPr>
      <w:r>
        <w:rPr/>
        <w:t>*POKAZY TANECZNE</w:t>
      </w:r>
    </w:p>
    <w:p>
      <w:pPr>
        <w:pStyle w:val="Normal"/>
        <w:ind w:left="1276" w:hanging="1276"/>
        <w:jc w:val="both"/>
        <w:rPr/>
      </w:pPr>
      <w:r>
        <w:rPr/>
        <w:t>Start godz. 15:00</w:t>
      </w:r>
    </w:p>
    <w:p>
      <w:pPr>
        <w:pStyle w:val="Normal"/>
        <w:ind w:left="1276" w:hanging="1276"/>
        <w:jc w:val="both"/>
        <w:rPr/>
      </w:pPr>
      <w:r>
        <w:rPr/>
        <w:t>wstęp bezpłatny</w:t>
      </w:r>
    </w:p>
    <w:p>
      <w:pPr>
        <w:pStyle w:val="Normal"/>
        <w:ind w:left="1276" w:hanging="1276"/>
        <w:jc w:val="both"/>
        <w:rPr/>
      </w:pPr>
      <w:r>
        <w:rPr/>
        <w:t>(sala kina „Mazur”)</w:t>
      </w:r>
    </w:p>
    <w:p>
      <w:pPr>
        <w:pStyle w:val="Normal"/>
        <w:ind w:left="1276" w:hanging="1276"/>
        <w:jc w:val="both"/>
        <w:rPr/>
      </w:pPr>
      <w:r>
        <w:rPr/>
        <w:t>* Muffin Squad / City Dance / Taka Sytuacja / Mezomorf /</w:t>
      </w:r>
    </w:p>
    <w:p>
      <w:pPr>
        <w:pStyle w:val="Normal"/>
        <w:ind w:left="1276" w:hanging="1276"/>
        <w:jc w:val="both"/>
        <w:rPr/>
      </w:pPr>
      <w:r>
        <w:rPr/>
        <w:t>Sportowy Klub Tańca Towarzyskiego Promenada</w:t>
      </w:r>
    </w:p>
    <w:p>
      <w:pPr>
        <w:pStyle w:val="Normal"/>
        <w:ind w:left="1276" w:hanging="1276"/>
        <w:jc w:val="both"/>
        <w:rPr/>
      </w:pPr>
      <w:r>
        <w:rPr/>
        <w:t>Udział wzięło około 40 osób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MAJ: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01.05.</w:t>
      </w:r>
      <w:r>
        <w:rPr/>
        <w:t xml:space="preserve"> - Finał XXI Konkursu Piosenki Dziecięcej i Młodzieżowej „Gratka dla nastolatka”; w programie prezentacje zespołów: Taka Sytuacja, City Dance, sala kina „Mazur”, Plac Wolności 22. Udział wzięło około 200 osób </w:t>
      </w:r>
    </w:p>
    <w:p>
      <w:pPr>
        <w:pStyle w:val="Normal"/>
        <w:ind w:left="1276" w:hanging="1276"/>
        <w:jc w:val="both"/>
        <w:rPr/>
      </w:pPr>
      <w:r>
        <w:rPr/>
        <w:t>05.05. - Udostępnienie</w:t>
      </w:r>
      <w:r>
        <w:rPr>
          <w:b/>
        </w:rPr>
        <w:t xml:space="preserve"> </w:t>
      </w:r>
      <w:r>
        <w:rPr/>
        <w:t>sprzętu nagłaśniającego dla OSP w Olecku</w:t>
      </w:r>
      <w:r>
        <w:rPr>
          <w:b/>
        </w:rPr>
        <w:t xml:space="preserve"> </w:t>
      </w:r>
      <w:r>
        <w:rPr/>
        <w:t>w celu przygotowania Dnia Strażaka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2.05. </w:t>
      </w:r>
      <w:r>
        <w:rPr/>
        <w:t>- wystawa fotografii Janiny Osewskiej , godz. 17:00, Galeria Prawdziwej Sztuki im. A. Legusa Te Wai Pounamu – obrazy znalezione Do Nowej Zelandii, Krainy Długich Białych Obłoków, wybrałam się z grupą znajomych w trakcie pobytu w Australii. Udział wzięło około 3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13.05.</w:t>
      </w:r>
      <w:r>
        <w:rPr/>
        <w:t xml:space="preserve"> - PIOTR MACHALICA "Mój Ulubiony Młynarski", godz. 17:00, sala kina „Mazur” </w:t>
      </w:r>
    </w:p>
    <w:p>
      <w:pPr>
        <w:pStyle w:val="Normal"/>
        <w:ind w:left="1276" w:hanging="1276"/>
        <w:jc w:val="both"/>
        <w:rPr/>
      </w:pPr>
      <w:r>
        <w:rPr/>
        <w:t>Koncert "Mój Ulubiony Młynarski" to hołd składany Mistrzowi przez Piotra Machalicę, który Jego utwory śpiewa "od zawsze". Udział wzięło około 220 osób</w:t>
      </w:r>
    </w:p>
    <w:p>
      <w:pPr>
        <w:pStyle w:val="Normal"/>
        <w:ind w:left="1276" w:hanging="1276"/>
        <w:jc w:val="both"/>
        <w:rPr/>
      </w:pPr>
      <w:r>
        <w:rPr/>
        <w:t>17. 05 – Spotkanie bibliotekarzy z terenu powiatu oleckiego. Miejsko-Powiatowa Biblioteka Publiczna w Olecku. Udział wzięło 45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18.05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GIM w Olecku w celu przygotowania Konkursu Lekturomaniacy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9.05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</w:t>
      </w:r>
      <w:r>
        <w:rPr>
          <w:b/>
        </w:rPr>
        <w:t xml:space="preserve"> </w:t>
      </w:r>
      <w:r>
        <w:rPr/>
        <w:t>dla GIM w Olecku w celu przygotowania Konkursu Lekturomaniacy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1.05.</w:t>
      </w:r>
      <w:r>
        <w:rPr/>
        <w:t xml:space="preserve"> – Udostępnienie sali dla UM w celu przeprowadzenia Wyborów Uzupełniających na Burmistrza Miasta Olecko.</w:t>
      </w:r>
    </w:p>
    <w:p>
      <w:pPr>
        <w:pStyle w:val="Normal"/>
        <w:ind w:left="1276" w:hanging="1276"/>
        <w:jc w:val="both"/>
        <w:rPr/>
      </w:pPr>
      <w:r>
        <w:rPr>
          <w:b/>
        </w:rPr>
        <w:t>21.05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przętu nagłaśniającego dla Hali Lega w Olecku</w:t>
      </w:r>
      <w:r>
        <w:rPr>
          <w:b/>
        </w:rPr>
        <w:t xml:space="preserve"> </w:t>
      </w:r>
      <w:r>
        <w:rPr/>
        <w:t>w celu przygotowania spotkania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3.05.</w:t>
      </w:r>
      <w:r>
        <w:rPr/>
        <w:t xml:space="preserve"> – Wynajem sali widowiskowej dla Narodowego Teatru z Wrocławia na spektakl dla dzieci. Udział wzięło około 500 dzieci</w:t>
      </w:r>
    </w:p>
    <w:p>
      <w:pPr>
        <w:pStyle w:val="Normal"/>
        <w:ind w:left="1276" w:hanging="1276"/>
        <w:jc w:val="both"/>
        <w:rPr/>
      </w:pPr>
      <w:r>
        <w:rPr>
          <w:b/>
        </w:rPr>
        <w:t>23.05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Przedszkola Jedyneczka w Olecku</w:t>
      </w:r>
      <w:r>
        <w:rPr>
          <w:b/>
        </w:rPr>
        <w:t xml:space="preserve"> </w:t>
      </w:r>
      <w:r>
        <w:rPr/>
        <w:t>w celu przygotowania próby dla dzieci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4.05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Przedszkola Kubuś i Przyjaciele w Olecku</w:t>
      </w:r>
      <w:r>
        <w:rPr>
          <w:b/>
        </w:rPr>
        <w:t xml:space="preserve"> </w:t>
      </w:r>
      <w:r>
        <w:rPr/>
        <w:t>w celu przygotowania próby dla dzieci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5.05</w:t>
      </w:r>
      <w:r>
        <w:rPr/>
        <w:t xml:space="preserve"> – spotkanie cyklu filmowego KADR (Kino Ambitne Daje Radę) Film pt. "Maria Skłodowska-Curie" Film obejrzało  około 50 osób. godz. 19.00</w:t>
      </w:r>
    </w:p>
    <w:p>
      <w:pPr>
        <w:pStyle w:val="Normal"/>
        <w:ind w:left="1276" w:hanging="1276"/>
        <w:jc w:val="both"/>
        <w:rPr/>
      </w:pPr>
      <w:r>
        <w:rPr>
          <w:b/>
        </w:rPr>
        <w:t>28.05</w:t>
      </w:r>
      <w:r>
        <w:rPr/>
        <w:t xml:space="preserve"> - Koncert na Dzień Matki, godz. 14:00, sala kina „Mazur” </w:t>
      </w:r>
    </w:p>
    <w:p>
      <w:pPr>
        <w:pStyle w:val="Normal"/>
        <w:ind w:left="1276" w:hanging="1276"/>
        <w:jc w:val="both"/>
        <w:rPr/>
      </w:pPr>
      <w:r>
        <w:rPr/>
        <w:t xml:space="preserve">Wystąpili: </w:t>
      </w:r>
    </w:p>
    <w:p>
      <w:pPr>
        <w:pStyle w:val="Normal"/>
        <w:ind w:left="1276" w:hanging="1276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zespół „Oleckie Echo”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1276"/>
        <w:jc w:val="both"/>
        <w:rPr/>
      </w:pPr>
      <w:r>
        <w:rPr/>
        <w:t xml:space="preserve">laureaci „Gratki dla nastolatka” </w:t>
      </w:r>
    </w:p>
    <w:p>
      <w:pPr>
        <w:pStyle w:val="Normal"/>
        <w:ind w:left="1276" w:hanging="425"/>
        <w:jc w:val="both"/>
        <w:rPr/>
      </w:pPr>
      <w:r>
        <w:rPr/>
        <w:t>Udział wzięło około 2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9.05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Przedszkola Jedyneczka w Olecku</w:t>
      </w:r>
      <w:r>
        <w:rPr>
          <w:b/>
        </w:rPr>
        <w:t xml:space="preserve"> </w:t>
      </w:r>
      <w:r>
        <w:rPr/>
        <w:t>w celu przygotowania próby dla dzieci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30-31.05</w:t>
      </w:r>
      <w:r>
        <w:rPr/>
        <w:t xml:space="preserve"> - XVI Scena Przedszkolaka, godz. 16:00, sala kina „Mazur” Udział wzięło około 300 osób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CZERWIEC: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1 – 2.06.</w:t>
      </w:r>
      <w:r>
        <w:rPr/>
        <w:t xml:space="preserve"> - spektakl "Blaskojad" grupy "Anansy"</w:t>
      </w:r>
    </w:p>
    <w:p>
      <w:pPr>
        <w:pStyle w:val="Normal"/>
        <w:ind w:left="1276" w:hanging="1276"/>
        <w:jc w:val="both"/>
        <w:rPr/>
      </w:pPr>
      <w:r>
        <w:rPr>
          <w:b/>
        </w:rPr>
        <w:t>1.06.2017</w:t>
      </w:r>
      <w:r>
        <w:rPr/>
        <w:t xml:space="preserve"> r. godz. 9:00 i 12:00 </w:t>
      </w:r>
    </w:p>
    <w:p>
      <w:pPr>
        <w:pStyle w:val="Normal"/>
        <w:ind w:left="1276" w:hanging="1276"/>
        <w:jc w:val="both"/>
        <w:rPr/>
      </w:pPr>
      <w:r>
        <w:rPr>
          <w:b/>
        </w:rPr>
        <w:t>2.06.2017</w:t>
      </w:r>
      <w:r>
        <w:rPr/>
        <w:t xml:space="preserve"> r. godz. 10:00, Udział wzięło około 3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1.06 – </w:t>
      </w:r>
      <w:r>
        <w:rPr/>
        <w:t>„Jak nie czytam jak czytam” akcja czytelnicza Miejsko-Powiatowa Biblioteka Publiczna. Udział wzięło 34 osoby.</w:t>
      </w:r>
    </w:p>
    <w:p>
      <w:pPr>
        <w:pStyle w:val="Normal"/>
        <w:ind w:left="1276" w:hanging="1276"/>
        <w:jc w:val="both"/>
        <w:rPr/>
      </w:pPr>
      <w:r>
        <w:rPr>
          <w:b/>
        </w:rPr>
        <w:t>02.06</w:t>
      </w:r>
      <w:r>
        <w:rPr/>
        <w:t xml:space="preserve"> – Impreza czytelnicza „Noc bibliotek” Miejsko-Powiatowa Biblioteka Publiczna. Udział wzięło 65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02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przętu nagłaśniającego  dla organizatorów Święta J. Piłsudskiego celu przygotowania święta z tej okazji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3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przętu nagłaśniającego  dla organizatorów Święta J. Piłsudskiego celu przygotowania święta z tej okazji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.06. </w:t>
      </w:r>
      <w:r>
        <w:rPr/>
        <w:t>- Rodzice Dzieciom, godz. 16:00, sala kina „Mazur” udostępnienie sali widowiskowej. Udział wzięło około 28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05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I LO w Olecku</w:t>
      </w:r>
      <w:r>
        <w:rPr>
          <w:b/>
        </w:rPr>
        <w:t xml:space="preserve"> </w:t>
      </w:r>
      <w:r>
        <w:rPr/>
        <w:t>w celu przygotowania próby dla do spektaklu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7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ZS Siejnik w Olecku</w:t>
      </w:r>
      <w:r>
        <w:rPr>
          <w:b/>
        </w:rPr>
        <w:t xml:space="preserve"> </w:t>
      </w:r>
      <w:r>
        <w:rPr/>
        <w:t>w celu przygotowania Powiatowego konkursu poezji J. Biedronki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8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ZS Siejnik w Olecku</w:t>
      </w:r>
      <w:r>
        <w:rPr>
          <w:b/>
        </w:rPr>
        <w:t xml:space="preserve"> </w:t>
      </w:r>
      <w:r>
        <w:rPr/>
        <w:t>w celu przygotowania Powiatowego konkursu poezji J. Biedronki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8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I LO w Olecku</w:t>
      </w:r>
      <w:r>
        <w:rPr>
          <w:b/>
        </w:rPr>
        <w:t xml:space="preserve"> </w:t>
      </w:r>
      <w:r>
        <w:rPr/>
        <w:t>w celu przygotowania próby dla do spektaklu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8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ZSLiZ w Olecku</w:t>
      </w:r>
      <w:r>
        <w:rPr>
          <w:b/>
        </w:rPr>
        <w:t xml:space="preserve"> </w:t>
      </w:r>
      <w:r>
        <w:rPr/>
        <w:t>w celu przygotowania próby dla wydarzenia szkolnego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09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I LO w Olecku</w:t>
      </w:r>
      <w:r>
        <w:rPr>
          <w:b/>
        </w:rPr>
        <w:t xml:space="preserve"> </w:t>
      </w:r>
      <w:r>
        <w:rPr/>
        <w:t>w celu przygotowania próby dla do spektaklu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9.06. </w:t>
      </w:r>
      <w:r>
        <w:rPr/>
        <w:t>- Wynajem sali widowiskowej dla Teatru Artenes w celu organizacji spektaklu dla dzieci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9.06. </w:t>
      </w:r>
      <w:r>
        <w:rPr/>
        <w:t>- spotkanie w OIH: Bieżeństwo 1915. Zapomniani uchodźcy. Spotkanie z Anetą Prymaka-Oniszk, autorką książki „Bieżeństwo 1915. Zapomniani uchodźcy”. Udział wzięło około 4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10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I LO w Olecku</w:t>
      </w:r>
      <w:r>
        <w:rPr>
          <w:b/>
        </w:rPr>
        <w:t xml:space="preserve"> </w:t>
      </w:r>
      <w:r>
        <w:rPr/>
        <w:t>w celu przygotowania próby dla do spektaklu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0.06.</w:t>
      </w:r>
      <w:r>
        <w:rPr/>
        <w:t xml:space="preserve"> - "Studium w pluszowym misiu", godz. 17:00, Teatr Agt. Udostępnienie</w:t>
      </w:r>
      <w:r>
        <w:rPr>
          <w:b/>
        </w:rPr>
        <w:t xml:space="preserve"> </w:t>
      </w:r>
      <w:r>
        <w:rPr/>
        <w:t>sali AGT dla I LO w Olecku</w:t>
      </w:r>
      <w:r>
        <w:rPr>
          <w:b/>
        </w:rPr>
        <w:t xml:space="preserve"> </w:t>
      </w:r>
      <w:r>
        <w:rPr/>
        <w:t>w celu przygotowania próby i przedstawienia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1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Starostwa Powiatowego w Olecku</w:t>
      </w:r>
      <w:r>
        <w:rPr>
          <w:b/>
        </w:rPr>
        <w:t xml:space="preserve"> </w:t>
      </w:r>
      <w:r>
        <w:rPr/>
        <w:t>w celu przygotowania prelekcji pt. „Bezpieczny Powiat”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2.06.</w:t>
      </w:r>
      <w:r>
        <w:rPr/>
        <w:t xml:space="preserve"> – Udostępnienie sali AGT dla formalnej grupy seniorów w celu integracji społecznej.</w:t>
      </w:r>
    </w:p>
    <w:p>
      <w:pPr>
        <w:pStyle w:val="Normal"/>
        <w:ind w:left="1276" w:hanging="1276"/>
        <w:jc w:val="both"/>
        <w:rPr/>
      </w:pPr>
      <w:r>
        <w:rPr>
          <w:b/>
        </w:rPr>
        <w:t>13.06. -</w:t>
      </w:r>
      <w:r>
        <w:rPr/>
        <w:t xml:space="preserve"> Podsumowanie powiatowego konkursu matematycznego Kangur, udostępnienie sali widowiskowej.</w:t>
      </w:r>
    </w:p>
    <w:p>
      <w:pPr>
        <w:pStyle w:val="Normal"/>
        <w:ind w:left="1276" w:hanging="1276"/>
        <w:jc w:val="both"/>
        <w:rPr/>
      </w:pPr>
      <w:r>
        <w:rPr>
          <w:b/>
        </w:rPr>
        <w:t>13.06.</w:t>
      </w:r>
      <w:r>
        <w:rPr/>
        <w:t xml:space="preserve"> - Udostępnienie sali AGT dla formalnej grupy seniorów w celu integracji społecznej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3.06. </w:t>
      </w:r>
      <w:r>
        <w:rPr/>
        <w:t>- Udostępnienie</w:t>
      </w:r>
      <w:r>
        <w:rPr>
          <w:b/>
        </w:rPr>
        <w:t xml:space="preserve"> </w:t>
      </w:r>
      <w:r>
        <w:rPr/>
        <w:t>sali widowiskowej  dla organizatorów w celu przygotowania Festiwalu Malucha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4.06.</w:t>
      </w:r>
      <w:r>
        <w:rPr/>
        <w:t xml:space="preserve"> - Udostępnienie sali AGT dla Centrum Edukacji Społecznej w celu organizacji projektu IgraMY. ROK zapewnił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4.06.</w:t>
      </w:r>
      <w:r>
        <w:rPr/>
        <w:t xml:space="preserve"> - Udostępnienie</w:t>
      </w:r>
      <w:r>
        <w:rPr>
          <w:b/>
        </w:rPr>
        <w:t xml:space="preserve"> </w:t>
      </w:r>
      <w:r>
        <w:rPr/>
        <w:t>sali widowiskowej  dla Starostwa Powiatowego w Olecku</w:t>
      </w:r>
      <w:r>
        <w:rPr>
          <w:b/>
        </w:rPr>
        <w:t xml:space="preserve"> </w:t>
      </w:r>
      <w:r>
        <w:rPr/>
        <w:t>w celu przygotowania prelekcji pt. „Bezpieczny Powiat”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5.06.</w:t>
      </w:r>
      <w:r>
        <w:rPr/>
        <w:t xml:space="preserve"> - III Przegląd Zespołów Amatorskich LegaFest, udostępnienie</w:t>
      </w:r>
      <w:r>
        <w:rPr>
          <w:b/>
        </w:rPr>
        <w:t xml:space="preserve"> </w:t>
      </w:r>
      <w:r>
        <w:rPr/>
        <w:t>sali widowiskowej  dla organizatorów w celu przeprowadzenia warsztatów muzycznych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7.06. </w:t>
      </w:r>
      <w:r>
        <w:rPr/>
        <w:t>- Spotkanie w OIH PRZED OSTATNIM DZWONKIEM.. Udział wzięło około 4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3.06.</w:t>
      </w:r>
      <w:r>
        <w:rPr/>
        <w:t xml:space="preserve"> - spektakl "Blaskojad" grupy "Anansy" Udział wzięło około 1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3.06.</w:t>
      </w:r>
      <w:r>
        <w:rPr/>
        <w:t xml:space="preserve"> – Balonowa Ustawka Wspaki, udział wzięło około 5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5.06.</w:t>
      </w:r>
      <w:r>
        <w:rPr/>
        <w:t xml:space="preserve"> - 2 lipca - Barok na Mazurach</w:t>
      </w:r>
    </w:p>
    <w:p>
      <w:pPr>
        <w:pStyle w:val="Normal"/>
        <w:ind w:left="1276" w:hanging="0"/>
        <w:jc w:val="both"/>
        <w:rPr/>
      </w:pPr>
      <w:r>
        <w:rPr/>
        <w:t>Festiwal „Barok na Mazurach” jest kontynuacją ubiegłorocznego wydarzenia. Zainaugurowany zostanie wystawą fotograficzną Marggrabowa. Treuburg. Udział wzięło około 120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28.06 – </w:t>
      </w:r>
      <w:r>
        <w:rPr/>
        <w:t>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9.06. </w:t>
      </w:r>
      <w:r>
        <w:rPr/>
        <w:t>- spotkanie cyklu filmowego KADR (Kino Ambitne Daje Radę) Film pt. "Mój Anioł" Film obejrzało  około 30 osób. godz. 19.00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LIPIEC:</w:t>
      </w:r>
    </w:p>
    <w:p>
      <w:pPr>
        <w:pStyle w:val="Normal"/>
        <w:ind w:left="1276" w:hanging="1276"/>
        <w:jc w:val="both"/>
        <w:rPr/>
      </w:pPr>
      <w:r>
        <w:rPr>
          <w:b/>
        </w:rPr>
        <w:t>03.07.</w:t>
      </w:r>
      <w:r>
        <w:rPr/>
        <w:t xml:space="preserve"> – Seans zorganizowany dla MOSiR w Olecku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4.07. </w:t>
      </w:r>
      <w:r>
        <w:rPr/>
        <w:t>- Wynajem Galerii im A. Legusa – Uczestniczyło 100 osób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5.</w:t>
      </w:r>
      <w:r>
        <w:rPr/>
        <w:t>07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7.07. </w:t>
      </w:r>
      <w:r>
        <w:rPr/>
        <w:t>- Wynajem Galerii im A. Legusa – Uczestniczyło 150 osób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12.</w:t>
      </w:r>
      <w:r>
        <w:rPr/>
        <w:t>07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>15.07.</w:t>
      </w:r>
      <w:r>
        <w:rPr/>
        <w:t xml:space="preserve"> - Mazurskie Spotkania z Folklorem -MAZOWSZE w Olecku!. Udział w wydarzeniu wzięło około 150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19.</w:t>
      </w:r>
      <w:r>
        <w:rPr/>
        <w:t>07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>21- 22.07.</w:t>
      </w:r>
      <w:r>
        <w:rPr/>
        <w:t xml:space="preserve"> - Przystanek Olecko. W całym wydarzeniu wzięło udział ponad 2000 uczestników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PROGRAM</w:t>
      </w:r>
    </w:p>
    <w:p>
      <w:pPr>
        <w:pStyle w:val="Normal"/>
        <w:ind w:left="1276" w:hanging="1276"/>
        <w:jc w:val="both"/>
        <w:rPr/>
      </w:pPr>
      <w:r>
        <w:rPr/>
        <w:t>21 lipca</w:t>
      </w:r>
    </w:p>
    <w:p>
      <w:pPr>
        <w:pStyle w:val="Normal"/>
        <w:ind w:left="1276" w:hanging="1276"/>
        <w:jc w:val="both"/>
        <w:rPr/>
      </w:pPr>
      <w:r>
        <w:rPr/>
        <w:t>14.00-16.00 – zabawy prowadzone przez Wolontariat Kultury WspaK:</w:t>
      </w:r>
    </w:p>
    <w:p>
      <w:pPr>
        <w:pStyle w:val="Normal"/>
        <w:ind w:left="1276" w:hanging="1276"/>
        <w:jc w:val="both"/>
        <w:rPr/>
      </w:pPr>
      <w:r>
        <w:rPr/>
        <w:t>- „Bańkowe Szaleństwo”</w:t>
      </w:r>
    </w:p>
    <w:p>
      <w:pPr>
        <w:pStyle w:val="Normal"/>
        <w:ind w:left="1276" w:hanging="1276"/>
        <w:jc w:val="both"/>
        <w:rPr/>
      </w:pPr>
      <w:r>
        <w:rPr/>
        <w:t>- „BIGTwisteR” – nowe działanie WspaK</w:t>
      </w:r>
    </w:p>
    <w:p>
      <w:pPr>
        <w:pStyle w:val="Normal"/>
        <w:ind w:left="1276" w:hanging="1276"/>
        <w:jc w:val="both"/>
        <w:rPr/>
      </w:pPr>
      <w:r>
        <w:rPr/>
        <w:t>- malowanie twarzy</w:t>
      </w:r>
    </w:p>
    <w:p>
      <w:pPr>
        <w:pStyle w:val="Normal"/>
        <w:ind w:left="1276" w:hanging="1276"/>
        <w:jc w:val="both"/>
        <w:rPr/>
      </w:pPr>
      <w:r>
        <w:rPr/>
        <w:t>- wspólne tańce i zabawy dla dzieci</w:t>
      </w:r>
    </w:p>
    <w:p>
      <w:pPr>
        <w:pStyle w:val="Normal"/>
        <w:ind w:left="1276" w:hanging="1276"/>
        <w:jc w:val="both"/>
        <w:rPr/>
      </w:pPr>
      <w:r>
        <w:rPr/>
        <w:t>- wiele innych atrakcji</w:t>
      </w:r>
    </w:p>
    <w:p>
      <w:pPr>
        <w:pStyle w:val="Normal"/>
        <w:ind w:left="1276" w:hanging="1276"/>
        <w:jc w:val="both"/>
        <w:rPr/>
      </w:pPr>
      <w:r>
        <w:rPr/>
        <w:t>17:00 - otwarcie wystawy Rembrandt Van Rijn akwaforty</w:t>
      </w:r>
    </w:p>
    <w:p>
      <w:pPr>
        <w:pStyle w:val="Normal"/>
        <w:ind w:left="1276" w:hanging="1276"/>
        <w:jc w:val="both"/>
        <w:rPr/>
      </w:pPr>
      <w:r>
        <w:rPr/>
        <w:t>19:30 - Trudna Młodzież</w:t>
      </w:r>
    </w:p>
    <w:p>
      <w:pPr>
        <w:pStyle w:val="Normal"/>
        <w:ind w:left="1276" w:hanging="1276"/>
        <w:jc w:val="both"/>
        <w:rPr/>
      </w:pPr>
      <w:r>
        <w:rPr/>
        <w:t>20:45 - Mesajah</w:t>
      </w:r>
    </w:p>
    <w:p>
      <w:pPr>
        <w:pStyle w:val="Normal"/>
        <w:ind w:left="1276" w:hanging="1276"/>
        <w:jc w:val="both"/>
        <w:rPr/>
      </w:pPr>
      <w:r>
        <w:rPr/>
        <w:t>22:30 - Happy Sad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22 lipca</w:t>
      </w:r>
    </w:p>
    <w:p>
      <w:pPr>
        <w:pStyle w:val="Normal"/>
        <w:ind w:left="1276" w:hanging="1276"/>
        <w:jc w:val="both"/>
        <w:rPr/>
      </w:pPr>
      <w:r>
        <w:rPr/>
        <w:t>11:00 – „Nitka w mieście” - międzypokoleniowe plenerowe warsztaty plastyczne prowadzone przez Annę Wojtecką. Współorganizacja - Fundacja Akademia Radosnej Twórczości. Miejsce - park w centrum miasta przy fontannie. Czas - ok. 3 godzin.</w:t>
      </w:r>
    </w:p>
    <w:p>
      <w:pPr>
        <w:pStyle w:val="Normal"/>
        <w:ind w:left="1276" w:hanging="1276"/>
        <w:jc w:val="both"/>
        <w:rPr/>
      </w:pPr>
      <w:r>
        <w:rPr/>
        <w:t>14.00-16.00 – zabawy prowadzone przez Wolontariat Kultury WspaK:</w:t>
      </w:r>
    </w:p>
    <w:p>
      <w:pPr>
        <w:pStyle w:val="Normal"/>
        <w:ind w:left="1276" w:hanging="1276"/>
        <w:jc w:val="both"/>
        <w:rPr/>
      </w:pPr>
      <w:r>
        <w:rPr/>
        <w:t>- „Bańkowe Szaleństwo”</w:t>
      </w:r>
    </w:p>
    <w:p>
      <w:pPr>
        <w:pStyle w:val="Normal"/>
        <w:ind w:left="1276" w:hanging="1276"/>
        <w:jc w:val="both"/>
        <w:rPr/>
      </w:pPr>
      <w:r>
        <w:rPr/>
        <w:t>- „BIGTwisteR” – nowe działanie WspaK</w:t>
      </w:r>
    </w:p>
    <w:p>
      <w:pPr>
        <w:pStyle w:val="Normal"/>
        <w:ind w:left="1276" w:hanging="1276"/>
        <w:jc w:val="both"/>
        <w:rPr/>
      </w:pPr>
      <w:r>
        <w:rPr/>
        <w:t>- malowanie twarzy</w:t>
      </w:r>
    </w:p>
    <w:p>
      <w:pPr>
        <w:pStyle w:val="Normal"/>
        <w:ind w:left="1276" w:hanging="1276"/>
        <w:jc w:val="both"/>
        <w:rPr/>
      </w:pPr>
      <w:r>
        <w:rPr/>
        <w:t>- wspólne tańce i zabawy dla dzieci</w:t>
      </w:r>
    </w:p>
    <w:p>
      <w:pPr>
        <w:pStyle w:val="Normal"/>
        <w:ind w:left="1276" w:hanging="1276"/>
        <w:jc w:val="both"/>
        <w:rPr/>
      </w:pPr>
      <w:r>
        <w:rPr/>
        <w:t>- wiele innych atrakcji</w:t>
      </w:r>
    </w:p>
    <w:p>
      <w:pPr>
        <w:pStyle w:val="Normal"/>
        <w:ind w:left="1276" w:hanging="1276"/>
        <w:jc w:val="both"/>
        <w:rPr/>
      </w:pPr>
      <w:r>
        <w:rPr/>
        <w:t>18:30 - I Olecki Zlot Motocyklowy, parada motocykli wokół Placu Wolności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19:30 - Reggaeside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20:30 - Luxtorpeda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22:00 - T Love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23 lipca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- Motocross</w:t>
      </w:r>
    </w:p>
    <w:p>
      <w:pPr>
        <w:pStyle w:val="Normal"/>
        <w:ind w:left="1276" w:hanging="1276"/>
        <w:jc w:val="both"/>
        <w:rPr/>
      </w:pPr>
      <w:r>
        <w:rPr/>
        <w:t>VII Runda Warmińsko-Mazurskich Mistrzostw Okręgu pod Patronatem Burmistrza Olecka</w:t>
      </w:r>
    </w:p>
    <w:p>
      <w:pPr>
        <w:pStyle w:val="Normal"/>
        <w:ind w:left="1276" w:hanging="1276"/>
        <w:jc w:val="both"/>
        <w:rPr/>
      </w:pPr>
      <w:r>
        <w:rPr/>
        <w:t>godz. 9:00 - trening</w:t>
      </w:r>
    </w:p>
    <w:p>
      <w:pPr>
        <w:pStyle w:val="Normal"/>
        <w:ind w:left="1276" w:hanging="1276"/>
        <w:jc w:val="both"/>
        <w:rPr/>
      </w:pPr>
      <w:r>
        <w:rPr/>
        <w:t>godz. 12:00 - rozpoczęcie zawodów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3.00 - koncert „Czas na muzykę”, sala kina „Mazur”</w:t>
      </w:r>
    </w:p>
    <w:p>
      <w:pPr>
        <w:pStyle w:val="Normal"/>
        <w:ind w:left="1276" w:hanging="1276"/>
        <w:jc w:val="both"/>
        <w:rPr/>
      </w:pPr>
      <w:r>
        <w:rPr/>
        <w:t>W programie: przeboje muzyki klasycznej i rozrywkowej.</w:t>
      </w:r>
    </w:p>
    <w:p>
      <w:pPr>
        <w:pStyle w:val="Normal"/>
        <w:ind w:left="1276" w:hanging="1276"/>
        <w:jc w:val="both"/>
        <w:rPr/>
      </w:pPr>
      <w:r>
        <w:rPr/>
        <w:t>23.07- koncert "Czas na muzykę"</w:t>
      </w:r>
    </w:p>
    <w:p>
      <w:pPr>
        <w:pStyle w:val="Normal"/>
        <w:ind w:left="1276" w:hanging="1276"/>
        <w:jc w:val="both"/>
        <w:rPr/>
      </w:pPr>
      <w:r>
        <w:rPr/>
        <w:t>godz. 13.00, sala kina „Mazur”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programie: przeboje muzyki klasycznej i rozrywkowej</w:t>
      </w:r>
    </w:p>
    <w:p>
      <w:pPr>
        <w:pStyle w:val="Normal"/>
        <w:ind w:left="1276" w:hanging="1276"/>
        <w:jc w:val="both"/>
        <w:rPr/>
      </w:pPr>
      <w:r>
        <w:rPr/>
        <w:t>Współorganizator - Fundacja Centrum Kultury i Edukacji Muzycznej "Teraz Muzyka"</w:t>
      </w:r>
    </w:p>
    <w:p>
      <w:pPr>
        <w:pStyle w:val="Normal"/>
        <w:ind w:left="1276" w:hanging="1276"/>
        <w:jc w:val="both"/>
        <w:rPr/>
      </w:pPr>
      <w:r>
        <w:rPr/>
        <w:t>Wykonawcy: uczestnicy warsztatów muzycznych – ok. 50 osób</w:t>
      </w:r>
    </w:p>
    <w:p>
      <w:pPr>
        <w:pStyle w:val="Normal"/>
        <w:ind w:left="1276" w:hanging="1276"/>
        <w:jc w:val="both"/>
        <w:rPr/>
      </w:pPr>
      <w:r>
        <w:rPr/>
        <w:t>W tym dniu cała sala widowiskowa była pełna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26.</w:t>
      </w:r>
      <w:r>
        <w:rPr/>
        <w:t>07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>27.07.</w:t>
      </w:r>
      <w:r>
        <w:rPr/>
        <w:t xml:space="preserve"> - Spotkanie z J. Stankiewiczem w OIH. Udział wzięło około 2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7.07.</w:t>
      </w:r>
      <w:r>
        <w:rPr/>
        <w:t xml:space="preserve"> - spotkanie cyklu filmowego KADR (Kino Ambitne Daje Radę) Film pt. "Azyl" Film obejrzało  około 50 osób. godz. 19.00</w:t>
      </w:r>
    </w:p>
    <w:p>
      <w:pPr>
        <w:pStyle w:val="Normal"/>
        <w:ind w:left="1276" w:hanging="1276"/>
        <w:jc w:val="both"/>
        <w:rPr/>
      </w:pPr>
      <w:r>
        <w:rPr>
          <w:b/>
        </w:rPr>
        <w:t>29.07.</w:t>
      </w:r>
      <w:r>
        <w:rPr/>
        <w:t xml:space="preserve"> - warsztaty "Poszukiwanie skarbu"  w OIH. Udział wzięło około 4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29.07.</w:t>
      </w:r>
      <w:r>
        <w:rPr/>
        <w:t xml:space="preserve"> - Festiwal Jednego Instrumentu – harmonijka na skoczni. Udział wzięło około 300 osób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SIERPIEŃ: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2.</w:t>
      </w:r>
      <w:r>
        <w:rPr/>
        <w:t>08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>06.08</w:t>
      </w:r>
      <w:r>
        <w:rPr/>
        <w:t xml:space="preserve"> - Swojskie Spotkania . Udział wzięło około 1000 osób</w:t>
      </w:r>
    </w:p>
    <w:p>
      <w:pPr>
        <w:pStyle w:val="Normal"/>
        <w:ind w:left="1276" w:hanging="1276"/>
        <w:jc w:val="both"/>
        <w:rPr/>
      </w:pPr>
      <w:r>
        <w:rPr/>
        <w:t>W programie:</w:t>
      </w:r>
    </w:p>
    <w:p>
      <w:pPr>
        <w:pStyle w:val="Normal"/>
        <w:ind w:left="1276" w:hanging="1276"/>
        <w:jc w:val="both"/>
        <w:rPr/>
      </w:pPr>
      <w:r>
        <w:rPr/>
        <w:t>Chór „OCEAN ŻYCIA” z Suwałk</w:t>
      </w:r>
    </w:p>
    <w:p>
      <w:pPr>
        <w:pStyle w:val="Normal"/>
        <w:ind w:left="1276" w:hanging="1276"/>
        <w:jc w:val="both"/>
        <w:rPr/>
      </w:pPr>
      <w:r>
        <w:rPr/>
        <w:t>Kapela „ONEGDAJ” z Filipowa</w:t>
      </w:r>
    </w:p>
    <w:p>
      <w:pPr>
        <w:pStyle w:val="Normal"/>
        <w:ind w:left="1276" w:hanging="1276"/>
        <w:jc w:val="both"/>
        <w:rPr/>
      </w:pPr>
      <w:r>
        <w:rPr/>
        <w:t>Zespół „KALINA” z Kalinowa</w:t>
      </w:r>
    </w:p>
    <w:p>
      <w:pPr>
        <w:pStyle w:val="Normal"/>
        <w:ind w:left="1276" w:hanging="1276"/>
        <w:jc w:val="both"/>
        <w:rPr/>
      </w:pPr>
      <w:r>
        <w:rPr/>
        <w:t>Zespół „BAKAŁARZ” z Bakałarzewa</w:t>
      </w:r>
    </w:p>
    <w:p>
      <w:pPr>
        <w:pStyle w:val="Normal"/>
        <w:ind w:left="1276" w:hanging="1276"/>
        <w:jc w:val="both"/>
        <w:rPr/>
      </w:pPr>
      <w:r>
        <w:rPr/>
        <w:t>Zespół „SZUWARKI” z Wiżajn</w:t>
      </w:r>
    </w:p>
    <w:p>
      <w:pPr>
        <w:pStyle w:val="Normal"/>
        <w:ind w:left="1276" w:hanging="1276"/>
        <w:jc w:val="both"/>
        <w:rPr/>
      </w:pPr>
      <w:r>
        <w:rPr/>
        <w:t>Zespół „SEDRANIANKI” z Sedrank</w:t>
      </w:r>
    </w:p>
    <w:p>
      <w:pPr>
        <w:pStyle w:val="Normal"/>
        <w:ind w:left="1276" w:hanging="1276"/>
        <w:jc w:val="both"/>
        <w:rPr/>
      </w:pPr>
      <w:r>
        <w:rPr/>
        <w:t>Zespół „OLECKIE ECHO”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9.</w:t>
      </w:r>
      <w:r>
        <w:rPr/>
        <w:t>08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>10.08</w:t>
      </w:r>
      <w:r>
        <w:rPr/>
        <w:t>- Seans zorganizowany dla ZHP w Olecku. Udział wzięło 2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12.08</w:t>
      </w:r>
      <w:r>
        <w:rPr/>
        <w:t xml:space="preserve"> - Wakacyjny Piknik Rodzinny - Kukowo 2017. Udział wzięło 300 osób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godz.15.00, boisko wiejskie z placem zabaw (obok budynku byłej szkoły)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ramach "Pomysłodajni" odbył się Wakacyjny Piknik Rodzinny - Kukowo 2017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PROGRAMIE:</w:t>
      </w:r>
    </w:p>
    <w:p>
      <w:pPr>
        <w:pStyle w:val="Normal"/>
        <w:ind w:left="1276" w:hanging="1276"/>
        <w:jc w:val="both"/>
        <w:rPr/>
      </w:pPr>
      <w:r>
        <w:rPr/>
        <w:t>* mecz piłki nożnej Juniorzy kontra Seniorzy o Puchar Sołtysa Sołectwa Kukowo</w:t>
      </w:r>
    </w:p>
    <w:p>
      <w:pPr>
        <w:pStyle w:val="Normal"/>
        <w:ind w:left="1276" w:hanging="1276"/>
        <w:jc w:val="both"/>
        <w:rPr/>
      </w:pPr>
      <w:r>
        <w:rPr/>
        <w:t>* atrakcje dla dzieci:</w:t>
      </w:r>
    </w:p>
    <w:p>
      <w:pPr>
        <w:pStyle w:val="Normal"/>
        <w:ind w:left="1276" w:hanging="1276"/>
        <w:jc w:val="both"/>
        <w:rPr/>
      </w:pPr>
      <w:r>
        <w:rPr/>
        <w:t>-urządzenia zabawowe (Jagoland)</w:t>
      </w:r>
    </w:p>
    <w:p>
      <w:pPr>
        <w:pStyle w:val="Normal"/>
        <w:ind w:left="1276" w:hanging="1276"/>
        <w:jc w:val="both"/>
        <w:rPr/>
      </w:pPr>
      <w:r>
        <w:rPr/>
        <w:t>-gry, zabawy, malowanie twarzy, bańki mydlane (Pióropusz)</w:t>
      </w:r>
    </w:p>
    <w:p>
      <w:pPr>
        <w:pStyle w:val="Normal"/>
        <w:ind w:left="1276" w:hanging="1276"/>
        <w:jc w:val="both"/>
        <w:rPr/>
      </w:pPr>
      <w:r>
        <w:rPr/>
        <w:t>*występ zespołu folklorystycznego Sedranianki</w:t>
      </w:r>
    </w:p>
    <w:p>
      <w:pPr>
        <w:pStyle w:val="Normal"/>
        <w:ind w:left="1276" w:hanging="1276"/>
        <w:jc w:val="both"/>
        <w:rPr/>
      </w:pPr>
      <w:r>
        <w:rPr/>
        <w:t>*warsztaty rękodzielnicze</w:t>
      </w:r>
    </w:p>
    <w:p>
      <w:pPr>
        <w:pStyle w:val="Normal"/>
        <w:ind w:left="1276" w:hanging="1276"/>
        <w:jc w:val="both"/>
        <w:rPr/>
      </w:pPr>
      <w:r>
        <w:rPr/>
        <w:t>*konkurs z nagrodami</w:t>
      </w:r>
    </w:p>
    <w:p>
      <w:pPr>
        <w:pStyle w:val="Normal"/>
        <w:ind w:left="1276" w:hanging="1276"/>
        <w:jc w:val="both"/>
        <w:rPr/>
      </w:pPr>
      <w:r>
        <w:rPr/>
        <w:t>*stoisko degustacyjne (bigos, kiełbaski, chleb, ciasto, napoje)</w:t>
      </w:r>
    </w:p>
    <w:p>
      <w:pPr>
        <w:pStyle w:val="Normal"/>
        <w:ind w:left="1276" w:hanging="1276"/>
        <w:jc w:val="both"/>
        <w:rPr/>
      </w:pPr>
      <w:r>
        <w:rPr/>
        <w:t>*ognisko</w:t>
      </w:r>
    </w:p>
    <w:p>
      <w:pPr>
        <w:pStyle w:val="Normal"/>
        <w:ind w:left="1276" w:hanging="1276"/>
        <w:jc w:val="both"/>
        <w:rPr/>
      </w:pPr>
      <w:r>
        <w:rPr/>
        <w:t>*tańce przytulańce</w:t>
      </w:r>
    </w:p>
    <w:p>
      <w:pPr>
        <w:pStyle w:val="Normal"/>
        <w:ind w:left="1276" w:hanging="1276"/>
        <w:jc w:val="both"/>
        <w:rPr/>
      </w:pPr>
      <w:r>
        <w:rPr/>
        <w:t>Organizator:</w:t>
      </w:r>
    </w:p>
    <w:p>
      <w:pPr>
        <w:pStyle w:val="Normal"/>
        <w:ind w:left="1276" w:hanging="1276"/>
        <w:jc w:val="both"/>
        <w:rPr/>
      </w:pPr>
      <w:r>
        <w:rPr/>
        <w:t>Świetlica Wiejska w Kukowie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3.08. </w:t>
      </w:r>
      <w:r>
        <w:rPr/>
        <w:t>- III Oleckie Święto Mleka i Miodu. Udział wzięło około 2500 osób.</w:t>
      </w:r>
    </w:p>
    <w:p>
      <w:pPr>
        <w:pStyle w:val="Normal"/>
        <w:ind w:left="1276" w:hanging="1276"/>
        <w:jc w:val="both"/>
        <w:rPr/>
      </w:pPr>
      <w:r>
        <w:rPr/>
        <w:t>Program:</w:t>
      </w:r>
    </w:p>
    <w:p>
      <w:pPr>
        <w:pStyle w:val="Normal"/>
        <w:ind w:left="1276" w:hanging="1276"/>
        <w:jc w:val="both"/>
        <w:rPr/>
      </w:pPr>
      <w:r>
        <w:rPr/>
        <w:t>14:00 – otwarcie imprezy</w:t>
      </w:r>
    </w:p>
    <w:p>
      <w:pPr>
        <w:pStyle w:val="Normal"/>
        <w:ind w:left="1276" w:hanging="1276"/>
        <w:jc w:val="both"/>
        <w:rPr/>
      </w:pPr>
      <w:r>
        <w:rPr/>
        <w:t>- wystąpienie przedstawicieli Okręgowej Spółdzielni Mleczarskiej w Olecku</w:t>
      </w:r>
    </w:p>
    <w:p>
      <w:pPr>
        <w:pStyle w:val="Normal"/>
        <w:ind w:left="1276" w:hanging="1276"/>
        <w:jc w:val="both"/>
        <w:rPr/>
      </w:pPr>
      <w:r>
        <w:rPr/>
        <w:t>- wręczenie wyróżnień dla największych producentów mleka</w:t>
      </w:r>
    </w:p>
    <w:p>
      <w:pPr>
        <w:pStyle w:val="Normal"/>
        <w:ind w:left="1276" w:hanging="1276"/>
        <w:jc w:val="both"/>
        <w:rPr/>
      </w:pPr>
      <w:r>
        <w:rPr/>
        <w:t>- wystąpienia zaproszonych gości</w:t>
      </w:r>
    </w:p>
    <w:p>
      <w:pPr>
        <w:pStyle w:val="Normal"/>
        <w:ind w:left="1276" w:hanging="1276"/>
        <w:jc w:val="both"/>
        <w:rPr/>
      </w:pPr>
      <w:r>
        <w:rPr/>
        <w:t>15.00-22.00 – kiermasz produktów</w:t>
      </w:r>
    </w:p>
    <w:p>
      <w:pPr>
        <w:pStyle w:val="Normal"/>
        <w:ind w:left="1276" w:hanging="1276"/>
        <w:jc w:val="both"/>
        <w:rPr/>
      </w:pPr>
      <w:r>
        <w:rPr/>
        <w:t>15.00 – blok zabaw dla dzieci</w:t>
      </w:r>
    </w:p>
    <w:p>
      <w:pPr>
        <w:pStyle w:val="Normal"/>
        <w:ind w:left="1276" w:hanging="1276"/>
        <w:jc w:val="both"/>
        <w:rPr/>
      </w:pPr>
      <w:r>
        <w:rPr/>
        <w:t>15:15 – koncert Miejskiej Orkiestry Dętej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Koncerty zespołów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18:00 – SUMMER NIGHT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19:00 – MAXEL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20:00 – ENJOY</w:t>
      </w:r>
    </w:p>
    <w:p>
      <w:pPr>
        <w:pStyle w:val="Normal"/>
        <w:ind w:left="1276" w:hanging="1276"/>
        <w:jc w:val="both"/>
        <w:rPr>
          <w:lang w:val="en-US"/>
        </w:rPr>
      </w:pPr>
      <w:r>
        <w:rPr>
          <w:lang w:val="en-US"/>
        </w:rPr>
        <w:t>21:00 – TOP GIRLS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16.</w:t>
      </w:r>
      <w:r>
        <w:rPr/>
        <w:t>08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>22.08.</w:t>
      </w:r>
      <w:r>
        <w:rPr/>
        <w:t xml:space="preserve"> - spotkanie w OIH: "Henryk Sienkiewicz - podróżnik w czasie i przestrzeni". Udział wzięło około 3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3.</w:t>
      </w:r>
      <w:r>
        <w:rPr/>
        <w:t>08.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>30.08.</w:t>
      </w:r>
      <w:r>
        <w:rPr/>
        <w:t xml:space="preserve"> - gra miejska Skarb Rudobrodego – Wolontariat Kultury WspaK. Udział wzięło 5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30.</w:t>
      </w:r>
      <w:r>
        <w:rPr/>
        <w:t>08 - Mistrz pięknego czytania, zajęcia wakacyjne dla dzieci. Miejsko-Powiatowa Biblioteka Publiczna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31.08. </w:t>
      </w:r>
      <w:r>
        <w:rPr/>
        <w:t>- spotkanie cyklu filmowego KADR (Kino Ambitne Daje Radę) Film pt. "Mężczyzna imieniem Ove" Film obejrzało  około 40 osób. godz. 19.00</w:t>
      </w:r>
    </w:p>
    <w:p>
      <w:pPr>
        <w:pStyle w:val="Normal"/>
        <w:ind w:left="1276" w:hanging="1276"/>
        <w:jc w:val="both"/>
        <w:rPr/>
      </w:pPr>
      <w:r>
        <w:rPr>
          <w:b/>
        </w:rPr>
        <w:t>31.08.</w:t>
      </w:r>
      <w:r>
        <w:rPr/>
        <w:t xml:space="preserve"> – użyczenie galerii dla Państwowej Szkoły Muzycznej w Olecku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ind w:left="1276" w:hanging="1276"/>
        <w:jc w:val="both"/>
        <w:rPr/>
      </w:pPr>
      <w:r>
        <w:rPr>
          <w:b/>
        </w:rPr>
        <w:t>02.09.</w:t>
      </w:r>
      <w:r>
        <w:rPr/>
        <w:t xml:space="preserve"> - Narodowe Czytanie</w:t>
      </w:r>
    </w:p>
    <w:p>
      <w:pPr>
        <w:pStyle w:val="Normal"/>
        <w:ind w:left="1276" w:hanging="0"/>
        <w:jc w:val="both"/>
        <w:rPr/>
      </w:pPr>
      <w:r>
        <w:rPr/>
        <w:t>W sobotę 2 września 2017 roku odbędzie się szósta edycja Akcji Narodowe Czytanie „Wesela” Stanisława Wyspiańskiego pod Honorowym Patronatem Pary Prezydenckiej Andrzeja Dudy i Agaty Kornhauser-Dudy. Udział wzięło 30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02.09.</w:t>
      </w:r>
      <w:r>
        <w:rPr/>
        <w:t xml:space="preserve"> - Zakończenie Wakacji z Oleckim Graniem w ramach Pomysłodajni, udział wzięło około 500 osób.</w:t>
      </w:r>
    </w:p>
    <w:p>
      <w:pPr>
        <w:pStyle w:val="Normal"/>
        <w:ind w:left="1276" w:hanging="1276"/>
        <w:jc w:val="both"/>
        <w:rPr/>
      </w:pPr>
      <w:r>
        <w:rPr/>
        <w:t>godz. 13:00, skocznia (plaża miejska)</w:t>
      </w:r>
    </w:p>
    <w:p>
      <w:pPr>
        <w:pStyle w:val="Normal"/>
        <w:ind w:left="1276" w:hanging="1276"/>
        <w:jc w:val="both"/>
        <w:rPr/>
      </w:pPr>
      <w:r>
        <w:rPr/>
        <w:t>13:00-18:00 - zabawy dla dzieci (dmuchańce, wata, popcorn, maszyna do baniek, wielkie bańki, kącik do malowania, malowanie twarzy)</w:t>
      </w:r>
    </w:p>
    <w:p>
      <w:pPr>
        <w:pStyle w:val="Normal"/>
        <w:ind w:left="1276" w:hanging="1276"/>
        <w:jc w:val="both"/>
        <w:rPr/>
      </w:pPr>
      <w:r>
        <w:rPr/>
        <w:t>18:00-24:00 - koncerty (Syndrom, Trudna Młodzież, Sonder)</w:t>
      </w:r>
    </w:p>
    <w:p>
      <w:pPr>
        <w:pStyle w:val="Normal"/>
        <w:ind w:left="1276" w:hanging="1276"/>
        <w:jc w:val="both"/>
        <w:rPr/>
      </w:pPr>
      <w:r>
        <w:rPr/>
        <w:t>Podczas imprezy - zbiórka pieniędzy i licytacja na rzecz chorej na raka Renaty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02.09. – </w:t>
      </w:r>
      <w:r>
        <w:rPr/>
        <w:t>Ogólnopolska akcja czytelnicza „Narodowe Czytanie Wesela Stanisława Wyspiańskiego”, impreza plenerowa w centrum miasta. Udział wzięło ponad 10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>04.09.</w:t>
      </w:r>
      <w:r>
        <w:rPr/>
        <w:t xml:space="preserve"> –Miejskie rozpoczęcie roku szkolnego w sali kina Mazur. ROK zapewnił pomoc i obsługę techniczną. Udział wzięło około 250 osób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8.09. </w:t>
      </w:r>
      <w:r>
        <w:rPr/>
        <w:t>- Spotkanie Kultura. Udział wzięło około 50 osób.</w:t>
      </w:r>
    </w:p>
    <w:p>
      <w:pPr>
        <w:pStyle w:val="Normal"/>
        <w:ind w:left="1276" w:hanging="1276"/>
        <w:jc w:val="both"/>
        <w:rPr/>
      </w:pPr>
      <w:r>
        <w:rPr/>
        <w:t>Spotkanie: Mieszkańcy Olecka o kulturze i dla kultury</w:t>
      </w:r>
    </w:p>
    <w:p>
      <w:pPr>
        <w:pStyle w:val="Normal"/>
        <w:ind w:left="1276" w:hanging="1276"/>
        <w:jc w:val="both"/>
        <w:rPr/>
      </w:pPr>
      <w:r>
        <w:rPr/>
        <w:t>Miejsce: Galeria Prawdziwej Sztuki im. A. Legus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Ramowy program:</w:t>
      </w:r>
    </w:p>
    <w:p>
      <w:pPr>
        <w:pStyle w:val="Normal"/>
        <w:ind w:left="284" w:hanging="284"/>
        <w:jc w:val="both"/>
        <w:rPr/>
      </w:pPr>
      <w:r>
        <w:rPr/>
        <w:t>1. Przedstawienie planów inwestycyjnych Gminy Olecko dotyczących infrastruktury kultury oraz wymagań konkursowych przy ubieganiu się o dofinansowanie ze środków Unii Europejskiej.</w:t>
      </w:r>
    </w:p>
    <w:p>
      <w:pPr>
        <w:pStyle w:val="Normal"/>
        <w:ind w:left="284" w:hanging="284"/>
        <w:jc w:val="both"/>
        <w:rPr/>
      </w:pPr>
      <w:r>
        <w:rPr/>
        <w:t>2. Prezentacja obiektów i rozwiązań techniczno-organizacyjnych zawartych w dokumentacji technicznej.</w:t>
      </w:r>
    </w:p>
    <w:p>
      <w:pPr>
        <w:pStyle w:val="Normal"/>
        <w:ind w:left="284" w:hanging="284"/>
        <w:jc w:val="both"/>
        <w:rPr/>
      </w:pPr>
      <w:r>
        <w:rPr/>
        <w:t>3. Omówienie możliwości wykorzystania obiektów po modernizacji.</w:t>
      </w:r>
    </w:p>
    <w:p>
      <w:pPr>
        <w:pStyle w:val="Normal"/>
        <w:ind w:left="284" w:hanging="284"/>
        <w:jc w:val="both"/>
        <w:rPr/>
      </w:pPr>
      <w:r>
        <w:rPr/>
        <w:t>4. Dyskusja na temat możliwości i pomysłów na rozszerzenie oferty kulturalnej, w tym: oferty muzycznej, teatralnej, filmowej wystawienniczej.</w:t>
      </w:r>
    </w:p>
    <w:p>
      <w:pPr>
        <w:pStyle w:val="Normal"/>
        <w:ind w:left="284" w:hanging="284"/>
        <w:jc w:val="both"/>
        <w:rPr/>
      </w:pPr>
      <w:r>
        <w:rPr/>
        <w:t>5. Omówienie możliwości wzbogacenia dotychczasowej oferty kulturalnej np.:</w:t>
      </w:r>
    </w:p>
    <w:p>
      <w:pPr>
        <w:pStyle w:val="Normal"/>
        <w:ind w:left="284" w:hanging="284"/>
        <w:jc w:val="both"/>
        <w:rPr/>
      </w:pPr>
      <w:r>
        <w:rPr/>
        <w:t>- zmiana sposobu udostępnienia/prezentacji zasobów instytucji kultury w oparciu o innowacyjne rozwiązania dotychczas nie stosowane w jednostce,</w:t>
      </w:r>
    </w:p>
    <w:p>
      <w:pPr>
        <w:pStyle w:val="Normal"/>
        <w:ind w:left="284" w:hanging="284"/>
        <w:jc w:val="both"/>
        <w:rPr/>
      </w:pPr>
      <w:r>
        <w:rPr/>
        <w:t>- wprowadzenie elementów budowania świadomości i tożsamości,</w:t>
      </w:r>
    </w:p>
    <w:p>
      <w:pPr>
        <w:pStyle w:val="Normal"/>
        <w:ind w:left="284" w:hanging="284"/>
        <w:jc w:val="both"/>
        <w:rPr/>
      </w:pPr>
      <w:r>
        <w:rPr/>
        <w:t>- wprowadzenie elementów edukacji dotyczącej kultury (np. warsztaty kreatywne).</w:t>
      </w:r>
    </w:p>
    <w:p>
      <w:pPr>
        <w:pStyle w:val="Normal"/>
        <w:ind w:left="284" w:hanging="284"/>
        <w:jc w:val="both"/>
        <w:rPr/>
      </w:pPr>
      <w:r>
        <w:rPr/>
        <w:t>6. Część warsztatowa polegająca na wypracowaniu propozycji nowych produktów turystycznych bądź dopracowaniu istniejących (takich jak Przystanek Olecko), w celu włączenia ich lub utrzymania w wachlarzu produktów województwa.</w:t>
      </w:r>
    </w:p>
    <w:p>
      <w:pPr>
        <w:pStyle w:val="Normal"/>
        <w:ind w:left="284" w:hanging="284"/>
        <w:jc w:val="both"/>
        <w:rPr/>
      </w:pPr>
      <w:r>
        <w:rPr/>
        <w:t>Organizatorzy: Urząd Miejski w Olecku, Regionalny Ośrodek Kultury w Olecku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0 .09. </w:t>
      </w:r>
      <w:r>
        <w:rPr/>
        <w:t>- Święto Plonów - Olecko 2017, udział wzięło około 2500 osób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plac Wolności</w:t>
      </w:r>
    </w:p>
    <w:p>
      <w:pPr>
        <w:pStyle w:val="Normal"/>
        <w:ind w:left="1276" w:hanging="1276"/>
        <w:jc w:val="both"/>
        <w:rPr/>
      </w:pPr>
      <w:r>
        <w:rPr/>
        <w:t>10.00-11.00 – uroczysta Msza św., Kościół p.w. NMP Królowej Polski</w:t>
      </w:r>
    </w:p>
    <w:p>
      <w:pPr>
        <w:pStyle w:val="Normal"/>
        <w:ind w:left="1276" w:hanging="1276"/>
        <w:jc w:val="both"/>
        <w:rPr/>
      </w:pPr>
      <w:r>
        <w:rPr/>
        <w:t>11.00-11.30 – korowód wokół Placu Wolności</w:t>
      </w:r>
    </w:p>
    <w:p>
      <w:pPr>
        <w:pStyle w:val="Normal"/>
        <w:ind w:left="1276" w:hanging="1276"/>
        <w:jc w:val="both"/>
        <w:rPr/>
      </w:pPr>
      <w:r>
        <w:rPr/>
        <w:t>11.30-12.00 – uroczyste otwarcie Święta Plonów</w:t>
      </w:r>
    </w:p>
    <w:p>
      <w:pPr>
        <w:pStyle w:val="Normal"/>
        <w:ind w:left="1276" w:hanging="1276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Agapa (dzielenie się chlebem z tegorocznych plonów)</w:t>
      </w:r>
    </w:p>
    <w:p>
      <w:pPr>
        <w:pStyle w:val="Normal"/>
        <w:ind w:left="1276" w:hanging="1276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wręczenie odznak „Zasłużony dla rolnictwa”</w:t>
      </w:r>
    </w:p>
    <w:p>
      <w:pPr>
        <w:pStyle w:val="Normal"/>
        <w:ind w:left="1276" w:hanging="1276"/>
        <w:jc w:val="both"/>
        <w:rPr/>
      </w:pPr>
      <w:r>
        <w:rPr/>
        <w:t>12.00 – występ Miejskiej Orkiestry Dętej z Oleck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2.30 – Zespoły:</w:t>
      </w:r>
    </w:p>
    <w:p>
      <w:pPr>
        <w:pStyle w:val="Normal"/>
        <w:ind w:left="1276" w:hanging="1276"/>
        <w:jc w:val="both"/>
        <w:rPr/>
      </w:pPr>
      <w:r>
        <w:rPr/>
        <w:t>Zespół „MY PISZANIE” z Pisza</w:t>
      </w:r>
    </w:p>
    <w:p>
      <w:pPr>
        <w:pStyle w:val="Normal"/>
        <w:ind w:left="1276" w:hanging="1276"/>
        <w:jc w:val="both"/>
        <w:rPr/>
      </w:pPr>
      <w:r>
        <w:rPr/>
        <w:t>Zespół „METRUM” z Pisza</w:t>
      </w:r>
    </w:p>
    <w:p>
      <w:pPr>
        <w:pStyle w:val="Normal"/>
        <w:ind w:left="1276" w:hanging="1276"/>
        <w:jc w:val="both"/>
        <w:rPr/>
      </w:pPr>
      <w:r>
        <w:rPr/>
        <w:t>Kapela „ONEGDAJ” z Filipowa</w:t>
      </w:r>
    </w:p>
    <w:p>
      <w:pPr>
        <w:pStyle w:val="Normal"/>
        <w:ind w:left="1276" w:hanging="1276"/>
        <w:jc w:val="both"/>
        <w:rPr/>
      </w:pPr>
      <w:r>
        <w:rPr/>
        <w:t>Zespół „ŚWIĘTOWIACY” ze Świętajna</w:t>
      </w:r>
    </w:p>
    <w:p>
      <w:pPr>
        <w:pStyle w:val="Normal"/>
        <w:ind w:left="1276" w:hanging="1276"/>
        <w:jc w:val="both"/>
        <w:rPr/>
      </w:pPr>
      <w:r>
        <w:rPr/>
        <w:t>Zespół Taneczny „ZŁOTA JESIEŃ” z Giżycka</w:t>
      </w:r>
    </w:p>
    <w:p>
      <w:pPr>
        <w:pStyle w:val="Normal"/>
        <w:ind w:left="1276" w:hanging="1276"/>
        <w:jc w:val="both"/>
        <w:rPr/>
      </w:pPr>
      <w:r>
        <w:rPr/>
        <w:t>Zespół „SEDRANIAKI” z Sedrank</w:t>
      </w:r>
    </w:p>
    <w:p>
      <w:pPr>
        <w:pStyle w:val="Normal"/>
        <w:ind w:left="1276" w:hanging="1276"/>
        <w:jc w:val="both"/>
        <w:rPr/>
      </w:pPr>
      <w:r>
        <w:rPr/>
        <w:t>Zespół „OLECKIE ECHO”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4.30-14:45 – rozstrzygnięcie konkursów dożynkowych,przyznanie nagród</w:t>
      </w:r>
    </w:p>
    <w:p>
      <w:pPr>
        <w:pStyle w:val="Normal"/>
        <w:ind w:left="1276" w:hanging="1276"/>
        <w:jc w:val="both"/>
        <w:rPr/>
      </w:pPr>
      <w:r>
        <w:rPr/>
        <w:t>17:00 – Gwiazda Wieczoru – MILANO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1.00-18.00 – festyn dożynkowy:</w:t>
      </w:r>
    </w:p>
    <w:p>
      <w:pPr>
        <w:pStyle w:val="Normal"/>
        <w:ind w:left="1276" w:hanging="1276"/>
        <w:jc w:val="both"/>
        <w:rPr/>
      </w:pPr>
      <w:r>
        <w:rPr/>
        <w:t>- stoiska z jadłem chłopskim</w:t>
      </w:r>
    </w:p>
    <w:p>
      <w:pPr>
        <w:pStyle w:val="Normal"/>
        <w:ind w:left="1276" w:hanging="1276"/>
        <w:jc w:val="both"/>
        <w:rPr/>
      </w:pPr>
      <w:r>
        <w:rPr/>
        <w:t>- degustacja potraw regionalnych</w:t>
      </w:r>
    </w:p>
    <w:p>
      <w:pPr>
        <w:pStyle w:val="Normal"/>
        <w:ind w:left="1276" w:hanging="1276"/>
        <w:jc w:val="both"/>
        <w:rPr/>
      </w:pPr>
      <w:r>
        <w:rPr/>
        <w:t>- park rozrywki dla dzieci</w:t>
      </w:r>
    </w:p>
    <w:p>
      <w:pPr>
        <w:pStyle w:val="Normal"/>
        <w:numPr>
          <w:ilvl w:val="0"/>
          <w:numId w:val="3"/>
        </w:numPr>
        <w:ind w:left="1276" w:hanging="1276"/>
        <w:jc w:val="both"/>
        <w:rPr/>
      </w:pPr>
      <w:r>
        <w:rPr/>
        <w:t>stoiska promocyjne firm i organizacji działających w obszarze rolnictwa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4.09. </w:t>
      </w:r>
      <w:r>
        <w:rPr/>
        <w:t>-Udostępnienie</w:t>
      </w:r>
      <w:r>
        <w:rPr>
          <w:b/>
        </w:rPr>
        <w:t xml:space="preserve"> </w:t>
      </w:r>
      <w:r>
        <w:rPr/>
        <w:t>sali widowiskowej  dla Starostwa Powiatowego w Olecku</w:t>
      </w:r>
      <w:r>
        <w:rPr>
          <w:b/>
        </w:rPr>
        <w:t xml:space="preserve"> </w:t>
      </w:r>
      <w:r>
        <w:rPr/>
        <w:t>w celu przygotowania prelekcji pt. „Rak szyjki macicy” . ROK zapewnił pomoc i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5.09.</w:t>
      </w:r>
      <w:r>
        <w:rPr/>
        <w:t xml:space="preserve"> - wernisaż wystawy Kamila B. Janickiego, godz. 18:00, Galeria Prawdziwej Sztuki im. Andrzeja Legusa. Udział wzięło około 5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8.09. </w:t>
      </w:r>
      <w:r>
        <w:rPr/>
        <w:t>- Nagłośnienie i obsługa techniczna imprezy w ZS na Siejniku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4.09. </w:t>
      </w:r>
      <w:r>
        <w:rPr/>
        <w:t>- "Przystanek Historia" w OIH, udział wzięło około 30 osób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programie:</w:t>
      </w:r>
    </w:p>
    <w:p>
      <w:pPr>
        <w:pStyle w:val="Normal"/>
        <w:ind w:left="1276" w:hanging="1276"/>
        <w:jc w:val="both"/>
        <w:rPr/>
      </w:pPr>
      <w:r>
        <w:rPr/>
        <w:t>11.00-13.00, Olecka Izba Historyczna (budynek ROK, II piętro)</w:t>
      </w:r>
    </w:p>
    <w:p>
      <w:pPr>
        <w:pStyle w:val="Normal"/>
        <w:ind w:left="1276" w:hanging="0"/>
        <w:jc w:val="both"/>
        <w:rPr/>
      </w:pPr>
      <w:r>
        <w:rPr/>
        <w:t>Warsztaty „Młody archeolog na tropie prehistorii” prowadzone przez Renatę Maskowicz z Muzeum Okręgowego w Suwałkach.</w:t>
      </w:r>
    </w:p>
    <w:p>
      <w:pPr>
        <w:pStyle w:val="Normal"/>
        <w:ind w:left="1276" w:hanging="0"/>
        <w:jc w:val="both"/>
        <w:rPr/>
      </w:pPr>
      <w:r>
        <w:rPr/>
        <w:t>Każdy z młodych badaczy zamierzchłej przeszłości będzie miał okazję pracować jak prawdziwy archeolog. Wyposażony w łopatkę i inne narzędzia prawdziwego naukowca będzie szukał skarbów ukrytych w ziemi, a po ich wydobyciu opisze i przygotuje dokumentację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4.00, Olecka Izba Historyczna</w:t>
      </w:r>
    </w:p>
    <w:p>
      <w:pPr>
        <w:pStyle w:val="Normal"/>
        <w:ind w:left="1276" w:hanging="1276"/>
        <w:jc w:val="both"/>
        <w:rPr/>
      </w:pPr>
      <w:r>
        <w:rPr/>
        <w:t>Otwarcie wystawy planszowej „Trzy wyznania” wzbogaconej o eksponaty ze zbiorów prywatnych i Oleckiej Izby Historycznej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5.00, Kino Mazur</w:t>
      </w:r>
    </w:p>
    <w:p>
      <w:pPr>
        <w:pStyle w:val="Normal"/>
        <w:ind w:left="1276" w:hanging="1276"/>
        <w:jc w:val="both"/>
        <w:rPr/>
      </w:pPr>
      <w:r>
        <w:rPr/>
        <w:t>Pokaz filmu „Odjazd” Magdaleny Łazarkiewicz, 1991 rok, 112 minut</w:t>
      </w:r>
    </w:p>
    <w:p>
      <w:pPr>
        <w:pStyle w:val="Normal"/>
        <w:ind w:left="1276" w:hanging="1276"/>
        <w:jc w:val="both"/>
        <w:rPr/>
      </w:pPr>
      <w:r>
        <w:rPr/>
        <w:t>Akcja filmu toczy się na Mazurach w domu starców, w którym mieszkają matka z córką. Hilda i Augusta są Mazurkami, ale jedna z nich czuje się Niemką, druga, młodsza - Polką. Starsza z nich latami planuje opuszczenie miejsca, w którym żyją i powrót do domu. Któregoś dnia ruszają w drogę do swojego dawnego domu..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7.00-19.00, Olecka Izba Historyczna Genealogiczne warsztaty rodzinne - odkryj swoje korzenie i rozpocznij tworzenie rodzinnego drzewa genealogicznego.</w:t>
      </w:r>
    </w:p>
    <w:p>
      <w:pPr>
        <w:pStyle w:val="Normal"/>
        <w:ind w:left="1276" w:hanging="1276"/>
        <w:jc w:val="both"/>
        <w:rPr/>
      </w:pPr>
      <w:r>
        <w:rPr/>
        <w:t>W ramach warsztatów spotkanie z Markiem Sidorem, pracownikiem Państwowego Archiwum w Suwałkach, który odkryje przed uczestnikami tajemnice poszukiwań archiwalnych. Zapraszamy serdecznie młodzież wraz ze starszymi przedstawicielami swojego rodu. Warsztaty będą kontynuowane podczas comiesięcznych spotkań w Oleckiej Izbie Historycznej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1.00-19.00, Olecka Izba Historyczna</w:t>
      </w:r>
    </w:p>
    <w:p>
      <w:pPr>
        <w:pStyle w:val="Normal"/>
        <w:ind w:left="1276" w:hanging="1276"/>
        <w:jc w:val="both"/>
        <w:rPr/>
      </w:pPr>
      <w:r>
        <w:rPr/>
        <w:t>Kiermasz książek o Mazurach i Prusach Wschodnich</w:t>
      </w:r>
    </w:p>
    <w:p>
      <w:pPr>
        <w:pStyle w:val="Normal"/>
        <w:ind w:left="1276" w:hanging="1276"/>
        <w:jc w:val="both"/>
        <w:rPr/>
      </w:pPr>
      <w:r>
        <w:rPr/>
        <w:t>Zapraszamy</w:t>
      </w:r>
    </w:p>
    <w:p>
      <w:pPr>
        <w:pStyle w:val="Normal"/>
        <w:ind w:left="1276" w:hanging="1276"/>
        <w:jc w:val="both"/>
        <w:rPr/>
      </w:pPr>
      <w:r>
        <w:rPr>
          <w:b/>
        </w:rPr>
        <w:t>26.09</w:t>
      </w:r>
      <w:r>
        <w:rPr/>
        <w:t>- koncert muzyczny Filharmonii Narodowej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godz. 17:30, sala widowiskowa ROK „Mazury Garbate"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SZKOŁA MUZYCZNA IM. I.J. PADEREWSKIEGO i FILHARMONIA NARODOWA zapraszają na koncert z cyklu "Spotkania z muzyką".</w:t>
      </w:r>
    </w:p>
    <w:p>
      <w:pPr>
        <w:pStyle w:val="Normal"/>
        <w:ind w:left="1276" w:hanging="1276"/>
        <w:jc w:val="both"/>
        <w:rPr/>
      </w:pPr>
      <w:r>
        <w:rPr/>
        <w:t>Spotkanie pod tytułem "Piosenka jest dobra na wszystko" - piosenki z Kabaretu Starszych Panów. Udział wzięło około 250 osób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8.09. </w:t>
      </w:r>
      <w:r>
        <w:rPr/>
        <w:t>- casting do grupy tanecznej, udział wzięło około 30 osób.</w:t>
      </w:r>
    </w:p>
    <w:p>
      <w:pPr>
        <w:pStyle w:val="Normal"/>
        <w:ind w:left="1276" w:hanging="1276"/>
        <w:jc w:val="both"/>
        <w:rPr/>
      </w:pPr>
      <w:r>
        <w:rPr/>
        <w:t>Casting do grupy tanecznej "Taka Sytuacja" (13-15 lat)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1.10. – </w:t>
      </w:r>
      <w:r>
        <w:rPr/>
        <w:t>Inauguracja Uniwersytetu III wieku w sali kina Mazur</w:t>
      </w:r>
    </w:p>
    <w:p>
      <w:pPr>
        <w:pStyle w:val="Normal"/>
        <w:ind w:left="1276" w:hanging="1276"/>
        <w:jc w:val="both"/>
        <w:rPr/>
      </w:pPr>
      <w:r>
        <w:rPr>
          <w:b/>
        </w:rPr>
        <w:t>03.10.</w:t>
      </w:r>
      <w:r>
        <w:rPr/>
        <w:t xml:space="preserve"> – Udostępnienie sali muzycznej dla zespołu muzycznego w celu próby, udział wzięło 8 osób. ROK zapewnił obsługę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3.10. </w:t>
      </w:r>
      <w:r>
        <w:rPr/>
        <w:t xml:space="preserve">- Udostępnienie sali kina dla zespołu w celu przeprowadzenia próby, udział wzięło 12 osób. ROK zapewnił obsługę 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4.10. </w:t>
      </w:r>
      <w:r>
        <w:rPr/>
        <w:t>- Udostępnienie sali widowiskowej dla zespołu tanecznego w celu przygotowania się do gali. ROK zapewnił obsługę techniczną, udział wzięło 2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5.10. - </w:t>
      </w:r>
      <w:r>
        <w:rPr/>
        <w:t>Zorganizowany seans filmowy, udział wzięło około 5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5.10. </w:t>
      </w:r>
      <w:r>
        <w:rPr/>
        <w:t>- Inauguracja Uniwersytetu III wieku</w:t>
      </w:r>
    </w:p>
    <w:p>
      <w:pPr>
        <w:pStyle w:val="Normal"/>
        <w:ind w:left="1276" w:hanging="1276"/>
        <w:jc w:val="both"/>
        <w:rPr/>
      </w:pPr>
      <w:r>
        <w:rPr>
          <w:b/>
        </w:rPr>
        <w:t>05.10.</w:t>
      </w:r>
      <w:r>
        <w:rPr/>
        <w:t xml:space="preserve"> – Udostępnienie sali widowiskowej dla UM w Olecku w celu przygotowania dekoracji do gali stypendiów. ROK zapewnił obsługę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6.10. – </w:t>
      </w:r>
      <w:r>
        <w:rPr/>
        <w:t>Udostępnienie</w:t>
      </w:r>
      <w:r>
        <w:rPr>
          <w:b/>
        </w:rPr>
        <w:t xml:space="preserve"> </w:t>
      </w:r>
      <w:r>
        <w:rPr/>
        <w:t>sali widowiskowej dla UM w Olecku w celu organizacji Gali Stypendystów, rok zapewnił obsługę.</w:t>
      </w:r>
    </w:p>
    <w:p>
      <w:pPr>
        <w:pStyle w:val="Normal"/>
        <w:ind w:left="1276" w:hanging="1276"/>
        <w:jc w:val="both"/>
        <w:rPr/>
      </w:pPr>
      <w:r>
        <w:rPr>
          <w:b/>
        </w:rPr>
        <w:t>09.10.</w:t>
      </w:r>
      <w:r>
        <w:rPr/>
        <w:t xml:space="preserve"> – Udostępnienie sali widowiskowej dla PSM w Olecku</w:t>
      </w:r>
    </w:p>
    <w:p>
      <w:pPr>
        <w:pStyle w:val="Normal"/>
        <w:ind w:left="1276" w:hanging="1276"/>
        <w:jc w:val="both"/>
        <w:rPr/>
      </w:pPr>
      <w:r>
        <w:rPr>
          <w:b/>
        </w:rPr>
        <w:t>12.10.</w:t>
      </w:r>
      <w:r>
        <w:rPr/>
        <w:t xml:space="preserve"> – Udostępnienie sali widowiskowej w celu prób do Narodowego Dnia Edukacji</w:t>
      </w:r>
    </w:p>
    <w:p>
      <w:pPr>
        <w:pStyle w:val="Normal"/>
        <w:ind w:left="1276" w:hanging="1276"/>
        <w:jc w:val="both"/>
        <w:rPr/>
      </w:pPr>
      <w:r>
        <w:rPr>
          <w:b/>
        </w:rPr>
        <w:t>13.10.</w:t>
      </w:r>
      <w:r>
        <w:rPr/>
        <w:t xml:space="preserve"> – Narodowy Dzień Edukacji, rok zapewnił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5.10.</w:t>
      </w:r>
      <w:r>
        <w:rPr/>
        <w:t xml:space="preserve"> – Senioriada, rok zapewnił obsługę techniczną. Udział wzięło około 2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16.10.</w:t>
      </w:r>
      <w:r>
        <w:rPr/>
        <w:t xml:space="preserve"> - Udostępnienie sali widowiskowej dla PSM w Olecku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3.10. </w:t>
      </w:r>
      <w:r>
        <w:rPr/>
        <w:t>- Dzień Edukacji Narodowej. Udział wzięło około 50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5.10. </w:t>
      </w:r>
      <w:r>
        <w:rPr/>
        <w:t>– Senioriada, udział wzięło około 200 osób.</w:t>
      </w:r>
    </w:p>
    <w:p>
      <w:pPr>
        <w:pStyle w:val="Normal"/>
        <w:ind w:left="1276" w:hanging="1276"/>
        <w:jc w:val="both"/>
        <w:rPr/>
      </w:pPr>
      <w:r>
        <w:rPr/>
        <w:t>godz. 13:00, sala kina „Mazur”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W koncercie:</w:t>
      </w:r>
    </w:p>
    <w:p>
      <w:pPr>
        <w:pStyle w:val="Normal"/>
        <w:ind w:left="1276" w:hanging="1276"/>
        <w:jc w:val="both"/>
        <w:rPr/>
      </w:pPr>
      <w:r>
        <w:rPr/>
        <w:t>„</w:t>
      </w:r>
      <w:r>
        <w:rPr/>
        <w:t>MY PISZANIE” z Pisza</w:t>
      </w:r>
    </w:p>
    <w:p>
      <w:pPr>
        <w:pStyle w:val="Normal"/>
        <w:ind w:left="1276" w:hanging="1276"/>
        <w:jc w:val="both"/>
        <w:rPr/>
      </w:pPr>
      <w:r>
        <w:rPr/>
        <w:t>„</w:t>
      </w:r>
      <w:r>
        <w:rPr/>
        <w:t>RACZKOWIACY” z Raczek</w:t>
      </w:r>
    </w:p>
    <w:p>
      <w:pPr>
        <w:pStyle w:val="Normal"/>
        <w:ind w:left="1276" w:hanging="1276"/>
        <w:jc w:val="both"/>
        <w:rPr/>
      </w:pPr>
      <w:r>
        <w:rPr/>
        <w:t>Kapela „ONEGDAJ”</w:t>
      </w:r>
    </w:p>
    <w:p>
      <w:pPr>
        <w:pStyle w:val="Normal"/>
        <w:ind w:left="1276" w:hanging="1276"/>
        <w:jc w:val="both"/>
        <w:rPr/>
      </w:pPr>
      <w:r>
        <w:rPr/>
        <w:t>„</w:t>
      </w:r>
      <w:r>
        <w:rPr/>
        <w:t>POJEZIERZE” z Ełku</w:t>
      </w:r>
    </w:p>
    <w:p>
      <w:pPr>
        <w:pStyle w:val="Normal"/>
        <w:ind w:left="1276" w:hanging="1276"/>
        <w:jc w:val="both"/>
        <w:rPr/>
      </w:pPr>
      <w:r>
        <w:rPr/>
        <w:t>„</w:t>
      </w:r>
      <w:r>
        <w:rPr/>
        <w:t>MELODIA” z Augustowa</w:t>
      </w:r>
    </w:p>
    <w:p>
      <w:pPr>
        <w:pStyle w:val="Normal"/>
        <w:ind w:left="1276" w:hanging="1276"/>
        <w:jc w:val="both"/>
        <w:rPr/>
      </w:pPr>
      <w:r>
        <w:rPr/>
        <w:t>„</w:t>
      </w:r>
      <w:r>
        <w:rPr/>
        <w:t>LIRA” z Wydmin</w:t>
      </w:r>
    </w:p>
    <w:p>
      <w:pPr>
        <w:pStyle w:val="Normal"/>
        <w:ind w:left="1276" w:hanging="1276"/>
        <w:jc w:val="both"/>
        <w:rPr/>
      </w:pPr>
      <w:r>
        <w:rPr/>
        <w:t>„</w:t>
      </w:r>
      <w:r>
        <w:rPr/>
        <w:t>OLECKIE ECHO” z Olecka</w:t>
      </w:r>
    </w:p>
    <w:p>
      <w:pPr>
        <w:pStyle w:val="Normal"/>
        <w:ind w:left="1276" w:hanging="1276"/>
        <w:jc w:val="both"/>
        <w:rPr/>
      </w:pPr>
      <w:r>
        <w:rPr/>
        <w:t>Obejrzyj fotografie z wydarzenia...</w:t>
      </w:r>
    </w:p>
    <w:p>
      <w:pPr>
        <w:pStyle w:val="Normal"/>
        <w:ind w:left="1276" w:hanging="1276"/>
        <w:jc w:val="both"/>
        <w:rPr/>
      </w:pPr>
      <w:r>
        <w:rPr>
          <w:b/>
        </w:rPr>
        <w:t>17.10.</w:t>
      </w:r>
      <w:r>
        <w:rPr/>
        <w:t xml:space="preserve"> - "Spotkania z muzyką" pt. "Ignacy Jan Paderewski. Udział wzięło około 150 osób</w:t>
      </w:r>
    </w:p>
    <w:p>
      <w:pPr>
        <w:pStyle w:val="Normal"/>
        <w:ind w:left="1276" w:hanging="1276"/>
        <w:jc w:val="both"/>
        <w:rPr/>
      </w:pPr>
      <w:r>
        <w:rPr/>
        <w:t>godz. 17:30, sala widowiskowa ROK „MG"</w:t>
      </w:r>
    </w:p>
    <w:p>
      <w:pPr>
        <w:pStyle w:val="Normal"/>
        <w:ind w:left="1276" w:hanging="1276"/>
        <w:jc w:val="both"/>
        <w:rPr/>
      </w:pPr>
      <w:r>
        <w:rPr/>
        <w:t>Filharmonia Narodowa i Państwowa Szkoła Muzyczna I st. w Olecku zapraszają na koncert z cyklu "Spotkania z muzyką" pt. "Ignacy Jan Paderewski - artysta i mąż stanu".</w:t>
      </w:r>
    </w:p>
    <w:p>
      <w:pPr>
        <w:pStyle w:val="Normal"/>
        <w:ind w:left="1276" w:hanging="1276"/>
        <w:jc w:val="both"/>
        <w:rPr/>
      </w:pPr>
      <w:r>
        <w:rPr/>
        <w:t>Tancerze Baletu Dworskiego CRACOVIA DANZA</w:t>
      </w:r>
    </w:p>
    <w:p>
      <w:pPr>
        <w:pStyle w:val="Normal"/>
        <w:ind w:left="1276" w:hanging="1276"/>
        <w:jc w:val="both"/>
        <w:rPr/>
      </w:pPr>
      <w:r>
        <w:rPr/>
        <w:t>Alicja Petrus, Małgorzata Nabrzeska, Jan Fećko, Filip Święczkowski</w:t>
      </w:r>
    </w:p>
    <w:p>
      <w:pPr>
        <w:pStyle w:val="Normal"/>
        <w:ind w:left="1276" w:hanging="1276"/>
        <w:jc w:val="both"/>
        <w:rPr/>
      </w:pPr>
      <w:r>
        <w:rPr/>
        <w:t>Kornelia Grądzka - skrzypce, Marta Guzik - fortepian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>18.10.</w:t>
      </w:r>
      <w:r>
        <w:rPr/>
        <w:t xml:space="preserve"> - spotkanie autorskie z Barbarą Kosmowską w MPBP w Olecku. Udział wzięło około 5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0.10.</w:t>
      </w:r>
      <w:r>
        <w:rPr/>
        <w:t xml:space="preserve"> - otwarcie wystawy "OP ART I ABSTRAKCJA GEOMETRYCZNA". Udział wzięło około 50 osób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9-21.10. </w:t>
      </w:r>
      <w:r>
        <w:rPr/>
        <w:t>- XXXVIII SZTAMA - Spotkania ze Sztuką. Na wszystkich spektaklach sale były pełne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PROGRAM</w:t>
      </w:r>
    </w:p>
    <w:p>
      <w:pPr>
        <w:pStyle w:val="Normal"/>
        <w:ind w:left="1276" w:hanging="1276"/>
        <w:jc w:val="both"/>
        <w:rPr/>
      </w:pPr>
      <w:r>
        <w:rPr/>
        <w:t>19 października (czwartek) - SZTAMA Dzieciom</w:t>
      </w:r>
    </w:p>
    <w:p>
      <w:pPr>
        <w:pStyle w:val="Normal"/>
        <w:ind w:left="1276" w:hanging="1276"/>
        <w:jc w:val="both"/>
        <w:rPr/>
      </w:pPr>
      <w:r>
        <w:rPr/>
        <w:t>10:00 i 12:00 - „Miś” Tymoteusz, Teatr Lalki i Aktora w Łomży, sala kina „Mazur”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20 października (piątek)</w:t>
      </w:r>
    </w:p>
    <w:p>
      <w:pPr>
        <w:pStyle w:val="Normal"/>
        <w:ind w:left="1276" w:hanging="1276"/>
        <w:jc w:val="both"/>
        <w:rPr/>
      </w:pPr>
      <w:r>
        <w:rPr/>
        <w:t>16:00 – otwarcie wystawy „OP ART I ABSTRAKCJA GEOMETRYCZNA”, Galeria Prawdziwej Sztuki im. A. Legusa</w:t>
      </w:r>
    </w:p>
    <w:p>
      <w:pPr>
        <w:pStyle w:val="Normal"/>
        <w:ind w:left="1276" w:hanging="1276"/>
        <w:jc w:val="both"/>
        <w:rPr/>
      </w:pPr>
      <w:r>
        <w:rPr/>
        <w:t>17:00 – „Zła matka”, Teatr TrzyRzecze z Warszawy, sala Teatru AGT</w:t>
      </w:r>
    </w:p>
    <w:p>
      <w:pPr>
        <w:pStyle w:val="Normal"/>
        <w:ind w:left="1276" w:hanging="1276"/>
        <w:jc w:val="both"/>
        <w:rPr/>
      </w:pPr>
      <w:r>
        <w:rPr/>
        <w:t>19:00 – „Mam tak samo jak ty”, Teatr TrzyRzecze z Warszawy, sala kina „Mazur”</w:t>
      </w:r>
    </w:p>
    <w:p>
      <w:pPr>
        <w:pStyle w:val="Normal"/>
        <w:ind w:left="1276" w:hanging="1276"/>
        <w:jc w:val="both"/>
        <w:rPr/>
      </w:pPr>
      <w:r>
        <w:rPr/>
        <w:t>20:30 – Tomasz Lipiński, kawiarnia ARTS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21 października (sobota)</w:t>
      </w:r>
    </w:p>
    <w:p>
      <w:pPr>
        <w:pStyle w:val="Normal"/>
        <w:ind w:left="1276" w:hanging="1276"/>
        <w:jc w:val="both"/>
        <w:rPr/>
      </w:pPr>
      <w:r>
        <w:rPr/>
        <w:t>17:00 – „O tym, co powstało między nami”, Olecko, Klub Seniora „Wrzos” i młodzież objęta działaniem streetworking, sala Teatru AGT</w:t>
      </w:r>
    </w:p>
    <w:p>
      <w:pPr>
        <w:pStyle w:val="Normal"/>
        <w:ind w:left="1276" w:hanging="1276"/>
        <w:jc w:val="both"/>
        <w:rPr/>
      </w:pPr>
      <w:r>
        <w:rPr/>
        <w:t>18:00 – „Biuro Matrymonialne”, „Teatr 6 i pół”, Olecko, sala kina „Mazur”</w:t>
      </w:r>
    </w:p>
    <w:p>
      <w:pPr>
        <w:pStyle w:val="Normal"/>
        <w:ind w:left="1276" w:hanging="1276"/>
        <w:jc w:val="both"/>
        <w:rPr/>
      </w:pPr>
      <w:r>
        <w:rPr/>
        <w:t>19:00 – „Jedno słowo kochającej kobiety”, „Teatr AGT”, Olecko, sala Teatru AGT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5.10. </w:t>
      </w:r>
      <w:r>
        <w:rPr/>
        <w:t>- Powtórka występów SZTAMOWYCH, udział wzięło około 15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5.10.</w:t>
      </w:r>
      <w:r>
        <w:rPr/>
        <w:t xml:space="preserve"> – Udostępnienie sali widowiskowej dla Szkoły Podstawowej w Gąskach w celu próby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30.10. </w:t>
      </w:r>
      <w:r>
        <w:rPr/>
        <w:t>- Udostępnienie sali widowiskowej dla Szkoły Podstawowej na Siejniku w celu próby do 11 listopada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31.10. </w:t>
      </w:r>
      <w:r>
        <w:rPr/>
        <w:t>- Seans zorganizowany na dzieci z Przedszkola Kubuś i Przyjaciele, udział wzięło około 50 osób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2.11. - </w:t>
      </w:r>
      <w:r>
        <w:rPr/>
        <w:t>Udostępnienie sali widowiskowej dla przedszkola w celu przygotowania się do konkursu Pieśni Patriotycznej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03.11. - </w:t>
      </w:r>
      <w:r>
        <w:rPr/>
        <w:t xml:space="preserve">Udostępnienie sali widowiskowej dla Szkoły Podstawowej w Gąskach w celu próby.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06.11. - </w:t>
      </w:r>
      <w:r>
        <w:rPr/>
        <w:t>Udostępnienie sali widowiskowej dla Szkoły Podstawowej w Gąskach w celu próby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06.11. - </w:t>
      </w:r>
      <w:r>
        <w:rPr/>
        <w:t>Konkurs Pieśni Patriotycznej, udział wzięło około 30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7.11. -</w:t>
      </w:r>
      <w:r>
        <w:rPr/>
        <w:t xml:space="preserve"> Konkurs Pieśni Patriotycznej, udział wzięło około 30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07.11. - </w:t>
      </w:r>
      <w:r>
        <w:rPr/>
        <w:t xml:space="preserve">Udostępnienie sali widowiskowej dla Szkoły Podstawowej w Gąskach w celu próby.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08.11. -</w:t>
      </w:r>
      <w:r>
        <w:rPr/>
        <w:t xml:space="preserve"> Konkurs Pieśni Patriotycznej, udział wzięło około 300 osób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08.11. - </w:t>
      </w:r>
      <w:r>
        <w:rPr/>
        <w:t xml:space="preserve">Udostępnienie sali widowiskowej dla Szkoły Podstawowej w Gąskach w celu próby. 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09.11.  - </w:t>
      </w:r>
      <w:r>
        <w:rPr/>
        <w:t>Udostępnienie sali widowiskowej dla Szkoły Podstawowej w Gąskach w celu próby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>10.11. -</w:t>
      </w:r>
      <w:r>
        <w:rPr/>
        <w:t xml:space="preserve"> Udostępnienie sali widowiskowej dla Szkoły Podstawowej w Gąskach w celu próby. </w:t>
      </w:r>
    </w:p>
    <w:p>
      <w:pPr>
        <w:pStyle w:val="Normal"/>
        <w:ind w:left="1276" w:hanging="1276"/>
        <w:jc w:val="both"/>
        <w:rPr/>
      </w:pPr>
      <w:r>
        <w:rPr/>
        <w:t>GMINNE OBCHODY ŚWIĘTA NIEPODLEGŁOŚCI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6 –7.11. </w:t>
      </w:r>
      <w:r>
        <w:rPr/>
        <w:t>- Konkurs Pieśni Patriotycznej (eliminacje) - sala widowiskowa ROK „MG”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8.11. </w:t>
      </w:r>
      <w:r>
        <w:rPr/>
        <w:t>- Finał Konkursu Pieśni Patriotycznej - sala widowiskowa ROK „MG”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0.11. </w:t>
      </w:r>
      <w:r>
        <w:rPr/>
        <w:t>- Koncert „Dla Niepodległej” - sala widowiskowa ROK „MG”</w:t>
      </w:r>
    </w:p>
    <w:p>
      <w:pPr>
        <w:pStyle w:val="Normal"/>
        <w:ind w:left="1276" w:hanging="1276"/>
        <w:jc w:val="both"/>
        <w:rPr/>
      </w:pPr>
      <w:r>
        <w:rPr>
          <w:b/>
        </w:rPr>
        <w:t>11.10. -</w:t>
      </w:r>
      <w:r>
        <w:rPr/>
        <w:t xml:space="preserve"> Msza Święta w intencji Ojczyzny z udziałem kompanii honorowej Wojska Polskiego - Kościół pw. Najświętszej Maryi Panny Królowej Polski. Po mszy oficjalne delegacje złożą kwiaty w miejscach pamięci - Krzyżem misyjnym, Pomnikiem Papieża Jana Pawła II oraz Pomnikiem Wdzięczności</w:t>
      </w:r>
    </w:p>
    <w:p>
      <w:pPr>
        <w:pStyle w:val="Normal"/>
        <w:ind w:left="1276" w:hanging="1276"/>
        <w:jc w:val="both"/>
        <w:rPr/>
      </w:pPr>
      <w:r>
        <w:rPr/>
        <w:t>godz. 12.30 - „Nie ma dna w nieszczęściu ludzkim” - spotkanie ze świadkiem historii, Janiną Maciukiewicz - sala widowiskowa ROK „MG”</w:t>
      </w:r>
    </w:p>
    <w:p>
      <w:pPr>
        <w:pStyle w:val="Normal"/>
        <w:ind w:left="1276" w:hanging="1276"/>
        <w:jc w:val="both"/>
        <w:rPr/>
      </w:pPr>
      <w:r>
        <w:rPr/>
        <w:t>BURMISTRZ OLECKA ZAPRASZA DO UDZIAŁU W UROCZYSTOŚCIACH</w:t>
      </w:r>
    </w:p>
    <w:p>
      <w:pPr>
        <w:pStyle w:val="Normal"/>
        <w:ind w:left="1276" w:hanging="1276"/>
        <w:jc w:val="both"/>
        <w:rPr/>
      </w:pPr>
      <w:r>
        <w:rPr/>
        <w:t>Galeria</w:t>
      </w:r>
    </w:p>
    <w:p>
      <w:pPr>
        <w:pStyle w:val="Normal"/>
        <w:ind w:left="1276" w:hanging="1276"/>
        <w:jc w:val="both"/>
        <w:rPr/>
      </w:pPr>
      <w:r>
        <w:rPr>
          <w:b/>
        </w:rPr>
        <w:t>12.11.</w:t>
      </w:r>
      <w:r>
        <w:rPr/>
        <w:t xml:space="preserve"> – Projekt Amnesty w AGT, udział wzięło około 3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4.11. </w:t>
      </w:r>
      <w:r>
        <w:rPr/>
        <w:t>- Seans zorganizowany dla LO w Olecku, udział wzięło około 5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4.11. </w:t>
      </w:r>
      <w:r>
        <w:rPr/>
        <w:t xml:space="preserve"> – Udostępnienie sali widowiskowej dla Szkoły Podstawowej w Olecku w celu organizacji próby do ślubowania pierwszych klas</w:t>
      </w:r>
    </w:p>
    <w:p>
      <w:pPr>
        <w:pStyle w:val="Normal"/>
        <w:ind w:left="1276" w:hanging="1276"/>
        <w:jc w:val="both"/>
        <w:rPr/>
      </w:pPr>
      <w:r>
        <w:rPr>
          <w:b/>
        </w:rPr>
        <w:t>15.11.</w:t>
      </w:r>
      <w:r>
        <w:rPr/>
        <w:t xml:space="preserve"> - Udostępnienie sali widowiskowej dla Szkoły Podstawowej w Olecku w celu organizacji Ślubowania I klas</w:t>
      </w:r>
    </w:p>
    <w:p>
      <w:pPr>
        <w:pStyle w:val="Normal"/>
        <w:ind w:left="1276" w:hanging="1276"/>
        <w:jc w:val="both"/>
        <w:rPr/>
      </w:pPr>
      <w:r>
        <w:rPr>
          <w:b/>
        </w:rPr>
        <w:t>15-</w:t>
      </w:r>
      <w:r>
        <w:rPr/>
        <w:t>21.11 – Powiatowy Konkurs Recytatorski „Same rodzynki i inne wiersze Ludwika Jerzego Kerna” Miejsko-Powiatowa Biblioteka Publiczna. Udział wzięło ponad 150 osób.</w:t>
      </w:r>
    </w:p>
    <w:p>
      <w:pPr>
        <w:pStyle w:val="Normal"/>
        <w:ind w:left="1276" w:hanging="1276"/>
        <w:jc w:val="both"/>
        <w:rPr/>
      </w:pPr>
      <w:r>
        <w:rPr/>
        <w:t>16.11. - Udostępnienie sali widowiskowej dla Szkoły Podstawowej na Siejniku w celu organizacji próby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7.11. </w:t>
      </w:r>
      <w:r>
        <w:rPr/>
        <w:t>- wernisaż wystawy Krzysztofa Koniczka, Galeria Prawdziwej Sztuki im. A. Legusa, Regionalny Ośrodek Kultury w Olecku „Mazury Garbate”. Udział wzięło około 4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17-18.11. -</w:t>
      </w:r>
      <w:r>
        <w:rPr/>
        <w:t xml:space="preserve"> VII Poezji Gram, udział wzięło około 500 osób</w:t>
      </w:r>
    </w:p>
    <w:p>
      <w:pPr>
        <w:pStyle w:val="Normal"/>
        <w:ind w:left="1276" w:hanging="1276"/>
        <w:jc w:val="both"/>
        <w:rPr/>
      </w:pPr>
      <w:r>
        <w:rPr/>
        <w:t>To był VII festiwal Oleckie Zderzenia ze Słowem i Dźwiękiem POEZJI GRAM, skierowany do miłośników poezji śpiewanej. Zapraszamy w dniach 17-18 listopada 2017 r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7 listopada</w:t>
      </w:r>
    </w:p>
    <w:p>
      <w:pPr>
        <w:pStyle w:val="Normal"/>
        <w:ind w:left="1276" w:hanging="1276"/>
        <w:jc w:val="both"/>
        <w:rPr/>
      </w:pPr>
      <w:r>
        <w:rPr/>
        <w:t>18:00 - koncert Stanisławy Celińskiej oraz zespołu pod kierownictwem Macieja Muraszko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8 listopada</w:t>
      </w:r>
    </w:p>
    <w:p>
      <w:pPr>
        <w:pStyle w:val="Normal"/>
        <w:ind w:left="1276" w:hanging="1276"/>
        <w:jc w:val="both"/>
        <w:rPr/>
      </w:pPr>
      <w:r>
        <w:rPr/>
        <w:t>17:00-18:00 – Antoni Muracki śpiewa Okudżawę i Wysockiego</w:t>
      </w:r>
    </w:p>
    <w:p>
      <w:pPr>
        <w:pStyle w:val="Normal"/>
        <w:ind w:left="1276" w:hanging="1276"/>
        <w:jc w:val="both"/>
        <w:rPr/>
      </w:pPr>
      <w:r>
        <w:rPr/>
        <w:t>18:30-19:30 - Adam Andryszczyk i Krystyna Możejko z zespołem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0.11. - </w:t>
      </w:r>
      <w:r>
        <w:rPr/>
        <w:t>Udostępnienie</w:t>
      </w:r>
      <w:r>
        <w:rPr>
          <w:b/>
        </w:rPr>
        <w:t xml:space="preserve"> </w:t>
      </w:r>
      <w:r>
        <w:rPr/>
        <w:t>sali widowiskowej dla zespołu</w:t>
      </w:r>
      <w:r>
        <w:rPr>
          <w:b/>
        </w:rPr>
        <w:t xml:space="preserve"> </w:t>
      </w:r>
      <w:r>
        <w:rPr/>
        <w:t>Sedranianki w celu nagrania piosenek zespołu, ROK zapewnił całą obsługę.</w:t>
      </w:r>
    </w:p>
    <w:p>
      <w:pPr>
        <w:pStyle w:val="Normal"/>
        <w:ind w:left="1276" w:hanging="1276"/>
        <w:jc w:val="both"/>
        <w:rPr/>
      </w:pPr>
      <w:r>
        <w:rPr>
          <w:b/>
        </w:rPr>
        <w:t>21.11.</w:t>
      </w:r>
      <w:r>
        <w:rPr/>
        <w:t xml:space="preserve"> – Finał Konkursu Recytatorskiego w AGT, udział wzięło około 7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>21.11.</w:t>
      </w:r>
      <w:r>
        <w:rPr/>
        <w:t xml:space="preserve"> – Udostępnienie sali widowiskowej dla ŚDS w Olecku w celu przygotowania próby do Widziadło.</w:t>
      </w:r>
    </w:p>
    <w:p>
      <w:pPr>
        <w:pStyle w:val="Normal"/>
        <w:ind w:left="1276" w:hanging="1276"/>
        <w:jc w:val="both"/>
        <w:rPr/>
      </w:pPr>
      <w:r>
        <w:rPr>
          <w:b/>
        </w:rPr>
        <w:t>22.11.</w:t>
      </w:r>
      <w:r>
        <w:rPr/>
        <w:t xml:space="preserve"> - Udostępnienie sali widowiskowej dla ŚDS w Olecku w celu przygotowania próby do Widziadło.</w:t>
      </w:r>
    </w:p>
    <w:p>
      <w:pPr>
        <w:pStyle w:val="Normal"/>
        <w:ind w:left="1276" w:hanging="1276"/>
        <w:jc w:val="both"/>
        <w:rPr/>
      </w:pPr>
      <w:r>
        <w:rPr>
          <w:b/>
        </w:rPr>
        <w:t>23.11.</w:t>
      </w:r>
      <w:r>
        <w:rPr/>
        <w:t xml:space="preserve"> - Udostępnienie sali widowiskowej dla ŚDS w Olecku w celu przygotowania próby do Widziadło.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23.11. </w:t>
      </w:r>
      <w:r>
        <w:rPr/>
        <w:t>- Udostępnienie sali widowiskowej dla Uniwersytetu III wieku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3.11. </w:t>
      </w:r>
      <w:r>
        <w:rPr/>
        <w:t>- Widziadło, udział wzięło około 250 osób</w:t>
      </w:r>
    </w:p>
    <w:p>
      <w:pPr>
        <w:pStyle w:val="Normal"/>
        <w:ind w:left="1276" w:hanging="1276"/>
        <w:jc w:val="both"/>
        <w:rPr/>
      </w:pPr>
      <w:r>
        <w:rPr/>
        <w:t>godz. 10:00, sala kina "Mazur"</w:t>
      </w:r>
    </w:p>
    <w:p>
      <w:pPr>
        <w:pStyle w:val="Normal"/>
        <w:ind w:left="1276" w:hanging="1276"/>
        <w:jc w:val="both"/>
        <w:rPr/>
      </w:pPr>
      <w:r>
        <w:rPr/>
        <w:t>Organizator</w:t>
      </w:r>
    </w:p>
    <w:p>
      <w:pPr>
        <w:pStyle w:val="Normal"/>
        <w:ind w:left="1276" w:hanging="1276"/>
        <w:jc w:val="both"/>
        <w:rPr/>
      </w:pPr>
      <w:r>
        <w:rPr/>
        <w:t>Stowarzyszenie Dać Nadzieję przy ŚDS w Olecku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5.11. </w:t>
      </w:r>
      <w:r>
        <w:rPr/>
        <w:t xml:space="preserve"> – Udostępnienie sali dla projektu Amnesty w AGT, udział wzięło około 10 osób,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26.11. </w:t>
      </w:r>
      <w:r>
        <w:rPr/>
        <w:t>- Udostępnienie sali dla projektu Amnesty w AGT, udział wzięło około 10 osób,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  <w:t xml:space="preserve">26.11. – </w:t>
      </w:r>
      <w:r>
        <w:rPr/>
        <w:t>Udostępnienie sali AGT na spotkanie OKO w OKO z kulturą, udział wzięło około 20 osób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29.11. </w:t>
      </w:r>
      <w:r>
        <w:rPr/>
        <w:t>- konferencja "Krętymi ulicami chodząc..."</w:t>
      </w:r>
    </w:p>
    <w:p>
      <w:pPr>
        <w:pStyle w:val="Normal"/>
        <w:ind w:left="1276" w:hanging="1276"/>
        <w:jc w:val="both"/>
        <w:rPr/>
      </w:pPr>
      <w:r>
        <w:rPr/>
        <w:t>godz. 16:00, sala kina „Mazur”</w:t>
      </w:r>
    </w:p>
    <w:p>
      <w:pPr>
        <w:pStyle w:val="Normal"/>
        <w:ind w:left="1276" w:hanging="1276"/>
        <w:jc w:val="both"/>
        <w:rPr/>
      </w:pPr>
      <w:r>
        <w:rPr/>
        <w:t>Fundacja Human LEX Instytut wraz z dziećmi, młodzieżą i streetworkerami z miasta Olecko serdecznie zaprasza na konferencję "Krętymi ulicami chodząc... spotykamy się... działania profilaktyczne metodą streetworking", która odbędzie się dnia 29 listopada o godz.16:00 w sali kina ROK "Mazury Garbate"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Program konferencji:</w:t>
      </w:r>
    </w:p>
    <w:p>
      <w:pPr>
        <w:pStyle w:val="Normal"/>
        <w:ind w:left="1276" w:hanging="1276"/>
        <w:jc w:val="both"/>
        <w:rPr/>
      </w:pPr>
      <w:r>
        <w:rPr/>
        <w:t>16:00 - otwarcie konferencji przez Burmistrza Miasta Olecko,</w:t>
      </w:r>
    </w:p>
    <w:p>
      <w:pPr>
        <w:pStyle w:val="Normal"/>
        <w:ind w:left="1276" w:hanging="1276"/>
        <w:jc w:val="both"/>
        <w:rPr/>
      </w:pPr>
      <w:r>
        <w:rPr/>
        <w:t>16:10 - prezentacja działalności profilaktycznej metodą streetworking wśród dzieci i młodzieży</w:t>
      </w:r>
    </w:p>
    <w:p>
      <w:pPr>
        <w:pStyle w:val="Normal"/>
        <w:ind w:left="1276" w:hanging="1276"/>
        <w:jc w:val="both"/>
        <w:rPr/>
      </w:pPr>
      <w:r>
        <w:rPr/>
        <w:t>17:00 - wręczenie podziękowań dla Przyjaciół Human LEX Instytut</w:t>
      </w:r>
    </w:p>
    <w:p>
      <w:pPr>
        <w:pStyle w:val="Normal"/>
        <w:ind w:left="1276" w:hanging="1276"/>
        <w:jc w:val="both"/>
        <w:rPr/>
      </w:pPr>
      <w:r>
        <w:rPr/>
        <w:t>17:10 - przerwa kawowa</w:t>
      </w:r>
    </w:p>
    <w:p>
      <w:pPr>
        <w:pStyle w:val="Normal"/>
        <w:ind w:left="1276" w:hanging="1276"/>
        <w:jc w:val="both"/>
        <w:rPr/>
      </w:pPr>
      <w:r>
        <w:rPr/>
        <w:t>17:40 - prezentacja wyników badań</w:t>
      </w:r>
    </w:p>
    <w:p>
      <w:pPr>
        <w:pStyle w:val="Normal"/>
        <w:ind w:left="1276" w:hanging="1276"/>
        <w:jc w:val="both"/>
        <w:rPr/>
      </w:pPr>
      <w:r>
        <w:rPr/>
        <w:t>- Poczucie bezpieczeństwa w mieście Olecko, Giżycko oraz Ełk</w:t>
      </w:r>
    </w:p>
    <w:p>
      <w:pPr>
        <w:pStyle w:val="Normal"/>
        <w:ind w:left="1276" w:hanging="1276"/>
        <w:jc w:val="both"/>
        <w:rPr/>
      </w:pPr>
      <w:r>
        <w:rPr/>
        <w:t>18:00 - cd. prezentacji</w:t>
      </w:r>
    </w:p>
    <w:p>
      <w:pPr>
        <w:pStyle w:val="Normal"/>
        <w:ind w:left="1276" w:hanging="1276"/>
        <w:jc w:val="both"/>
        <w:rPr/>
      </w:pPr>
      <w:r>
        <w:rPr/>
        <w:t>18:40 - podsumowanie i wręczenie dyplomów dla Uczestników projektu</w:t>
      </w:r>
    </w:p>
    <w:p>
      <w:pPr>
        <w:pStyle w:val="Normal"/>
        <w:ind w:left="1276" w:hanging="1276"/>
        <w:jc w:val="both"/>
        <w:rPr/>
      </w:pPr>
      <w:r>
        <w:rPr/>
        <w:t>30.11 - spotkanie cyklu filmowego KADR (Kino Ambitne Daje Radę) Film pt. " Pewnego razu w listopadzie" Film obejrzało  około  osób. godz. 19.00</w:t>
      </w:r>
    </w:p>
    <w:p>
      <w:pPr>
        <w:pStyle w:val="Tekstpodstawowy2"/>
        <w:ind w:left="1276" w:hanging="1276"/>
        <w:rPr/>
      </w:pPr>
      <w:r>
        <w:rPr/>
        <w:t>30.11- Jedno słowo kochającej kobiety, godz. 18:00, sala Teatru AGT, udział wzięło około   osób.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  <w:t>GRUDZIEŃ: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-2.12. </w:t>
      </w:r>
      <w:r>
        <w:rPr/>
        <w:t>- "Pachnie mi koronką" - finałowy spektakl międzypokoleniowego projektu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1 grudnia godz. 19.00 - sala teatru agt - premiera</w:t>
      </w:r>
    </w:p>
    <w:p>
      <w:pPr>
        <w:pStyle w:val="Normal"/>
        <w:ind w:left="1276" w:hanging="1276"/>
        <w:jc w:val="both"/>
        <w:rPr/>
      </w:pPr>
      <w:r>
        <w:rPr/>
        <w:t>2 grudnia godz. 18.00 - sala teatru agt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  <w:t>Na czym polega dialog międzypokoleniowy? Jak go prowadzić, by żadna ze stron nie czuła się mniej ważna? Czy w dzisiejszych czasach możliwe jest w ogóle niewymuszone wspólne działanie dwóch pokoleń?</w:t>
      </w:r>
    </w:p>
    <w:p>
      <w:pPr>
        <w:pStyle w:val="Normal"/>
        <w:ind w:left="1276" w:hanging="1276"/>
        <w:jc w:val="both"/>
        <w:rPr/>
      </w:pPr>
      <w:r>
        <w:rPr/>
        <w:t>Od kwietnia próbujemy w praktyce odpowiedzieć na te pytania. Grupa seniorów i młodych osób uczestniczyła w warsztatach: teatralnych, śpiewaczych, plastycznych i muzycznych. Wspólnie poznawali tajniki technik artystycznych i krok po kroku, nitka po nitce, tworzyli własną olecką międzypokoleniową opowieść. Pod okiem instruktorów uczestnicy sami wymyślali swój spektakl - wybierali pieśni i melodie, budowali scenografię, oddawali się teatralnej improwizacji. Każdy wnosił do przedstawienia część siebie, fragment swojej historii, dając jej w ten sposób nowe życie. Ostatecznie koronka stała się metaforą trwałych więzi opartych na przyjaźni i twórczej aktywności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.12. </w:t>
      </w:r>
      <w:r>
        <w:rPr/>
        <w:t>- Udostępnienie sali widowiskowej dla Starosta Powiatowego w Olecku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3.12. </w:t>
      </w:r>
      <w:r>
        <w:rPr/>
        <w:t xml:space="preserve"> – OKO w OKO spotkanie z kulturą w AGT. ROK zapewnia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3.12. </w:t>
      </w:r>
      <w:r>
        <w:rPr/>
        <w:t>- Iskierki Dobra</w:t>
      </w:r>
    </w:p>
    <w:p>
      <w:pPr>
        <w:pStyle w:val="Normal"/>
        <w:ind w:left="1276" w:hanging="1276"/>
        <w:jc w:val="both"/>
        <w:rPr/>
      </w:pPr>
      <w:r>
        <w:rPr/>
        <w:t>W programie:</w:t>
      </w:r>
    </w:p>
    <w:p>
      <w:pPr>
        <w:pStyle w:val="Normal"/>
        <w:ind w:left="1276" w:hanging="1276"/>
        <w:jc w:val="both"/>
        <w:rPr/>
      </w:pPr>
      <w:r>
        <w:rPr/>
        <w:t>- ubieranie choinki,</w:t>
      </w:r>
    </w:p>
    <w:p>
      <w:pPr>
        <w:pStyle w:val="Normal"/>
        <w:ind w:left="1276" w:hanging="1276"/>
        <w:jc w:val="both"/>
        <w:rPr/>
      </w:pPr>
      <w:r>
        <w:rPr/>
        <w:t>- ognisko,</w:t>
      </w:r>
    </w:p>
    <w:p>
      <w:pPr>
        <w:pStyle w:val="Normal"/>
        <w:ind w:left="1276" w:hanging="1276"/>
        <w:jc w:val="both"/>
        <w:rPr/>
      </w:pPr>
      <w:r>
        <w:rPr/>
        <w:t>- występy zespołów,</w:t>
      </w:r>
    </w:p>
    <w:p>
      <w:pPr>
        <w:pStyle w:val="Normal"/>
        <w:ind w:left="1276" w:hanging="1276"/>
        <w:jc w:val="both"/>
        <w:rPr/>
      </w:pPr>
      <w:r>
        <w:rPr/>
        <w:t>- wspólne śpiewanie,</w:t>
      </w:r>
    </w:p>
    <w:p>
      <w:pPr>
        <w:pStyle w:val="Normal"/>
        <w:ind w:left="1276" w:hanging="1276"/>
        <w:jc w:val="both"/>
        <w:rPr/>
      </w:pPr>
      <w:r>
        <w:rPr/>
        <w:t>- gry i zabawy dla dzieci,</w:t>
      </w:r>
    </w:p>
    <w:p>
      <w:pPr>
        <w:pStyle w:val="Normal"/>
        <w:ind w:left="1276" w:hanging="1276"/>
        <w:jc w:val="both"/>
        <w:rPr/>
      </w:pPr>
      <w:r>
        <w:rPr/>
        <w:t>- upominki uczestnikom imprezy,</w:t>
      </w:r>
    </w:p>
    <w:p>
      <w:pPr>
        <w:pStyle w:val="Normal"/>
        <w:ind w:left="1276" w:hanging="1276"/>
        <w:jc w:val="both"/>
        <w:rPr/>
      </w:pPr>
      <w:r>
        <w:rPr/>
        <w:t>- poczęstunek i gorąca herbata.</w:t>
      </w:r>
    </w:p>
    <w:p>
      <w:pPr>
        <w:pStyle w:val="Normal"/>
        <w:numPr>
          <w:ilvl w:val="0"/>
          <w:numId w:val="3"/>
        </w:numPr>
        <w:ind w:left="1276" w:hanging="1276"/>
        <w:jc w:val="both"/>
        <w:rPr/>
      </w:pPr>
      <w:r>
        <w:rPr/>
        <w:t>loteria pn. "Iskierki dobra dla Renaty”</w:t>
      </w:r>
    </w:p>
    <w:p>
      <w:pPr>
        <w:pStyle w:val="Normal"/>
        <w:ind w:left="1276" w:hanging="1276"/>
        <w:jc w:val="both"/>
        <w:rPr/>
      </w:pPr>
      <w:r>
        <w:rPr>
          <w:b/>
        </w:rPr>
        <w:t>05.12.</w:t>
      </w:r>
      <w:r>
        <w:rPr/>
        <w:t xml:space="preserve"> - Udostępnienie sali widowiskowej dla stowarzyszenia „Pomarańcza” w celu organizacji dnia Osób Niepełnosprawnych.</w:t>
      </w:r>
    </w:p>
    <w:p>
      <w:pPr>
        <w:pStyle w:val="Normal"/>
        <w:ind w:left="1276" w:hanging="1276"/>
        <w:jc w:val="both"/>
        <w:rPr/>
      </w:pPr>
      <w:r>
        <w:rPr>
          <w:b/>
        </w:rPr>
        <w:t>06.12.</w:t>
      </w:r>
      <w:r>
        <w:rPr/>
        <w:t xml:space="preserve"> - Udostępnienie sali widowiskowej dla stowarzyszenia „Pomarańcza” w celu organizacji dnia Osób Niepełnosprawnych.</w:t>
      </w:r>
    </w:p>
    <w:p>
      <w:pPr>
        <w:pStyle w:val="Normal"/>
        <w:ind w:left="1276" w:hanging="1276"/>
        <w:jc w:val="both"/>
        <w:rPr/>
      </w:pPr>
      <w:r>
        <w:rPr>
          <w:b/>
        </w:rPr>
        <w:t>07.12.</w:t>
      </w:r>
      <w:r>
        <w:rPr/>
        <w:t xml:space="preserve"> – Udostępnienie sali widowiskowej dla Uniwersytetu III wieku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7.12. </w:t>
      </w:r>
      <w:r>
        <w:rPr/>
        <w:t>- OIH zaprasza na film "Bieżeńcy 1915-1922"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09.12. </w:t>
      </w:r>
      <w:r>
        <w:rPr/>
        <w:t xml:space="preserve"> – Mikołajki 2017 organizator TPD, ROK zapewnia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10.12.</w:t>
      </w:r>
      <w:r>
        <w:rPr/>
        <w:t xml:space="preserve"> – Rocznica Stanu Wojennego w sali widowiskowej, ROK zapewnia obsługę całego wydarzenia.</w:t>
      </w:r>
    </w:p>
    <w:p>
      <w:pPr>
        <w:pStyle w:val="Normal"/>
        <w:ind w:left="1276" w:hanging="1276"/>
        <w:jc w:val="both"/>
        <w:rPr/>
      </w:pPr>
      <w:r>
        <w:rPr>
          <w:b/>
        </w:rPr>
        <w:t>12.12.</w:t>
      </w:r>
      <w:r>
        <w:rPr/>
        <w:t xml:space="preserve"> – Udostępnienie sali widowiskowej dla Szkoły Podstawowej nr 1 w Olecku, w celu przygotowania prób do Czar Bożego Narodzenia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3.12. </w:t>
      </w:r>
      <w:r>
        <w:rPr/>
        <w:t>- Udostępnienie sali widowiskowej dla Szkoły Podstawowej nr 1 w Olecku, w celu przygotowania prób do Czar Bożego Narodzenia.</w:t>
      </w:r>
    </w:p>
    <w:p>
      <w:pPr>
        <w:pStyle w:val="Normal"/>
        <w:ind w:left="1276" w:hanging="1276"/>
        <w:jc w:val="both"/>
        <w:rPr/>
      </w:pPr>
      <w:r>
        <w:rPr>
          <w:b/>
        </w:rPr>
        <w:t>13.12.</w:t>
      </w:r>
      <w:r>
        <w:rPr/>
        <w:t xml:space="preserve"> - Udostępnienie sali widowiskowej dla Szkoły Podstawowej nr 1 w Olecku, w celu przygotowania prób do Czar Bożego Narodzenia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7.12. </w:t>
      </w:r>
      <w:r>
        <w:rPr/>
        <w:t>- VI Olecki Jarmark Świąteczny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7.12. </w:t>
      </w:r>
      <w:r>
        <w:rPr/>
        <w:t>- OKO w OKO spotkanie z kulturą w AGT. ROK zapewnia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19.12. </w:t>
      </w:r>
      <w:r>
        <w:rPr/>
        <w:t xml:space="preserve"> – Wynajem sali widowiskowej Katolicki Tatr Edukacji, występy teatralne dla dzieci i młodzieży.</w:t>
      </w:r>
    </w:p>
    <w:p>
      <w:pPr>
        <w:pStyle w:val="Normal"/>
        <w:ind w:left="1276" w:hanging="1276"/>
        <w:jc w:val="both"/>
        <w:rPr/>
      </w:pPr>
      <w:r>
        <w:rPr>
          <w:b/>
        </w:rPr>
        <w:t>19.12.</w:t>
      </w:r>
      <w:r>
        <w:rPr/>
        <w:t xml:space="preserve"> – Filharmonia w sali widowiskowej, rok zapewnia obsługę techniczną.</w:t>
      </w:r>
    </w:p>
    <w:p>
      <w:pPr>
        <w:pStyle w:val="Normal"/>
        <w:ind w:left="1276" w:hanging="1276"/>
        <w:jc w:val="both"/>
        <w:rPr/>
      </w:pPr>
      <w:r>
        <w:rPr>
          <w:b/>
        </w:rPr>
        <w:t>20.12.</w:t>
      </w:r>
      <w:r>
        <w:rPr/>
        <w:t xml:space="preserve"> – Miejska Wigilia na placu Wolności </w:t>
      </w:r>
    </w:p>
    <w:p>
      <w:pPr>
        <w:pStyle w:val="Normal"/>
        <w:ind w:left="1276" w:hanging="1276"/>
        <w:jc w:val="both"/>
        <w:rPr/>
      </w:pPr>
      <w:r>
        <w:rPr>
          <w:b/>
        </w:rPr>
        <w:t>21.12.</w:t>
      </w:r>
      <w:r>
        <w:rPr/>
        <w:t xml:space="preserve"> – Użyczenie sali widowiskowej dla Uniwersytetu III wieku.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Lucida Sans Unicode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agwek2Znak">
    <w:name w:val="Nagłówek 2 Znak"/>
    <w:qFormat/>
    <w:rPr>
      <w:rFonts w:ascii="Times New Roman" w:hAnsi="Times New Roman" w:eastAsia="Times New Roman" w:cs="Lucida Sans Unicode"/>
      <w:b/>
      <w:bCs/>
      <w:sz w:val="36"/>
      <w:szCs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ambria" w:hAnsi="Cambria" w:cs="Lucida Sans Unicode"/>
      <w:b/>
      <w:bCs/>
      <w:color w:val="365F91"/>
      <w:sz w:val="28"/>
      <w:szCs w:val="28"/>
    </w:rPr>
  </w:style>
  <w:style w:type="character" w:styleId="Ata11y">
    <w:name w:val="at_a11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6:00Z</dcterms:created>
  <dc:creator>Agata</dc:creator>
  <dc:description/>
  <dc:language>en-US</dc:language>
  <cp:lastModifiedBy>Kierownik</cp:lastModifiedBy>
  <dcterms:modified xsi:type="dcterms:W3CDTF">2017-11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