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4. Festiwal Polskich Filmów Krótkometrażowyc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HORT WA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PROGRAMI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WSZYSTKO W PORZĄD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Filip Lisowski / 2011 / 11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rządkowany chłopiec, jego urodziny i proza życia: kurz, brudne naczynia, bałagan. Subtelna historia o przyjaźni i natręctwach. Bohater przez ostatnie 2 minuty filmu macha gł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ELOG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Alan Kępski / 2012 / 4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gresje ciała, metamorfozy wizerunku, morfologia włosa. W roli głównej ekscentryczna modowa blogerka Coco Maya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SNĘPOW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eż. Marta Pajek / 2011 / 14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imacja na granicy snu i jawy. O trudnościach z rannym wstawaniem, niedojedzonym barszczu i tytułowej snępowinie - przewodzie łączącym wody płodowe marzeń sennych z łożyskiem rzeczywist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ROZMO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Piotr Sułkowski / 2011 / 17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lna historia kobiety, która wychodzi z więzienia na przepustkę. Rozpościera się przed nią wszechświat niedostępnych dotąd emocji i przeżyć. Niezwykły sposób opowiadania to zasługa w równej mierze reżysera, jak i głównej bohater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. ZWIERZĘ BEZ NOGI (FISZ EMADE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Jakub Drobczyński, Tymon Tykwiński / 2011 / 4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z i Emade idą tropem Beastie Boys i przechodzą... na emeryturę. Spacerek staruszków po mieście przy bujających rytmach hip-hop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SIŁACZ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Aleksander Pawluczuk / 2012 / 7'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 o silnej kobiecie, dosłownie i w przenośni. Bohaterka - Dorota Jadczak - nie traci uroku i wdzięku, nawet gdy pręży mięś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ISL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Małgorzata Grygierczyk / 2011 / 1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chome obrazy? Chwila skupienia. Proszę patrzeć, można zobaczyć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NOI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Przemysław Adamski, Katarzyna Kijek / 2011 / 7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chem przy ścianie łatwo o przesłyszenie. Krótka opowieść o odgłosach wdzierających się w życie człowieka. Zabawnie zobrazowane dźwięki stają się pełnoprawnym elementem widzialnej rzeczywist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NAUKA JAZD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Emi Mazurkiewicz / 2011 / 13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óba sił w ciasnym wnętrzu samochodu rodziców. Trzy siostry i jedna kierownica. Podskórne napięcia, konflikty, ukryta agresja, obawa przed odrzuceniem i miłość. Krótko: rodzi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KRZYŻÓWKA DNIA (BRODK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ż. Krzysztof Skonieczny / 2011 / 4'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lejdoskop animacji: szereg technik i artystów, dynamiczny montaż. Krzyżówkę rozwiązuje Monika Brodk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Łączny czas: 82'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shortwaves.p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07:00Z</dcterms:created>
  <dc:creator>J P</dc:creator>
  <dc:description/>
  <dc:language>en-US</dc:language>
  <cp:lastModifiedBy>ROK MG</cp:lastModifiedBy>
  <dcterms:modified xsi:type="dcterms:W3CDTF">2012-04-04T08:07:00Z</dcterms:modified>
  <cp:revision>2</cp:revision>
  <dc:subject/>
  <dc:title/>
</cp:coreProperties>
</file>