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REGULAMIN MINI TURNIEJU TAŃCA NOWOCZESNEGO </w:t>
        <w:br/>
        <w:t>SOLISTÓW I DUETÓW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Mini turniej jest imprezą taneczną w następujących stylach: hip hop, new style, dancehall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wodnicy rywalizują w czterech kategoriach: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oliści do 15 lat (</w:t>
      </w:r>
      <w:r>
        <w:rPr>
          <w:sz w:val="24"/>
          <w:szCs w:val="24"/>
        </w:rPr>
        <w:t>do 1 min. - muzyka organizatora)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oliści od 16 roku życia (</w:t>
      </w:r>
      <w:r>
        <w:rPr>
          <w:sz w:val="24"/>
          <w:szCs w:val="24"/>
        </w:rPr>
        <w:t>do 1 min. - muzyka organizatora)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uety i inne formy tańca do 15 lat (do 2:00 min. - muzyka własna)</w:t>
      </w:r>
    </w:p>
    <w:p>
      <w:pPr>
        <w:pStyle w:val="ListParagraph"/>
        <w:numPr>
          <w:ilvl w:val="0"/>
          <w:numId w:val="1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uety i inne formy tańca od 16 roku życia (do 2:00 min. - muzyka własna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Duety i inne formy tańca </w:t>
      </w:r>
      <w:r>
        <w:rPr>
          <w:rFonts w:cs="Times New Roman"/>
          <w:bCs/>
          <w:color w:val="000000"/>
          <w:sz w:val="24"/>
          <w:szCs w:val="24"/>
        </w:rPr>
        <w:t>– kategoria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konkursowa polegająca na rywalizacji duetów poprzez prezentację własnej choreografii tanecznej. Czas prezentacji maksymalnie 2:00 min. Duety mają obowiązek dostarczenia muzyki własnej bezpośrednio przed występem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Soliści</w:t>
      </w:r>
      <w:r>
        <w:rPr>
          <w:rFonts w:cs="Times New Roman"/>
          <w:color w:val="000000"/>
          <w:sz w:val="24"/>
          <w:szCs w:val="24"/>
        </w:rPr>
        <w:t xml:space="preserve"> – kategoria konkursowa polegająca na rywalizacji tancerzy poprzez prezentację. W zależności od liczby uczestników ma ona postać bitew All vs All (każdy na każdego) lub bezpośrednich walk 1 vs 1. Czas prezentacji w tej kategorii maksymalnie 1:00 min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Ocena i werdykt należy do 3-osobowej komisji sędziowskiej, która wskazuje zwycięską drużynę oraz tancerza większością głosów.</w:t>
      </w:r>
    </w:p>
    <w:p>
      <w:pPr>
        <w:pStyle w:val="ListParagraph"/>
        <w:ind w:left="192" w:firstLine="708"/>
        <w:rPr/>
      </w:pPr>
      <w:r>
        <w:rPr>
          <w:rStyle w:val="StrongEmphasis"/>
          <w:rFonts w:cs="Times New Roman"/>
          <w:color w:val="000000"/>
          <w:sz w:val="24"/>
          <w:szCs w:val="24"/>
        </w:rPr>
        <w:t>KRYTERIA OCENY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Times New Roman"/>
          <w:sz w:val="24"/>
          <w:szCs w:val="24"/>
        </w:rPr>
        <w:t xml:space="preserve">dopasowanie prezentacji do kategorii tanecznej 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horeografia i technika tańca; </w:t>
      </w:r>
    </w:p>
    <w:p>
      <w:pPr>
        <w:pStyle w:val="TextBody"/>
        <w:numPr>
          <w:ilvl w:val="0"/>
          <w:numId w:val="3"/>
        </w:numPr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mysłowość, estetyka, dobór kostiumów i muzyki; </w:t>
      </w:r>
    </w:p>
    <w:p>
      <w:pPr>
        <w:pStyle w:val="TextBody"/>
        <w:numPr>
          <w:ilvl w:val="0"/>
          <w:numId w:val="3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gólny wyraz artystyczny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Oprawą muzyczna podczas imprezy zajmuję się DJ, który puszcza własną muzykę w przypadku solistów, w przypadku duetów muzykę dostarcza zespół bezpośrednio przed występem. Płyta musi być opisana (nazwa zespołu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Komentowaniem i relacjonowaniem zajmuję się MC, który zasiada w komisji sędziowskiej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W konkursie zostaną przyznane trzy pierwsze miejsca w każdej kategorii. 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br/>
        <w:t xml:space="preserve">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Podczas turnieju obowiązują zasady Fair Play i No Touch – zawodnicy nie mają prawa  dotykać się podczas trwania rywalizacji i muszą postępować zgodnie z przyjętymi zasadami. Nie przestrzeganie ich, jest równoznaczne z dyskwalifikacją drużyny lub tancerza przez komisję sędziowską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 xml:space="preserve">Ubiór podczas imprezy jest dowolny. </w:t>
      </w:r>
      <w:r>
        <w:rPr>
          <w:rFonts w:cs="Times New Roman"/>
          <w:b/>
          <w:color w:val="000000"/>
          <w:sz w:val="24"/>
          <w:szCs w:val="24"/>
        </w:rPr>
        <w:t>Obowiązuje obuwie zmienne – sportow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 xml:space="preserve">Termin zawodów  -  </w:t>
      </w:r>
      <w:r>
        <w:rPr>
          <w:rFonts w:cs="Times New Roman"/>
          <w:b/>
          <w:color w:val="000000"/>
          <w:sz w:val="24"/>
          <w:szCs w:val="24"/>
        </w:rPr>
        <w:t>26 kwietnia 2013, godz. 15:00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Miejscem zawodów jest sala widowiskowa w Regionalnym Ośrodku Kultury w Olecku „Mazury Garbate”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rganizatorem imprezy jest Regionalny Ośrodek Kultury w Olecku „Mazury Garbate”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rganizator zastrzega sobie prawo do zmian w regulamini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 xml:space="preserve">Podczas zawodów nie obowiązuje górna granica wiekowa. </w:t>
      </w:r>
      <w:r>
        <w:rPr>
          <w:rFonts w:cs="Times New Roman"/>
          <w:b/>
          <w:color w:val="000000"/>
          <w:sz w:val="24"/>
          <w:szCs w:val="24"/>
        </w:rPr>
        <w:t>Osoby niepełnoletnie zobowiązane są do dostarczenia zgody rodziców lub opiekunów prawnych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ejście na imprezę jest bezpłatne dla uczestników i widzów. Nie obowiązuje wpłata wpisowego.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Każdy uczestnik i zespół biorący udział w zawodach musi </w:t>
      </w:r>
      <w:r>
        <w:rPr>
          <w:rFonts w:cs="Times New Roman"/>
          <w:b/>
          <w:color w:val="FF0000"/>
          <w:sz w:val="24"/>
          <w:szCs w:val="24"/>
          <w:u w:val="single"/>
        </w:rPr>
        <w:t>zgłosić swój udział do dnia 25 kwietnia 2013 roku na adres: anna-duchnowska@o2.pl</w:t>
      </w:r>
      <w:r>
        <w:rPr>
          <w:rFonts w:cs="Times New Roman"/>
          <w:color w:val="000000"/>
          <w:sz w:val="24"/>
          <w:szCs w:val="24"/>
        </w:rPr>
        <w:t xml:space="preserve">. Opłata startowa nie jest pobierana. Tancerze i zespoły, które zgłoszą swój udział dopiero w dniu konkursu mogą wziąć udział w rywalizacji jedynie w przypadku wolnych miejsc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/>
          <w:color w:val="000000"/>
          <w:sz w:val="24"/>
          <w:szCs w:val="24"/>
        </w:rPr>
        <w:t>Liczba solistów i duetów jest nieograniczona.</w:t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>
          <w:rFonts w:cs="Times New Roman"/>
          <w:color w:val="000000"/>
          <w:sz w:val="24"/>
          <w:szCs w:val="24"/>
        </w:rPr>
        <w:t>Celem zawodów jest wyłonienie najlepszych duetów i solistów, rozwój zdolności psychofizycznych uczestników, wykreowanie oryginalnej imprezy na wysokim poziomie artystyczny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528"/>
        </w:tabs>
        <w:ind w:left="1968" w:hanging="360"/>
      </w:pPr>
    </w:lvl>
    <w:lvl w:ilvl="2">
      <w:start w:val="1"/>
      <w:numFmt w:val="lowerRoman"/>
      <w:lvlText w:val="%3."/>
      <w:lvlJc w:val="left"/>
      <w:pPr>
        <w:tabs>
          <w:tab w:val="num" w:pos="528"/>
        </w:tabs>
        <w:ind w:left="2688" w:hanging="180"/>
      </w:pPr>
    </w:lvl>
    <w:lvl w:ilvl="3">
      <w:start w:val="1"/>
      <w:numFmt w:val="decimal"/>
      <w:lvlText w:val="%4."/>
      <w:lvlJc w:val="left"/>
      <w:pPr>
        <w:tabs>
          <w:tab w:val="num" w:pos="528"/>
        </w:tabs>
        <w:ind w:left="3408" w:hanging="360"/>
      </w:pPr>
    </w:lvl>
    <w:lvl w:ilvl="4">
      <w:start w:val="1"/>
      <w:numFmt w:val="lowerLetter"/>
      <w:lvlText w:val="%5."/>
      <w:lvlJc w:val="left"/>
      <w:pPr>
        <w:tabs>
          <w:tab w:val="num" w:pos="528"/>
        </w:tabs>
        <w:ind w:left="4128" w:hanging="360"/>
      </w:pPr>
    </w:lvl>
    <w:lvl w:ilvl="5">
      <w:start w:val="1"/>
      <w:numFmt w:val="lowerRoman"/>
      <w:lvlText w:val="%6."/>
      <w:lvlJc w:val="left"/>
      <w:pPr>
        <w:tabs>
          <w:tab w:val="num" w:pos="528"/>
        </w:tabs>
        <w:ind w:left="4848" w:hanging="180"/>
      </w:pPr>
    </w:lvl>
    <w:lvl w:ilvl="6">
      <w:start w:val="1"/>
      <w:numFmt w:val="decimal"/>
      <w:lvlText w:val="%7."/>
      <w:lvlJc w:val="left"/>
      <w:pPr>
        <w:tabs>
          <w:tab w:val="num" w:pos="528"/>
        </w:tabs>
        <w:ind w:left="5568" w:hanging="360"/>
      </w:pPr>
    </w:lvl>
    <w:lvl w:ilvl="7">
      <w:start w:val="1"/>
      <w:numFmt w:val="lowerLetter"/>
      <w:lvlText w:val="%8."/>
      <w:lvlJc w:val="left"/>
      <w:pPr>
        <w:tabs>
          <w:tab w:val="num" w:pos="528"/>
        </w:tabs>
        <w:ind w:left="6288" w:hanging="360"/>
      </w:pPr>
    </w:lvl>
    <w:lvl w:ilvl="8">
      <w:start w:val="1"/>
      <w:numFmt w:val="lowerRoman"/>
      <w:lvlText w:val="%9."/>
      <w:lvlJc w:val="left"/>
      <w:pPr>
        <w:tabs>
          <w:tab w:val="num" w:pos="528"/>
        </w:tabs>
        <w:ind w:left="700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5:00Z</dcterms:created>
  <dc:creator>Szuba</dc:creator>
  <dc:description/>
  <cp:keywords/>
  <dc:language>en-US</dc:language>
  <cp:lastModifiedBy>Kierownik</cp:lastModifiedBy>
  <dcterms:modified xsi:type="dcterms:W3CDTF">2014-04-14T11:56:00Z</dcterms:modified>
  <cp:revision>5</cp:revision>
  <dc:subject/>
  <dc:title>REGULAMIN ZAWODÓW TANECZNYCH</dc:title>
</cp:coreProperties>
</file>