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szają zapisy na warsztaty odbywające się podczas III Oleckiego Przeglądu Teatrów Amatorskich CHiMERA. Tegoroczna oferta jest bogata, bo wziąć udział można w pięciu wariantach: tanecznych, teatralnych, lalkarskich, bębniarskich oraz ekologicznych.</w:t>
      </w:r>
    </w:p>
    <w:p>
      <w:pPr>
        <w:pStyle w:val="Normal"/>
        <w:rPr/>
      </w:pPr>
      <w:r>
        <w:rPr/>
      </w:r>
    </w:p>
    <w:p>
      <w:pPr>
        <w:pStyle w:val="Normal"/>
        <w:rPr/>
      </w:pPr>
      <w:r>
        <w:rPr/>
        <w:t>Zapisy na warsztaty odbywają się DROGĄ MAILOWĄ i potrwają do 4 sierpnia do godziny 24.00. Decydować będzie kolejność zgłoszeń. Zgłoszenia należy nadsyłać na adres: warsztatyhocloco@wp.pl. W treści zgłoszenia należy zamieścić:</w:t>
      </w:r>
    </w:p>
    <w:p>
      <w:pPr>
        <w:pStyle w:val="Normal"/>
        <w:numPr>
          <w:ilvl w:val="0"/>
          <w:numId w:val="1"/>
        </w:numPr>
        <w:rPr/>
      </w:pPr>
      <w:r>
        <w:rPr/>
        <w:t xml:space="preserve">nazwę warsztatów (w tytule maila), </w:t>
      </w:r>
    </w:p>
    <w:p>
      <w:pPr>
        <w:pStyle w:val="Normal"/>
        <w:numPr>
          <w:ilvl w:val="0"/>
          <w:numId w:val="1"/>
        </w:numPr>
        <w:rPr/>
      </w:pPr>
      <w:r>
        <w:rPr/>
        <w:t xml:space="preserve">w treści maila: imię i nazwisko, wiek, nr kontaktowy, skąd się pochodzi oraz powód, dla którego chce się wziąć udział w warsztatach (jednym zdaniem). </w:t>
      </w:r>
    </w:p>
    <w:p>
      <w:pPr>
        <w:pStyle w:val="Normal"/>
        <w:rPr/>
      </w:pPr>
      <w:r>
        <w:rPr/>
      </w:r>
    </w:p>
    <w:p>
      <w:pPr>
        <w:pStyle w:val="Normal"/>
        <w:rPr/>
      </w:pPr>
      <w:r>
        <w:rPr/>
        <w:t>Na mailowe zgłoszenia czekamy do 24.00, 4 sierpnia. O dostaniu się na zajęcia poinformujemy również mailem. Prosimy o informację o zrezygnowaniu z warsztatów, na wolne miejsca wejdą osoby z list rezerwowych.</w:t>
      </w:r>
    </w:p>
    <w:p>
      <w:pPr>
        <w:pStyle w:val="Normal"/>
        <w:ind w:left="360" w:hanging="0"/>
        <w:rPr/>
      </w:pPr>
      <w:r>
        <w:rPr/>
      </w:r>
    </w:p>
    <w:p>
      <w:pPr>
        <w:pStyle w:val="Normal"/>
        <w:rPr/>
      </w:pPr>
      <w:r>
        <w:rPr/>
      </w:r>
    </w:p>
    <w:p>
      <w:pPr>
        <w:pStyle w:val="Normal"/>
        <w:rPr/>
      </w:pPr>
      <w:r>
        <w:rPr/>
        <w:t>Warsztaty taneczne to świetna okazja do rozwijania umiejętności nie tylko dla miłośników teatru, ale również tych, których pasją jest taniec. Podczas zajęć uczestnicy poznają techniki techniki teatru tańca, tajniki pracy nad ciałem oraz zupełnie nowe spojrzenie na taniec. Zajęcia dla początkujących/średniozaawansowanych. Prowadzący warsztaty: Krzysztof Gmiter, lider teatru 6 i pół, tanczerze w teatrze tańca Ego Vu, uczestnik wielu projektów teatralnych i tanecznych w kraju i za granicą; współpracował m.in. z Teatrem Kana i Teatrem Novogo Fronta z Czech. Limit osób: 10.</w:t>
      </w:r>
    </w:p>
    <w:p>
      <w:pPr>
        <w:pStyle w:val="Normal"/>
        <w:rPr/>
      </w:pPr>
      <w:r>
        <w:rPr/>
      </w:r>
    </w:p>
    <w:p>
      <w:pPr>
        <w:pStyle w:val="Normal"/>
        <w:rPr/>
      </w:pPr>
      <w:r>
        <w:rPr/>
        <w:t>Warsztaty lalkarskie są okazją do poznania tajników efektownego tworzenia lalek z najprostszych materiałów oraz pracy aktora z lalką. Z pozoru nieatrakcyjnych, starych przedmiotów zaostanie podczas zajęć wyczarowany świat starego strychu, głębi jeziora, itp.Warsztatowicze poznają typy lalek, możliwości teatralne lalkarstwa, stworzą własne lalki, a po wypracowaniu etiud, stworzą pokaz finałowy. Prowadzący warsztaty: Piotr Srebrowski, absolwent wydziału lalkarskiego PWST w Krakowie (filia we Wrocławiu), aktor, lalkarz, współpracuje z trójmiejskimi scenami: Centrum Kultury w Gdyni, Teatrem w Oknie, sopocką OFF de Bicz oraz gdańskim Teatrem Miniatura. Limit osób: 10.</w:t>
      </w:r>
    </w:p>
    <w:p>
      <w:pPr>
        <w:pStyle w:val="Normal"/>
        <w:rPr/>
      </w:pPr>
      <w:r>
        <w:rPr/>
      </w:r>
    </w:p>
    <w:p>
      <w:pPr>
        <w:pStyle w:val="Normal"/>
        <w:rPr/>
      </w:pPr>
      <w:r>
        <w:rPr/>
        <w:t>Warsztaty teatralne to szansa na sprawdzenie się na scenie nie tylko dla doświadczonych teatralników, ale też dla tych początkujących. Warsztaty skupiać się będą nad pracą nad świadomością ciała, świadomością i ekspresją sceniczną, współpracy w grupie, jak najpełniejszym wykorzystywaniu wyobraźni oraz wyzwalaniu tkwiącej w uczestnikach energii. Prowadzący warsztaty: Maciej Ratajczyk, aktor teatru Kingdom of Curvy Fork, wieloletni aktor Teatru Brama, uczestnik wielu projektów w Polsce i za granicą (organizowanych m.in. przez Teatr Brama) oraz Mateusz Zadala, aktor Teatru Krzyk, licencjat filozofii, student Akademii Praktyk Teatralnych Gardzienice, współorganizator festiwali teatralnych, m.in. Krzykowisko, Wejrzenia. Limit osób: 25.</w:t>
      </w:r>
    </w:p>
    <w:p>
      <w:pPr>
        <w:pStyle w:val="Normal"/>
        <w:rPr/>
      </w:pPr>
      <w:r>
        <w:rPr/>
      </w:r>
    </w:p>
    <w:p>
      <w:pPr>
        <w:pStyle w:val="Normal"/>
        <w:rPr/>
      </w:pPr>
      <w:r>
        <w:rPr/>
        <w:t xml:space="preserve"> </w:t>
      </w:r>
    </w:p>
    <w:p>
      <w:pPr>
        <w:pStyle w:val="Normal"/>
        <w:rPr/>
      </w:pPr>
      <w:r>
        <w:rPr/>
        <w:t>Warsztaty bębniarskie to granie na bębnach i tworzenie rytmu, który nie tylko zwiększy kreatywność uczestników, ale także poprawi ich samopoczucie. Warszaty polegają na stworzeniu wspólnej melodii, która scali grupę, ale także pozwoli na wypracowanie przez uczestników własnych fraz składających się na jedną, spójną całość. Zajęcia oparte są na tradycjach wielu kultur, m.in. Afryki, Bliskiego Wschodu czy Brazylii przy użyciu charakterystycznych dla nich insrtumentów perkusyjnych. Prowadzący warsztaty: Krzysztof Guzewicz, działacz w stowarzyszeniu kulturalnym „Niech będzie” oraz członek agencji „arte BAFALON”. Limit osób: 15.</w:t>
      </w:r>
    </w:p>
    <w:p>
      <w:pPr>
        <w:pStyle w:val="Normal"/>
        <w:rPr/>
      </w:pPr>
      <w:r>
        <w:rPr/>
      </w:r>
    </w:p>
    <w:p>
      <w:pPr>
        <w:pStyle w:val="Normal"/>
        <w:rPr/>
      </w:pPr>
      <w:r>
        <w:rPr/>
        <w:t>Warsztaty ekologiczne to coś dla miłośników recyklingu. Jest to okazja do stworzenia zegarów ze starych, niepotrzebnych rzeczy i łatwy sposób na zrobienie gadżetu w ciekawym stylu. Prowadząca warsztaty: Aleksandra Ziopaja, aktorka teatru HOC LOCO, dawniej związana m.in. z teatrem Amalgat i teatrem 6 i pół (Olecko) i Sceną OSA. Studentka pedagogiki z animacją kulturalną na Uniwersytecie Warmińsko-Mazurskim w Olsztynie, wieloletnia animatorka kultury przy Regionalnym Ośrodku Kultury „Mazury Garbate” w Olecku. Limit osób: 30.</w:t>
      </w:r>
    </w:p>
    <w:p>
      <w:pPr>
        <w:pStyle w:val="Normal"/>
        <w:rPr/>
      </w:pPr>
      <w:r>
        <w:rPr/>
      </w:r>
    </w:p>
    <w:p>
      <w:pPr>
        <w:pStyle w:val="Normal"/>
        <w:rPr/>
      </w:pPr>
      <w:r>
        <w:rPr/>
        <w:t>Na mailowe zgłoszenia czekamy do 24.00, 4 sierpnia. O dostaniu się na zajęcia poinformujemy również mailem. Prosimy o informację o zrezygnowaniu z warsztatów, na wolne miejsca wejdą osoby z list rezerwowych.</w:t>
      </w:r>
    </w:p>
    <w:p>
      <w:pPr>
        <w:pStyle w:val="Normal"/>
        <w:rPr/>
      </w:pPr>
      <w:r>
        <w:rPr/>
      </w:r>
    </w:p>
    <w:p>
      <w:pPr>
        <w:pStyle w:val="Normal"/>
        <w:rPr/>
      </w:pPr>
      <w:r>
        <w:rPr/>
        <w:t xml:space="preserve"> </w:t>
      </w:r>
    </w:p>
    <w:p>
      <w:pPr>
        <w:pStyle w:val="Normal"/>
        <w:rPr/>
      </w:pPr>
      <w:r>
        <w:rPr/>
      </w:r>
    </w:p>
    <w:p>
      <w:pPr>
        <w:pStyle w:val="Normal"/>
        <w:rPr/>
      </w:pPr>
      <w:r>
        <w:rPr/>
        <w:t>Zapraszamy na nasz profil na Facebooku https://www.facebook.com/pages/Teatr-HOC-LOCO/123854571014616?fref=ts oraz stronę internetową www.teatrhocloco.art.p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6:09:00Z</dcterms:created>
  <dc:creator>ROCK</dc:creator>
  <dc:description/>
  <cp:keywords/>
  <dc:language>en-US</dc:language>
  <cp:lastModifiedBy>ROCK</cp:lastModifiedBy>
  <dcterms:modified xsi:type="dcterms:W3CDTF">2013-08-01T06:11:00Z</dcterms:modified>
  <cp:revision>1</cp:revision>
  <dc:subject/>
  <dc:title>Ruszają zapisy na warsztaty odbywające się podczas III Oleckiego Przeglądu Teatrów Amatorskich CHiMERA</dc:title>
</cp:coreProperties>
</file>