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sz w:val="19"/>
          <w:szCs w:val="19"/>
        </w:rPr>
        <w:t>Wyniki IX Gminnego Konkursu Pieśni Patriotycznej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19"/>
          <w:szCs w:val="19"/>
        </w:rPr>
      </w:pPr>
      <w:r>
        <w:rPr>
          <w:rFonts w:cs="Arial" w:ascii="Arial" w:hAnsi="Arial"/>
          <w:b/>
          <w:sz w:val="19"/>
          <w:szCs w:val="19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 xml:space="preserve">Zgodnie z regulaminem IX Gminnego Konkursu Pieśni Patriotycznej podaje się do publicznej wiadomości grupę zwycięzców w poszczególnych grupach wiekowych z pierwszego dnia konkursu, który odbył się </w:t>
        <w:br/>
        <w:t>5 listopada 2013r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 grupa wiekowa</w:t>
      </w:r>
      <w:r>
        <w:rPr>
          <w:rFonts w:cs="Arial" w:ascii="Arial" w:hAnsi="Arial"/>
          <w:b/>
          <w:sz w:val="19"/>
          <w:szCs w:val="19"/>
        </w:rPr>
        <w:t>: dzieci przedszkolne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wokalny „Motylki” z Przedszkola z Oddziałami Integracyjnymi w Olecku – utwór „Warszawska Syrenka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Starszaków z Przedszkola Niepublicznego „Jedyneczka” w Olecku – utwór „Tu wszędzie jest moja Ojczyzna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wokalny „Stokrotki” z Przedszkola Niepublicznego „Smyk” w Olecku – utwór „Bo w piechocie fajnie jest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19"/>
          <w:szCs w:val="19"/>
          <w:u w:val="single"/>
        </w:rPr>
        <w:t>II grupa wiekowa</w:t>
      </w:r>
      <w:r>
        <w:rPr>
          <w:rFonts w:cs="Arial" w:ascii="Arial" w:hAnsi="Arial"/>
          <w:b/>
          <w:sz w:val="19"/>
          <w:szCs w:val="19"/>
        </w:rPr>
        <w:t>: uczniowie klas I-III szkół podstawowych: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  <w:u w:val="single"/>
        </w:rPr>
      </w:pPr>
      <w:r>
        <w:rPr>
          <w:rFonts w:cs="Arial" w:ascii="Arial" w:hAnsi="Arial"/>
          <w:sz w:val="19"/>
          <w:szCs w:val="19"/>
          <w:u w:val="single"/>
        </w:rPr>
        <w:t xml:space="preserve">Miejsce I: 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Zespół wokalny „Promyczki” ze Szkoły Podstawowej z Oddziałami Integracyjnymi im. Marszałka Józefa Piłsudskiego w Gąskach – utwór „W mojej Ojczyźnie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>Nadia Romotowska ze Szkoły Podstawowej nr 3 im. Jana Pawła II w Olecku – utwór „Wojenko, wojenko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  <w:u w:val="single"/>
        </w:rPr>
      </w:pPr>
      <w:r>
        <w:rPr>
          <w:rFonts w:cs="Arial" w:ascii="Arial" w:hAnsi="Arial"/>
          <w:color w:val="000000"/>
          <w:sz w:val="19"/>
          <w:szCs w:val="19"/>
          <w:u w:val="single"/>
        </w:rPr>
        <w:t>Miejsce III: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  <w:t xml:space="preserve">Eryk Czaplejewicz ze Szkoły Podstawowej nr 4 z Oddziałami Integracyjnymi im. ks. Jana Twardowskiego </w:t>
        <w:br/>
        <w:t>w Olecku - utwór „W listopadzie”</w:t>
      </w:r>
    </w:p>
    <w:p>
      <w:pPr>
        <w:pStyle w:val="Normal"/>
        <w:spacing w:lineRule="auto" w:line="360"/>
        <w:jc w:val="both"/>
        <w:rPr>
          <w:rFonts w:ascii="Arial" w:hAnsi="Arial" w:cs="Arial"/>
          <w:color w:val="000000"/>
          <w:sz w:val="19"/>
          <w:szCs w:val="19"/>
        </w:rPr>
      </w:pPr>
      <w:r>
        <w:rPr>
          <w:rFonts w:cs="Arial" w:ascii="Arial" w:hAnsi="Arial"/>
          <w:color w:val="000000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Serdecznie zapraszamy zwycięzców w poszczególnych grupach wiekowych na uroczysty </w:t>
      </w:r>
      <w:r>
        <w:rPr>
          <w:rFonts w:cs="Arial" w:ascii="Arial" w:hAnsi="Arial"/>
          <w:b/>
          <w:sz w:val="19"/>
          <w:szCs w:val="19"/>
        </w:rPr>
        <w:t>finał konkursu, który odbędzie się podczas Obchodów Święta Odzyskania Niepodległości w dniu 11 listopada 2013r. o godz. 13.30 w sali widowiskowej Regionalnego Ośrodka Kultury w Olecku „Mazury Garbate”</w:t>
      </w:r>
      <w:r>
        <w:rPr>
          <w:rFonts w:cs="Arial" w:ascii="Arial" w:hAnsi="Arial"/>
          <w:sz w:val="19"/>
          <w:szCs w:val="19"/>
        </w:rPr>
        <w:t>. Podczas finału zostaną wręczone pamiątkowe statuetki oraz dyplomy za zajęcie poszczególnych miejsc  w swoich grupach wiekowych.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19"/>
          <w:szCs w:val="19"/>
        </w:rPr>
        <w:t xml:space="preserve">W dniu 7.11.2013r. zostaną podane wyniki z drugiego dnia konkursu oraz lista wykonawców wytypowana do zaprezentowania się na scenie podczas uroczystego finału w dn. 11 listopada 2013 r. </w:t>
      </w:r>
    </w:p>
    <w:p>
      <w:pPr>
        <w:pStyle w:val="Normal"/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  <w:t>Dziękujemy wszystkim uczestnikom IX Gminnego Konkursu Pieśni Patriotycznej za przygotowanie różnorodnego repertuaru oraz dostarczenie wielu wzruszających wrażeń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rFonts w:ascii="Arial" w:hAnsi="Arial" w:cs="Arial"/>
          <w:sz w:val="19"/>
          <w:szCs w:val="19"/>
        </w:rPr>
      </w:pPr>
      <w:r>
        <w:rPr>
          <w:rFonts w:cs="Arial" w:ascii="Arial" w:hAnsi="Arial"/>
          <w:sz w:val="19"/>
          <w:szCs w:val="19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6T08:31:00Z</dcterms:created>
  <dc:creator>kdabrowska</dc:creator>
  <dc:description/>
  <cp:keywords/>
  <dc:language>en-US</dc:language>
  <cp:lastModifiedBy>ROCK</cp:lastModifiedBy>
  <cp:lastPrinted>2013-11-06T08:39:00Z</cp:lastPrinted>
  <dcterms:modified xsi:type="dcterms:W3CDTF">2013-11-06T09:00:00Z</dcterms:modified>
  <cp:revision>3</cp:revision>
  <dc:subject/>
  <dc:title>Wyniki VII Gminnego Konkursu Pieśni Patriotycznej</dc:title>
</cp:coreProperties>
</file>