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regulaminem IX Gminnego Konkursu Pieśni Patriotycznej podaje się do publicznej wiadomości grupę zwycięzców w poszczególnych grupach wiekowych z drugiego dnia konkursu, który odbył się </w:t>
        <w:br/>
        <w:t>6 listopada 2013 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II grupa wiekowa</w:t>
      </w:r>
      <w:r>
        <w:rPr>
          <w:rFonts w:cs="Arial" w:ascii="Arial" w:hAnsi="Arial"/>
          <w:b/>
          <w:sz w:val="20"/>
          <w:szCs w:val="20"/>
        </w:rPr>
        <w:t>: uczniowie klas IV-VI szkół podstaw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artosz Karpiuk ze Szkoły Podstawowej w Babkach Oleckich – utwór „Serce w Plecaku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afał Gajdek ze Szkoły Podstawowej z Oddziałami Integracyjnymi im. Marszałka Józefa Piłsudskiego </w:t>
        <w:br/>
        <w:t>w Gąskach –  utwór „W listopadzie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abriela Klewicka ze Szkoły Podstawowej w Babkach Oleckich – utwór „Kiedy żołnierze wracają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uet: Nikola Kempisty, Jakub Burba ze Szkoły Podstawowej Nr 1 im. Henryka Sienkiewicza w Olecku - utwór „Serce w plecaku”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V grupa wiekowa</w:t>
      </w:r>
      <w:r>
        <w:rPr>
          <w:rFonts w:cs="Arial" w:ascii="Arial" w:hAnsi="Arial"/>
          <w:b/>
          <w:sz w:val="20"/>
          <w:szCs w:val="20"/>
        </w:rPr>
        <w:t>: uczniowie klas gimnazjal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 przyzna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ulina Jankowska z Gimnazjum nr 2 im. Mikołaja Kopernika w Olecku – utwór „Gołębi song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gnieszka Łazarska z Gimnazjum Nr 1 z Oddziałami Integracyjnymi im. ks. Jana Twardowskiego w Olecku – utwór „Niepodległa niepokorna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Serdecznie zapraszamy zwycięzców w poszczególnych grupach wiekowych na uroczysty </w:t>
      </w:r>
      <w:r>
        <w:rPr>
          <w:rFonts w:cs="Arial" w:ascii="Arial" w:hAnsi="Arial"/>
          <w:b/>
          <w:sz w:val="19"/>
          <w:szCs w:val="19"/>
        </w:rPr>
        <w:t>finał konkursu, który odbędzie się podczas Obchodów Święta Odzyskania Niepodległości w dniu 11 listopada 2013r. o godz. 13.30 w sali widowiskowej Regionalnego Ośrodka Kultury w Olecku „Mazury Garbate”</w:t>
      </w:r>
      <w:r>
        <w:rPr>
          <w:rFonts w:cs="Arial" w:ascii="Arial" w:hAnsi="Arial"/>
          <w:sz w:val="19"/>
          <w:szCs w:val="19"/>
        </w:rPr>
        <w:t>. Podczas finału zostaną wręczone pamiątkowe statuetki oraz dyplomy za zajęcie poszczególnych miejsc w swoich grupach wie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misja konkursowa wytypowała poniższych wykonawców do zaprezentowania swojego utworu podczas uroczystego finału w dniu 11 listopada 2013 r</w:t>
      </w: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wokalny „Motylki” z Przedszkola z Oddziałami Integracyjnymi w Olecku – utwór „Warszawska Syrenk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wokalny „Promyczki” ze Szkoły Podstawowej z Oddziałami Integracyjnymi im. Marszałka Józefa Piłsudskiego w Gąskach – utwór „W mojej Ojczyźn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dia Romotowska ze Szkoły Podstawowej Nr 3 im. Jana Pawła II w Olecku – utwór „Wojenko, wojenk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rtosz Karpiuk ze Szkoły Podstawowej z Babkach Oleckich – utwór „Serce w Plecaku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afał Gajdek ze Szkoły Podstawowej z Oddziałami Integracyjnymi im. Marszałka Józefa Piłsudskiego </w:t>
        <w:br/>
        <w:t>w Gąskach –  utwór „W listopadz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abriela Klewicka ze Szkoły Podstawowej w Babkach Oleckich – utwór „Kiedy żołnierze wracają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uet: Nikola Kempisty, Jakub Burba ze Szkoły Podstawowej Nr 1 im. Henryka Sienkiewicza w Olecku - utwór „Serce w plecaku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ulina Jankowska z Gimnazjum nr 2 im. Mikołaja Kopernika w Olecku – utwór „Gołębi song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Agnieszka Łazarska z Gimnazjum Nr 1 z Oddziałami Integracyjnymi im. ks. Jana Twardowskiego </w:t>
        <w:br/>
        <w:t>w Olecku – utwór „Niepodległa niepokorna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elu zapewniania sprawnej organizacji finału konkursu, prosimy o niezwłoczne telefoniczne potwierdzenie przybycia uczestnika (uczestników) wraz z opiekunem - tel. 87 520 24 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wszystkim uczestnikom IX Gminnego Konkursu Pieśni Patriotycznej za przygotowanie różnorodnego repertuaru oraz dostarczenie wielu wzruszających wra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rdecznie zapraszamy wszystkich chętnych do udziału w Obchodach Święta Niepodległ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5:00Z</dcterms:created>
  <dc:creator>kdabrowska</dc:creator>
  <dc:description/>
  <cp:keywords/>
  <dc:language>en-US</dc:language>
  <cp:lastModifiedBy>ROCK</cp:lastModifiedBy>
  <cp:lastPrinted>2013-11-07T08:22:00Z</cp:lastPrinted>
  <dcterms:modified xsi:type="dcterms:W3CDTF">2013-11-07T08:25:00Z</dcterms:modified>
  <cp:revision>2</cp:revision>
  <dc:subject/>
  <dc:title>Wyniki VII Gminnego Konkursu Pieśni Patriotycznej</dc:title>
</cp:coreProperties>
</file>