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iki VII Gminnego Konkursu Pieśni Patrio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godnie z regulaminem VII Gminnego Konkursu Pieśni Patriotycznej podaje się do publicznej wiadomości grupę zwycięzców w poszczególnych grupach wiekowych, bez wskazania osiągniętego wynik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oniższa kolejność zwycięzców jest przypadkow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 grupa wiekowa</w:t>
      </w:r>
      <w:r>
        <w:rPr>
          <w:rFonts w:cs="Arial" w:ascii="Arial" w:hAnsi="Arial"/>
          <w:b/>
          <w:sz w:val="20"/>
          <w:szCs w:val="20"/>
        </w:rPr>
        <w:t>: dzieci w wieku przedszkolnym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liwia Kapicka i Weronika Kulik z Prywatnego Przedszkola Niepublicznego „Akademia Przedszkolaka” w Olecku - utwór „Pałacyk Michla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leksandra Chodnicka z Oddziału Przedszkolnego w Szkole Podstawowej nr 4 z Oddziałami Integracyjnymi im. ks. Jana Twardowskiego w Olecku - utwór „Płynie Wisła, Płynie”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wokalny "Nutki" z Oddziału Przedszkolnego w Szkole Podstawowej nr 3 im. Jana Pawła II w Olecku - utwór „Płynie Wisła, Płynie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I grupa wiekowa</w:t>
      </w:r>
      <w:r>
        <w:rPr>
          <w:rFonts w:cs="Arial" w:ascii="Arial" w:hAnsi="Arial"/>
          <w:b/>
          <w:sz w:val="20"/>
          <w:szCs w:val="20"/>
        </w:rPr>
        <w:t>: uczniowie klas I-III szkół podstawowych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ścioosobowa grupa wokalna ze Szkoły Podstawowej nr 1 im. Henryka Sienkiewicza w Olecku - utwór „Warszawskie dzieci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lia Czajewska ze Szkoły Podstawowej nr 4 z Oddziałami Integracyjnymi im. ks. Jana Twardowskiego w Olecku - utwór „Niepodległa, niepokorn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fał Gajdek ze Szkoły Podstawowej z Oddziałami Integracyjnymi im. Marszałka Józefa Piłsudskiego w Gąskach - utwór „Tu wszędzie jest moja ojczyzn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II grupa wiekowa</w:t>
      </w:r>
      <w:r>
        <w:rPr>
          <w:rFonts w:cs="Arial" w:ascii="Arial" w:hAnsi="Arial"/>
          <w:b/>
          <w:sz w:val="20"/>
          <w:szCs w:val="20"/>
        </w:rPr>
        <w:t>: uczniowie klas IV-VI szkół podstawowych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MIX ze Szkoły Podstawowej nr 4 z Oddziałami Integracyjnymi im. ks. Jana Twardowskiego w Olecku - utwór „Piosenka hułańska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riusz Święczkowski ze Szkoły Podstawowej nr 3 im. Jana Pawła II w Olecku - utwór „Rozszumiały się wierzby płaczące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arbara Kamińska ze Szkoły Podstawowej nr 1 im. Henryka Sienkiewicza w Olecku - utwór „Modlitwa obozowa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V grupa wiekowa</w:t>
      </w:r>
      <w:r>
        <w:rPr>
          <w:rFonts w:cs="Arial" w:ascii="Arial" w:hAnsi="Arial"/>
          <w:b/>
          <w:sz w:val="20"/>
          <w:szCs w:val="20"/>
        </w:rPr>
        <w:t>: uczniowie klas gimnazjalnych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wokalny "Andante" z Gimnazjum nr 2 im. Mikołaja Kopernika w Olecku - utwór „Gołębi song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neta Wijas z Gimnazjum nr 2 im. Mikołaja Kopernika w Olecku - utwór „Pieśń - Kronika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ioletta Barwińska z Gimnazjum nr 2 im. Mikołaja Kopernika w Olecku - utwór „Róża i bez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Serdecznie zapraszamy zwycięzców w poszczególnych grupach wiekowych na uroczysty </w:t>
      </w:r>
      <w:r>
        <w:rPr>
          <w:rFonts w:cs="Arial" w:ascii="Arial" w:hAnsi="Arial"/>
          <w:b/>
          <w:sz w:val="20"/>
          <w:szCs w:val="20"/>
        </w:rPr>
        <w:t xml:space="preserve">finał konkursu, który odbędzie się podczas akademii z okazji Święta Niepodległości </w:t>
        <w:br/>
        <w:t xml:space="preserve">w dniu 10 listopada 2011 r. o godz. 17.00 w sali widowiskowej Regionalnego Ośrodka Kultury </w:t>
        <w:br/>
        <w:t>w Olecku „Mazury Garbate”</w:t>
      </w:r>
      <w:r>
        <w:rPr>
          <w:rFonts w:cs="Arial" w:ascii="Arial" w:hAnsi="Arial"/>
          <w:sz w:val="20"/>
          <w:szCs w:val="20"/>
        </w:rPr>
        <w:t>. Podczas finału zostaną wręczone pamiątkowe statuetki oraz dyplomy za zajęcie poszczególnych miejsc w swoich grupach wie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Komisja konkursowa wytypowała poniższych wykonawców do zaprezentowania swojego utworu podczas uroczystego finału w dniu 10 listopada 2011 r</w:t>
      </w:r>
      <w:r>
        <w:rPr>
          <w:rFonts w:cs="Arial" w:ascii="Arial" w:hAnsi="Arial"/>
          <w:sz w:val="20"/>
          <w:szCs w:val="20"/>
        </w:rPr>
        <w:t>.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wokalny "Nutki" z Oddziału Przedszkolnego w Szkole Podstawowej nr 3 im. Jana Pawła II w Olecku - utwór „Płynie Wisła, Płynie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ześcioosobowa grupa wokalna ze Szkoły Podstawowej nr 1 im. Henryka Sienkiewicza w Olecku - utwór „Warszawskie dzieci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ioletta Barwińska z Gimnazjum nr 2 im. Mikołaja Kopernika w Olecku - utwór „Róża i bez”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espół wokalny "Andante" z Gimnazjum nr 2 im. Mikołaja Kopernika w Olecku - utwór „Gołęgi song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celu zapewniania sprawnej organizacji finału konkursu, prosimy o niezwłoczne telefoniczne potwierdzenie przybycia uczestnika (uczestników) wraz z opiekunem - tel. 87 520 08 55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ękujemy wszystkim uczestnikom VII Gminnego Konkursu Pieśni Patriotycznej za przygotowanie różnorodnego repertuaru oraz dostarczenie wielu wzruszających wraże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 wszystkich chętnych do udziały w akademii z okazji Święta Niepodległości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25:00Z</dcterms:created>
  <dc:creator>kdabrowska</dc:creator>
  <dc:description/>
  <dc:language>en-US</dc:language>
  <cp:lastModifiedBy>ROK MG</cp:lastModifiedBy>
  <cp:lastPrinted>2011-11-07T09:52:00Z</cp:lastPrinted>
  <dcterms:modified xsi:type="dcterms:W3CDTF">2011-11-07T10:25:00Z</dcterms:modified>
  <cp:revision>2</cp:revision>
  <dc:subject/>
  <dc:title>Wyniki VII Gminnego Konkursu Pieśni Patriotycznej</dc:title>
</cp:coreProperties>
</file>