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ERIE ZIMOWE ROK MG OLECKO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 stycznia 2019 – 01 luty 2019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I Turnus 21 stycznia - 25 stycznia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>II Turnus 28 stycznia – 01 luty</w:t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 xml:space="preserve">Regionalny Ośrodek Kultury „ Mazury Garbate ”przygotował ,jak co roku ciekawą ofertę zajęć dla dzieci i młodzieży na okres ferii (plan ferii dostępny na stronie </w:t>
      </w:r>
      <w:hyperlink r:id="rId2">
        <w:r>
          <w:rPr>
            <w:rStyle w:val="InternetLink1"/>
            <w:sz w:val="26"/>
            <w:szCs w:val="26"/>
          </w:rPr>
          <w:t>www.przystanek.pl</w:t>
        </w:r>
      </w:hyperlink>
      <w:r>
        <w:rPr>
          <w:color w:val="000000"/>
          <w:sz w:val="26"/>
          <w:szCs w:val="26"/>
        </w:rPr>
        <w:t xml:space="preserve"> w zakładce wydarzenia)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              </w:t>
      </w: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REGULAMIN  </w:t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Z oferty  mogą skorzystać wszystkie chętne dzieci i młodzież w wieku szkolnym .</w:t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/>
      </w:pPr>
      <w:r>
        <w:rPr>
          <w:color w:val="000000"/>
          <w:sz w:val="26"/>
          <w:szCs w:val="26"/>
        </w:rPr>
        <w:t xml:space="preserve">2. </w:t>
      </w:r>
      <w:r>
        <w:rPr>
          <w:b/>
          <w:bCs/>
          <w:color w:val="000000"/>
          <w:sz w:val="26"/>
          <w:szCs w:val="26"/>
        </w:rPr>
        <w:t>WARUNKIEM SKORZYSTANIA Z OFERTY FERYJNEJ ROK MG JEST ZAPISANIE DZIECKA NA WYBRANE ZAJĘCIA !!!</w:t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lość miejsc jest ograniczona ,liczy się kolejność zgłoszeń .</w:t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Dziecko może skorzystać z rożnych form zajęć- warunkiem jest dokonanie wybory na karcie zgłoszeń .</w:t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/>
      </w:pPr>
      <w:r>
        <w:rPr>
          <w:color w:val="000000"/>
          <w:sz w:val="26"/>
          <w:szCs w:val="26"/>
        </w:rPr>
        <w:t xml:space="preserve">5. Karta zgłoszenia wraz z zgodą na przetwarzanie danych osobowych jest do pobrania na stronie </w:t>
      </w:r>
      <w:hyperlink r:id="rId3">
        <w:r>
          <w:rPr>
            <w:rStyle w:val="InternetLink1"/>
            <w:color w:val="000000"/>
            <w:sz w:val="26"/>
            <w:szCs w:val="26"/>
          </w:rPr>
          <w:t>www.przystanek.pl</w:t>
        </w:r>
      </w:hyperlink>
      <w:r>
        <w:rPr>
          <w:color w:val="000000"/>
          <w:sz w:val="26"/>
          <w:szCs w:val="26"/>
        </w:rPr>
        <w:t xml:space="preserve">  lub w sekretariacie I piętro, pokój nr 12.</w:t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Karty zgłoszeń nie będą przyjmowane po terminie.</w:t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Prosimy o punktualność oraz zmianę obuwia podczas zajęć.</w:t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Po zakończeniu zajęć dziecko odbierane jest przez rodziców/opiekunów (chyba że mają pisemną zgodę na samodzielny powrót do domu).</w:t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Organizator ferii nie zapewnia wyżywienia.</w:t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Uczestnictwo w feriach jest bezpłatne z wyjątkiem bajek i pokazu magika.</w:t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-510" w:right="-454" w:hanging="0"/>
        <w:rPr>
          <w:b/>
          <w:b/>
          <w:bCs/>
          <w:color w:val="000000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                              </w:t>
      </w:r>
      <w:r>
        <w:rPr>
          <w:b/>
          <w:bCs/>
          <w:color w:val="000000"/>
          <w:sz w:val="26"/>
          <w:szCs w:val="26"/>
        </w:rPr>
        <w:t>TERMIN ZAPISÓW : do 18 stycznia 2019 do godz. 15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stanek.pl/" TargetMode="External"/><Relationship Id="rId3" Type="http://schemas.openxmlformats.org/officeDocument/2006/relationships/hyperlink" Target="http://www.przysta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7:00Z</dcterms:created>
  <dc:creator>Michał</dc:creator>
  <dc:description/>
  <dc:language>en-US</dc:language>
  <cp:lastModifiedBy>hp z 420</cp:lastModifiedBy>
  <dcterms:modified xsi:type="dcterms:W3CDTF">2019-01-08T15:47:00Z</dcterms:modified>
  <cp:revision>3</cp:revision>
  <dc:subject/>
  <dc:title/>
</cp:coreProperties>
</file>