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 na inicjatywę kulturalną w ramach konkursu „Pomysłodajnia”</w:t>
      </w:r>
    </w:p>
    <w:p>
      <w:pPr>
        <w:pStyle w:val="Normal"/>
        <w:rPr/>
      </w:pPr>
      <w:r>
        <w:rPr/>
        <w:t>Imię i nazwisko osoby zgłaszającej inicjatywę kultur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Kilka słów o sobie (zainteresowania, doświadczenie, udział w innych proje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Data urodzenia</w:t>
      </w:r>
      <w:r>
        <w:rPr>
          <w:color w:val="FF0000"/>
        </w:rPr>
        <w:t>*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Imiona i nazwiska innych osób realizujących inicjatyw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Nazwa i miejsce inicjatywy kultur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sz w:val="20"/>
        </w:rPr>
      </w:pPr>
      <w:r>
        <w:rPr>
          <w:sz w:val="20"/>
        </w:rPr>
        <w:t xml:space="preserve">Termin realizacji inicjatywy kulturalnej (od rozpoczęcia do zakończenia). Działanie powinno być zrealizowane od 15 września do 15 grudnia 2013 r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br/>
        <w:br/>
        <w:t xml:space="preserve">Opis inicjaty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uwzględniający wszystkie planowane działania. Można dodawać kolejne wiersze w tabelc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pis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d ki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o ki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Cel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Opis odbiorców projektu i ich przewidywana licz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Opisz możliwość współpracy z Ośrodkiem Kultury po zakończeni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sztorys zawierający w podpunktach wszystkie pozycje generujące koszty (maksymalnie do 7300 zł brutto). Można dodawać kolejne wiersze w tabelc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y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 całkow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zł</w:t>
            </w:r>
          </w:p>
        </w:tc>
      </w:tr>
    </w:tbl>
    <w:p>
      <w:pPr>
        <w:pStyle w:val="Normal"/>
        <w:spacing w:before="240" w:after="200"/>
        <w:rPr/>
      </w:pPr>
      <w:r>
        <w:rPr>
          <w:color w:val="FF0000"/>
        </w:rPr>
        <w:t>* Wypełniają opiekunowie osób niepełnolet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Imię i nazwisko opieku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Nr telefonu kontakt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Data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enie formularza jest równoznaczne z akceptacją regulaminu oraz zgodą na przetwarzanie danych osobowych zgodnie z ustawą z dn. 29.08.1997 r. o ochronie danych osobowych (Dz .U. nr 133, poz. 883). Inicjatywy można zgłaszać do 15 lipca 2013 r., również w wersji papierowej (plik do pobrania na naszej stronie w zakładce „Pomysłodajnia”) dostarczając wypełniony formularz do ośrodka kultury osobiście bądź listownie na adres: Plac Wolności 22, 19-400 Olecko.  Lista zwycięskich inicjatyw zostanie opublikowana na naszej stronie 23 lipca 2013 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ofinansowano  ze środków Narodowego Centrum Kultury w ramach programu Dom Kultury+ Inicjatywy lokalne 201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875" w:leader="none"/>
      </w:tabs>
      <w:ind w:firstLine="284"/>
      <w:rPr>
        <w:rFonts w:ascii="Tahoma" w:hAnsi="Tahoma" w:cs="Tahoma"/>
        <w:b/>
        <w:b/>
        <w:color w:val="244061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</w:t>
    </w:r>
    <w:r>
      <w:rPr>
        <w:rFonts w:cs="Tahoma" w:ascii="Tahoma" w:hAnsi="Tahoma"/>
        <w:b/>
        <w:color w:val="244061"/>
        <w:sz w:val="16"/>
      </w:rPr>
      <w:drawing>
        <wp:inline distT="0" distB="0" distL="0" distR="0">
          <wp:extent cx="121856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color w:val="244061"/>
        <w:sz w:val="16"/>
      </w:rPr>
      <w:t xml:space="preserve">                                                   </w:t>
    </w:r>
    <w:r>
      <w:rPr>
        <w:rFonts w:cs="Tahoma" w:ascii="Tahoma" w:hAnsi="Tahoma"/>
        <w:b/>
        <w:color w:val="244061"/>
        <w:sz w:val="16"/>
      </w:rPr>
      <w:drawing>
        <wp:inline distT="0" distB="0" distL="0" distR="0">
          <wp:extent cx="5619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10" r="-14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4:00Z</dcterms:created>
  <dc:creator>klient</dc:creator>
  <dc:description/>
  <cp:keywords/>
  <dc:language>en-US</dc:language>
  <cp:lastModifiedBy>Promocja</cp:lastModifiedBy>
  <cp:lastPrinted>2013-01-09T08:43:00Z</cp:lastPrinted>
  <dcterms:modified xsi:type="dcterms:W3CDTF">2013-05-14T06:14:00Z</dcterms:modified>
  <cp:revision>5</cp:revision>
  <dc:subject/>
  <dc:title>Ustalenia dotyczące realizacji projektu</dc:title>
</cp:coreProperties>
</file>