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6"/>
        </w:rPr>
        <w:t>KARTA UCZESTNIC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3740</wp:posOffset>
            </wp:positionH>
            <wp:positionV relativeFrom="paragraph">
              <wp:posOffset>253365</wp:posOffset>
            </wp:positionV>
            <wp:extent cx="311785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235585</wp:posOffset>
            </wp:positionV>
            <wp:extent cx="311785" cy="308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22"/>
        </w:rPr>
        <w:t>3-4 - lat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5-6 - lat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Nazwa przedszkola lub szkoły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Nazwa zespołu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Imię i nazwisko opiekun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Tytuł prezentacji i jej form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a dzieci występujących 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 trwania 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rzeby technicz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KARTA UCZESTNICT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3105</wp:posOffset>
            </wp:positionH>
            <wp:positionV relativeFrom="paragraph">
              <wp:posOffset>253365</wp:posOffset>
            </wp:positionV>
            <wp:extent cx="311785" cy="30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46960</wp:posOffset>
            </wp:positionH>
            <wp:positionV relativeFrom="paragraph">
              <wp:posOffset>235585</wp:posOffset>
            </wp:positionV>
            <wp:extent cx="311785" cy="308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22"/>
        </w:rPr>
        <w:t>3-4 - latk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5-6 - lat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 Nazwa przedszkola lub szkoły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 Nazwa zespołu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Imię i nazwisko opiekun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 Tytuł prezentacji i jej form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iczba dzieci występujących 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zas trwania 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tLeast" w:line="0"/>
        <w:ind w:left="240" w:hanging="2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rzeby techniczn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</w:t>
      </w:r>
    </w:p>
    <w:sectPr>
      <w:type w:val="nextPage"/>
      <w:pgSz w:orient="landscape" w:w="16820" w:h="11906"/>
      <w:pgMar w:left="560" w:right="560" w:gutter="0" w:header="0" w:top="482" w:footer="0" w:bottom="527"/>
      <w:pgNumType w:fmt="decimal"/>
      <w:cols w:num="2" w:equalWidth="false" w:sep="false">
        <w:col w:w="7700" w:space="720"/>
        <w:col w:w="7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