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8194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Przedszkole Niepubliczne „Jedyneczka„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-400 Olecko, ul. Kościuszki 2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  współpracy z Regionalnym Ośrodkiem Kultur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Mazury Garbate” w Olecku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Zaprasza do udziału w wiosennym konkursie recytatorskim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„</w:t>
      </w:r>
      <w:r>
        <w:rPr>
          <w:b/>
          <w:i/>
          <w:color w:val="00FF00"/>
          <w:sz w:val="30"/>
          <w:szCs w:val="30"/>
        </w:rPr>
        <w:t>WIELKANOCNE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FF0000"/>
          <w:sz w:val="30"/>
          <w:szCs w:val="30"/>
        </w:rPr>
        <w:t>TRADYCJE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FF6600"/>
          <w:sz w:val="30"/>
          <w:szCs w:val="30"/>
        </w:rPr>
        <w:t>I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009900"/>
          <w:sz w:val="30"/>
          <w:szCs w:val="30"/>
        </w:rPr>
        <w:t>ZWYCZAJE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993366"/>
          <w:sz w:val="30"/>
          <w:szCs w:val="30"/>
        </w:rPr>
        <w:t>LUDOW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color w:val="00CCFF"/>
          <w:sz w:val="30"/>
          <w:szCs w:val="30"/>
        </w:rPr>
        <w:t>W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CC9900"/>
          <w:sz w:val="30"/>
          <w:szCs w:val="30"/>
        </w:rPr>
        <w:t>POLSKIEJ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CC99FF"/>
          <w:sz w:val="30"/>
          <w:szCs w:val="30"/>
        </w:rPr>
        <w:t>POEZJI</w:t>
      </w:r>
      <w:r>
        <w:rPr>
          <w:b/>
          <w:i/>
          <w:sz w:val="30"/>
          <w:szCs w:val="30"/>
        </w:rPr>
        <w:t>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2552" w:hanging="0"/>
        <w:jc w:val="both"/>
        <w:rPr/>
      </w:pPr>
      <w:r>
        <w:rPr/>
        <w:t>Cele konkursu:</w:t>
      </w:r>
    </w:p>
    <w:p>
      <w:pPr>
        <w:pStyle w:val="Normal"/>
        <w:spacing w:lineRule="auto" w:line="360"/>
        <w:ind w:left="255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258445</wp:posOffset>
            </wp:positionV>
            <wp:extent cx="539115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~ rozwijanie zainteresowań tradycjami i zwyczajami wielkanocnymi;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~ zapoznanie z niepowtarzalnymi polskimi tradycjami;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~ wzbogacanie przeżywania Świąt Wielkanocnych;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~ kształtowanie odporności emocjonalnej dzieci w trakcie występów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KONKURSU RECYTATORSKIEGO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Termin konkursu: 28 kwietnia (czwartek) 2011 roku, godzina 11:00.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Miejsce konkursu: Regionalny Ośrodek Kultury „Mazury Garbate” w Olecku, ul. Plac Wolności 22 – sala kina.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Termin zgłoszenia uczestników konkursu do 18 kwietnia 2011 roku w formie pisemnej (karta zgłoszenia).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W konkursie mogą brać udział dzieci w wieku 4 i 5 lat.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Uczestnicy prezentują wiersze o tematyce wielkanocnej dowolnego autora.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Czas prezentacji nie powinien przekroczyć 2 minut.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Recytator może występować z udziałem rekwizytów i przebrania.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4-osobowe jury wyłoni zwycięzców w każdej kategorii wiekowej, przyznając I, II i III miejsce.</w:t>
      </w:r>
    </w:p>
    <w:p>
      <w:pPr>
        <w:pStyle w:val="Normal"/>
        <w:numPr>
          <w:ilvl w:val="0"/>
          <w:numId w:val="1"/>
        </w:numPr>
        <w:spacing w:lineRule="auto" w:line="360"/>
        <w:ind w:left="2552" w:hanging="360"/>
        <w:jc w:val="both"/>
        <w:rPr/>
      </w:pPr>
      <w:r>
        <w:rPr/>
        <w:t>Pozostali uczestnicy otrzymają dyplomy uczestnict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odpowiedzialne: Jolanta Zaniewska i Henryka Prusko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2"/>
          <w:szCs w:val="22"/>
        </w:rPr>
        <w:t xml:space="preserve">W przypadku pytań i wątpliwości prosimy o kontakt pod numerem telefonu </w:t>
      </w:r>
      <w:r>
        <w:rPr>
          <w:b/>
          <w:sz w:val="22"/>
          <w:szCs w:val="22"/>
        </w:rPr>
        <w:t>607 057 761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1:00Z</dcterms:created>
  <dc:creator>xxx</dc:creator>
  <dc:description/>
  <cp:keywords/>
  <dc:language>en-US</dc:language>
  <cp:lastModifiedBy>ROCK</cp:lastModifiedBy>
  <cp:lastPrinted>2011-03-14T18:45:00Z</cp:lastPrinted>
  <dcterms:modified xsi:type="dcterms:W3CDTF">2011-04-18T06:31:00Z</dcterms:modified>
  <cp:revision>2</cp:revision>
  <dc:subject/>
  <dc:title>Przedszkole Niepubliczne „Jedyneczka„</dc:title>
</cp:coreProperties>
</file>