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Y STA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WNĘTRZNY MINI TURNIEJ TAŃCA NOWOCZESNEGO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P HOP MI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4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 Jarosz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Zięb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Mruszczy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er Sienkiewicz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Jur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ka Kasprza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Machnacz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Kielich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Piotrowsk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alia Piotrowsk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Rzeszowsk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Szlaszyńsk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Dzietczy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Jędr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Gabruś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Bory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P HOP SOLO DO 15 L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Kasprzy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ia Maksimowi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Jasiń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Mogil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Szrajbe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Rzesi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ka Interewi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aksimczy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Kułak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Gaj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ta Kozł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Mile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Baran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Kraje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tankiewi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a Rybczyń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Dobr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Antoni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Kwiatk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Bereśniewi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Dom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Pogorzel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Stache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Dęb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ia Kozł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Napiórk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Buczyń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Łapan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Kempis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Jaros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Węgi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Hrycz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Sikor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P HOP SOLO OD 16 L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 Młodzian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Dodi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Malin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Mora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Wij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Zanie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Kosi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Topol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Kamiń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Barszcze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Woroniec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ETY DO 15 L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Rou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t S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ój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U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ETY OD 16 L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nd 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au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1:00Z</dcterms:created>
  <dc:creator>Kierownik</dc:creator>
  <dc:description/>
  <cp:keywords/>
  <dc:language>en-US</dc:language>
  <cp:lastModifiedBy>Kierownik</cp:lastModifiedBy>
  <dcterms:modified xsi:type="dcterms:W3CDTF">2014-04-25T09:17:00Z</dcterms:modified>
  <cp:revision>3</cp:revision>
  <dc:subject/>
  <dc:title/>
</cp:coreProperties>
</file>