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ozpoczynamy nabory i spotkania grup zainteresow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gionalnym Ośrodku Kultury „Mazury Garbat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iec – muzyka – plastyka – teat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IEC</w:t>
      </w:r>
      <w:r>
        <w:rPr/>
        <w:br/>
        <w:t xml:space="preserve">Trwa nabór do dziecięcej grupy (6-10 lat), którą przez wszystkie style taneczne przeprowadzi Anna Olenkiewicz. Spotkanie wszystkich zainteresowanych odbędzie się w dniu 6 października br. o godz. 17.00 w sali baletowej ROK „MG”. W grupach młodzieżowych jest już komplet uczestników, natomiast dorośli spotkają się podczas aerobicu z elementami tańca. Ich pierwsze spotkanie organizacyjne odbędzie się 6 października o godz. 17.30 w sali bal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wa również nabór na lekcje tanga, które poprowadzi instruktor Piotr Kołodziejski. Planowane jest utworzenie dwóch grup i są jeszcze wolne miejsca w jednej z nich. Spotkanie organizacyjne odbędzie się w dniu 4 października o godz. 20.00 w sali baletowej.</w:t>
      </w:r>
    </w:p>
    <w:p>
      <w:pPr>
        <w:pStyle w:val="Normal"/>
        <w:jc w:val="both"/>
        <w:rPr/>
      </w:pPr>
      <w:r>
        <w:rPr/>
        <w:t xml:space="preserve">Zapisy w sekretariacie ośrodka lub pod nr tel. (87) 520-25-16. </w:t>
      </w:r>
    </w:p>
    <w:p>
      <w:pPr>
        <w:pStyle w:val="Normal"/>
        <w:jc w:val="both"/>
        <w:rPr/>
      </w:pPr>
      <w:r>
        <w:rPr>
          <w:i/>
        </w:rPr>
        <w:t xml:space="preserve">- To nie jest zwykły taniec – mówi Piotr Kołodziejski. - Tango to życie. Ma dużą ilość składników - kroki, ruch, emocje, a przede wszystkim stosunek do partnera i muzyki. Tango to opowieść o uczuciach i wędrówka w poszukiwaniu siebie i drugiego w przestrzeni. Pan Kołodziejski udzielał prywatnych lekcji tanga w Niemczech, Bonn i Kolonii. Sam pobierał lekcje od najlepszych argentyńskich tancerzy. Obecnie chciałby prowadzić regularne zajęcia, a także przynajmniej raz w tygodniu organizować wieczory taneczne (milongi) oraz organizować warsztaty z zaprzyjaźnionymi nauczycielami z Niemiec, z Holandii (El Corte) i być może też z Argentyn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ZYKA</w:t>
      </w:r>
      <w:r>
        <w:rPr/>
        <w:br/>
        <w:t xml:space="preserve">W pracowni muzycznej ROK „MG” instruktor Radosław Skrodzki oczekuje na młodzież uzdolnioną muzycznie codziennie od godz. 15.00 do 18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wa nabór do zespołu „Oleckie Echo”, do którego należy zapisywać się w sekretariacie ośrodka pod nr tel. (87) 520 25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na również uczestniczyć w zajęciach nauki gry na gitarze klasycznej, które prowadzi Waldemar Mil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STYKA</w:t>
      </w:r>
      <w:r>
        <w:rPr/>
        <w:br/>
        <w:t xml:space="preserve">W zajęciach plastycznych mogą brać udział nawet dzieci 4-5-letnie oraz młodzież. Spotkanie organizacyjne odbędzie się 6 października o godz. 17.00 w galerii na pierwszym piętrze ROK „MG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e możliwość uczestniczenia w zajęciach polegających na z tworzeniu różnych przedmiotów z koralików. Spotkania, poprowadzone przez Hannę Rashko z ełckiej szkoły artystycznej, zależą od ilości chętnych. Zapisy w sekretariacie ośrodka pod nr tel. (87) 520 25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ATR</w:t>
      </w:r>
      <w:r>
        <w:rPr/>
        <w:br/>
        <w:t xml:space="preserve">Nabór do trzech grup teatralnych odbędzie się w późniejszym terminie, gdyż młodzi artyści występują na razie z nowymi spektaklami, a dorośli będą mieli premierę w listopa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upach działających w Teatrze Ognia, prowadzonych przez Romana Karsztuna, znajdzie się też miejsce dla kilku młodych osób. Należy zgłaszać się telefonicznie pod nr (87) 520 25 16. 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1:00Z</dcterms:created>
  <dc:creator>ROK MG</dc:creator>
  <dc:description/>
  <cp:keywords/>
  <dc:language>en-US</dc:language>
  <cp:lastModifiedBy>ROCK</cp:lastModifiedBy>
  <cp:lastPrinted>2010-09-29T10:46:00Z</cp:lastPrinted>
  <dcterms:modified xsi:type="dcterms:W3CDTF">2010-09-28T22:33:00Z</dcterms:modified>
  <cp:revision>5</cp:revision>
  <dc:subject/>
  <dc:title>Rozpoczęły się już nabory i spotkania grup zainteresowań w Regionalnym Ośrodku Kultury "Mazury Garbate"</dc:title>
</cp:coreProperties>
</file>