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IESŁAW BIEŃKUŃS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went Wydziału Grafiki ASP w Warszawie, dyplom z wyróżnieniem w roku 1982 w pracowni Zenona Januszewskiego oraz aneks z malarstwa w pracowni Jerzego Tchórzewskiego. W latach 1991-2006 pracownik naukowy w WSP w Olsztynie (później Uniwersytet  Warmińsko-Mazurski). Od roku 2006 pracuje w Instytucie Edukacji Artystycznej Akademii Pedagogiki Specjalnej im. Marii Grzegorzewskiej prowadząc stworzoną przez siebie Pracownię Grafiki Warsztatowej. Pracuje również na stanowisku profesora nadzwyczajnego w Katedrze Architektury Krajobrazu na Wydziale Kształtowania Środowiska i Rolnictwa w UWM. Autor ponad trzydziestu wystaw indywidualnych, udział w kilkudziesięciu prezentacjach w kraju i za granicą, plenerach i sympozjach. Ważniejsze wystawy: IV Biennale De Gravure, Musee de Digne-Les-Bains, Francja,1984; Międzynarodowe Biennale Grafiki, Kraków,1986; II International Graphic Festival, Francja,1989; Cirkel Gallery, Holandia,1990; Academy Gallery Crescendo, Kinderbordesi, De Vuijle Vaetdcek, Holandia,1993; Międzynarodowe Triennale Grafiki Kraków ’94, Międzynarodowe Triennale Sztuki, Majdanek ‘94; „Consumenta 95”, Nurnberg, Niemcy,1995; Międzynarodowe Triennale Grafiki, Kraków ’97; PRINTMAKERS Worldwide Print Exhibition, Gilkey Center, Portland Art Museum, USA, 1997; City Museum of Valberg, Szwecja, 2003; Pejzaż za horyzontem, St. Brieuc, Francja, 2007. Nagrody i wyróżnienia: Stypendium Ministra Kultury i Sztuki, 1984, 1985; Odznaka Ministra Kultury i Sztuki Zasłużony Działacz Kultury,1997; Odznaka Honorowa za Zasługi Dla Województwa Warmińsko- Mazurskiego, 2006; Nagroda równorzędna w I Biennale Plastyki Olsztyńskiej, Olsztyn, 2000; wyróżnienie honorowe w III Biennale Plastyki Olsztyńskiej, Olsztyn, 2003; Grand Prix – Medal Prezydenta w IV Biennale Plastyki Olsztyńskiej, Olsztyn, 2005; Nagroda Roku OW ZPAP w konkursie Grafika Warszawska, 2008.</w:t>
      </w:r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  <w:t xml:space="preserve">e-mail: </w:t>
      </w:r>
      <w:hyperlink r:id="rId2">
        <w:r>
          <w:rPr>
            <w:rStyle w:val="InternetLink"/>
            <w:color w:val="000000"/>
            <w:lang w:val="de-DE"/>
          </w:rPr>
          <w:t>wieslawbienkunski@uwm.edu.pl</w:t>
        </w:r>
      </w:hyperlink>
    </w:p>
    <w:p>
      <w:pPr>
        <w:pStyle w:val="Normal"/>
        <w:spacing w:before="280" w:after="280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ADAM KURŁOWI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bsolwent Państwowego Liceum Sztuk Plastycznych w Gdyni oraz Wydziału Malarstwa i Grafiki Państwowej Wyższej Szkoły Sztuk Plastycznych w Gdańsku – dyplom obronił w 1983 roku. </w:t>
      </w:r>
    </w:p>
    <w:p>
      <w:pPr>
        <w:pStyle w:val="Normal"/>
        <w:rPr/>
      </w:pPr>
      <w:r>
        <w:rPr/>
        <w:t xml:space="preserve">Uprawia grafikę warsztatową, rysunek, malarstwo, projektuje grafikę książkową i plakaty. </w:t>
      </w:r>
    </w:p>
    <w:p>
      <w:pPr>
        <w:pStyle w:val="Normal"/>
        <w:rPr/>
      </w:pPr>
      <w:r>
        <w:rPr/>
        <w:t xml:space="preserve">Prezentował swoje prace na ponad 170 wystawach zbiorowych i indywidualnych na terenie Polski, Belgii, Czech, Francji, Iranu, Jugosławii, Litwy, Niemiec, Słowacji, Słowenii, Szwecji i Włoch. </w:t>
      </w:r>
    </w:p>
    <w:p>
      <w:pPr>
        <w:pStyle w:val="Normal"/>
        <w:rPr/>
      </w:pPr>
      <w:r>
        <w:rPr/>
        <w:t xml:space="preserve">Uczestnik międzynarodowych programów artystycznych: </w:t>
      </w:r>
    </w:p>
    <w:p>
      <w:pPr>
        <w:pStyle w:val="Normal"/>
        <w:rPr/>
      </w:pPr>
      <w:r>
        <w:rPr/>
        <w:t>„</w:t>
      </w:r>
      <w:r>
        <w:rPr/>
        <w:t xml:space="preserve">Kontakt direkt” (Szwecja - Polska 1999 - 2000), „Soutine dienos” (Litwa - Polska 2005), </w:t>
      </w:r>
    </w:p>
    <w:p>
      <w:pPr>
        <w:pStyle w:val="Normal"/>
        <w:rPr/>
      </w:pPr>
      <w:r>
        <w:rPr/>
        <w:t>„</w:t>
      </w:r>
      <w:r>
        <w:rPr/>
        <w:t>Kochajmy Warmię” (Polska - Niemcy - Francja - Włochy, 2005 - 2007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i Art World Project Days 2008. </w:t>
      </w:r>
    </w:p>
    <w:p>
      <w:pPr>
        <w:pStyle w:val="Normal"/>
        <w:rPr/>
      </w:pPr>
      <w:r>
        <w:rPr/>
        <w:t>Laureat 9 nagród za ilustrację, plakat oraz grafikę warsztatową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3">
        <w:r>
          <w:rPr>
            <w:rStyle w:val="InternetLink"/>
            <w:color w:val="000000"/>
            <w:lang w:val="de-DE"/>
          </w:rPr>
          <w:t>adam.kurlowicz@gmail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MAJA BARANOWSKA</w:t>
      </w:r>
    </w:p>
    <w:p>
      <w:pPr>
        <w:pStyle w:val="Normal"/>
        <w:rPr/>
      </w:pPr>
      <w:r>
        <w:rPr/>
      </w:r>
    </w:p>
    <w:p>
      <w:pPr>
        <w:pStyle w:val="Tekstpodstawowywcity2"/>
        <w:ind w:hanging="0"/>
        <w:rPr/>
      </w:pPr>
      <w:r>
        <w:rPr>
          <w:rFonts w:cs="Times New Roman" w:ascii="Times New Roman" w:hAnsi="Times New Roman"/>
        </w:rPr>
        <w:t xml:space="preserve">Urodzona w Olsztynie. </w:t>
      </w:r>
      <w:r>
        <w:rPr>
          <w:rFonts w:cs="Times New Roman" w:ascii="Times New Roman" w:hAnsi="Times New Roman"/>
          <w:sz w:val="24"/>
        </w:rPr>
        <w:t xml:space="preserve">Studia na Wydziale Sztuk Pięknych UMK w Toruniu. Dyplom z wyróżnieniem w Pracowni Serigrafii prof. Bohdana Przybylińskiego w 1989 r. Uprawia grafikę warsztatową. Obecnie adiunkt w Pracowni Grafiki Warsztatowej Wydziału Sztuki UWM w Olsztynie. W 1998 r. uzyskała doktorat w ASP w Warszawie (promotor prof. Henryk Chyliński). Autorka wystaw indywidualnych m. in.: „Grafika”, Galeria Jednego Obrazu, Muzeum Warmii i Mazur, Olsztyn, 2006 r.; „Wędrujące – grafika”, Galeria BWA, Olsztyn, 2007 r.; „Wędrujące”, Poleski Ośrodek Sztuki, Galeria 56, Łódź, 2008 r.; „Wędrujące”, Galeria BWA, Sieradz, 2009 r. Udział w kilkunastu wystawach i konkursach w kraju i za granicą (USA, Dania, Francja, Rosja), m.in. „Polska grafika współczesna ze zbiorów Muzeum Warmii i Mazur”, Lannion, Francja, „VI Międzynarodowe Biennale Grafiki Krajów Nadbałtyckich”, Kaliningrad, Rosja, 2000 r.; „VIII Quadriennale Drzeworytu i Linorytu Polskiego”, BWA, Olsztyn, 2003 r.; „Pejzaż za horyzontem”, St. Brieuc, Francja, „IX Quadriennale Drzeworytu i Linorytu Polskiego”, BWA, Olsztyn, 2007 r.  Laureatka nagród i wyróżnień: 2007 r. - Wyróżnienie „XXXV Premio Internazionale di Grafica del Pomero”, Rho, Włochy; 2008 r. - Wyróżnienie „XXXVI Premio Internazionale di Grafica del Pomero”, Rho, Włochy, I Nagroda w przeglądzie „Olsztyńska Jesień”, Galeria ZPAP, Olsztyn; 2009 r. - I Wyróżnienie w „VI Olsztyńskim Biennale Plastyki - O Medal Prezydenta”, BWA, Olsztyn; 2011 r. - Wyróżnienie w „VII Olsztyńskim Biennale Plastyki - O Medal Prezydenta”, BWA, Olsztyn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4">
        <w:r>
          <w:rPr>
            <w:rStyle w:val="InternetLink"/>
            <w:color w:val="000000"/>
            <w:lang w:val="de-DE"/>
          </w:rPr>
          <w:t>mejbee@gmail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MAŁGORZATA BOJARSKA-WASZC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wentka Akademii Sztuk Pięknych w Poznaniu, dyplom z wyróżnieniem w 1996 r. Zajmuje się rysunkiem, malarstwem, fotografią, grafiką warsztatową. Autorka wystaw indywidualnych, m.in.: „Szukając słońca piątej po południu”, Centrum Francusko-Polskie Cotes d’Armor, Olsztyn, Dom Bretanii, Poznań, 2003 r. (fotografia); „Więc co pozostanie?”, Galeria Jednego Obrazu, Muzeum Warmii i Mazur, Olsztyn, 2004 r. (malarstwo); „Świadkowie”, Galeria Rynek, Olsztyn, Galeria Na piętrze, Toruń, 2007 r. (malarstwo, fotografia); „Rysunki medytacyjne”, BWA, Olsztyn, 2008 r. (rysunek). Uczestniczyła w pokazach zbiorowych m.in.: „V Międzynarodowe Triennale Sztuki”, Muzeum na Majdanku, Lublin, 1997 r.; „Sztuka kobiet, kobieta o sztuce”, Składnica Sztuk, Olsztyn, 2005 r.; „Pejzaż za horyzontem”, St. Brieuc, Francja, 2007 r.; „Sztuka nie zna granic”, Galeria Arka, Wilno, 2009 r.; „Festiwal Sztuki. Włókno”, Galeria XX1, Warszawa, 2010 r. Laureatka nagród: III Nagroda w „III Olsztyńskim Biennale Plastyki”, 2003 r. (za zestaw fotografii), Nagroda Prezesa ZPAP, 2006 r. (za zestaw rysunków). W 2007 r. wyróżniona Stypendium Rady Miasta Olsztyn i Stypendium Artystycznym Marszałka Województwa Warmińsko-Mazurskiego. W 2011 roku otrzymała Stypendium Ministra Kultury i Dziedzictwa Narodowego</w:t>
      </w:r>
    </w:p>
    <w:p>
      <w:pPr>
        <w:pStyle w:val="Heading2"/>
        <w:rPr/>
      </w:pPr>
      <w:r>
        <w:rPr/>
      </w:r>
    </w:p>
    <w:p>
      <w:pPr>
        <w:pStyle w:val="Heading2"/>
        <w:rPr>
          <w:b w:val="false"/>
          <w:b w:val="false"/>
          <w:bCs w:val="false"/>
          <w:lang w:val="de-DE"/>
        </w:rPr>
      </w:pPr>
      <w:r>
        <w:rPr>
          <w:b w:val="false"/>
          <w:bCs w:val="false"/>
          <w:lang w:val="de-DE"/>
        </w:rPr>
        <w:t xml:space="preserve">e-mail: </w:t>
      </w:r>
      <w:hyperlink r:id="rId5">
        <w:r>
          <w:rPr>
            <w:rStyle w:val="InternetLink"/>
            <w:b/>
            <w:bCs/>
            <w:color w:val="000000"/>
            <w:lang w:val="de-DE"/>
          </w:rPr>
          <w:t>margolka225@poczta.onet.pl</w:t>
        </w:r>
      </w:hyperlink>
      <w:r>
        <w:br w:type="page"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VIOLETTA KULIKOWSKA-PARKASIEWICZ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bsolwentka Wydziału Sztuk Pięknych Uniwersytetu Mikołaja Kopernika w Toruniu. Dyplom w 1995 r. w zakresie grafiki warsztatowej. Zajmuje się rysunkiem, instalacją. Adiunkt w Zakładzie Projektowania Artystycznego Instytutu Sztuk Pięknych UWM w Olsztynie. Autorka wystaw indywidualnych, m.in. Galeria Kąt, Zamek Świdwin, 1994 r.; Klub Mózg, Bydgoszcz, 2000 r.; Galeria Sztuki, Zamek Ostróda, 2001 r.; Galeria Jednego Obrazu, Muzeum Warmii i Mazur, Olsztyn, 2002 r. Uczestniczyła w wielu pokazach zbiorowych, m.in.: „Na papierze”, Muzeum Miejskie Zamek Varberg, Szwecja, 2003 r.; „Sztuka kobiet, kobieta o sztuce”, Składnica Sztuk, Olsztyn, „V Triennale Polskiego Rysunku Współczesnego”, Lubaczów, 2005 r.; „Pejzaż za horyzontem, St. Brieuc, Francja, 2007 r.; „VI Międzynarodowe Biennale Rysunku”, Pilzno, Czechy, 2008 r.; „V Międzynarodowe Biennale Miniatury”, Częstochowa, 2008 r.</w:t>
      </w:r>
    </w:p>
    <w:p>
      <w:pPr>
        <w:pStyle w:val="Normal"/>
        <w:rPr/>
      </w:pPr>
      <w:r>
        <w:rPr/>
        <w:t xml:space="preserve">Laureatka nagród i wyróżnień: 2002 r. - Wyróżnienie na „Wystawie malarstwa, rysunku, grafiki i rzeźby”, Gdańsk; 2003 r. - Grand Prix w „III Olsztyńskim Biennale Plastyki”, Olsztyn; 2003 r. - III Nagroda w „II Międzynarodowym Konkursie Rysunku”, Wrocław; 2003 r. - II Nagroda w „V Triennale Sztuki Sacrum”, Częstochowa; 2007 r. - II Nagroda w „V Olsztyńskim Biennale Plastyki”, Olsztyn; 2008 r. - III Nagroda w „VI Triennale Rysunku Współczesnego”, Lubaczów; 2009 r. - II Wyróżnienie w „VI Olsztyńskim Biennale Plastyki”. 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e-mail: </w:t>
      </w:r>
      <w:hyperlink r:id="rId6">
        <w:r>
          <w:rPr>
            <w:rStyle w:val="InternetLink"/>
            <w:color w:val="000000"/>
            <w:lang w:val="de-DE"/>
          </w:rPr>
          <w:t>czekoladapa@gmail.com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ONIKA TADAJ-KRÓLIKIEWICZ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solwentka Państwowego Liceum Sztuk Plastycznych w Olsztynie, dyplom w 2000 r., specjalizacja: ceramika artystyczna. W latach 2000-2005 studiowała</w:t>
        <w:br/>
        <w:t>na Wydziale Sztuk Pięknych UMK w Toruniu, kierunek: grafika. W 2005 roku obroniła dyplom z wyróżnieniem ze specjalności: projektowanie graficzne oraz ze specjalności – rysunek; aneksy do dyplomu z malarstwa oraz fotografii. W latach 2005-2009 studiowała na dziennych studiach doktoranckich na Wydziale Sztuk Pięknych UMK w Toruniu pod kierunkiem prof. Jędrzeja Gołasia. W 2010 r. obroniła z wyróżnieniem pracę doktorską ze specjalności rysunek. Od czerwca 2006 roku jest członkiem olsztyńskiego okręgu ZPAP. Zajmuje się rysunkiem, projektowaniem graficznym, malarstwem sztalugowym, fotografią oraz ceramiką artystyczną. Brała udział w ponad 20 wystawach zbiorowych, m.in.: „Triennale Autoportretu im. J. Malczewskiego”, (wyróżnienie honorowe), Radom, 2006 r.; „Biennale Małych Form Malarskich”, Toruń, 2007 r.; „Rysunek Młodych”, MCSW Elektrownia, Radom, ”VI Triennale Polskiego Rysunku Współczesnego”, (wyróżnienie), Lubaczów, 2008 r.; „III, IV Międzynarodowe Triennale Rysunku”, Wrocław, 2006, 2009 r.; „V,VI Olsztyńskie Biennale Plastyki – O Medal Prezydenta” (I nagroda), BWA, Olsztyn, 2007, 2009 r. Prezentowała prace w kilkunastu wystawach indywidualnych, m.in.: Galeria Marszałkowska, Olsztyn; Galeria Rynek, Olsztyn; Galeria Forum, UMK, Toruń, 2010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e-mail: </w:t>
      </w:r>
      <w:hyperlink r:id="rId7">
        <w:r>
          <w:rPr>
            <w:rStyle w:val="InternetLink"/>
            <w:color w:val="000000"/>
            <w:lang w:val="de-DE"/>
          </w:rPr>
          <w:t>weronika.tk@wp.pl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8"/>
    </w:pPr>
    <w:rPr>
      <w:rFonts w:ascii="Arial" w:hAnsi="Arial" w:cs="Arial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eslawbienkunski@uwm.edu.pl" TargetMode="External"/><Relationship Id="rId3" Type="http://schemas.openxmlformats.org/officeDocument/2006/relationships/hyperlink" Target="mailto:adam.kurlowicz@gmail.com" TargetMode="External"/><Relationship Id="rId4" Type="http://schemas.openxmlformats.org/officeDocument/2006/relationships/hyperlink" Target="mailto:mejbee@gmail.com" TargetMode="External"/><Relationship Id="rId5" Type="http://schemas.openxmlformats.org/officeDocument/2006/relationships/hyperlink" Target="mailto:margolka225@poczta.onet.pl" TargetMode="External"/><Relationship Id="rId6" Type="http://schemas.openxmlformats.org/officeDocument/2006/relationships/hyperlink" Target="mailto:czekoladapa@gmail.com" TargetMode="External"/><Relationship Id="rId7" Type="http://schemas.openxmlformats.org/officeDocument/2006/relationships/hyperlink" Target="mailto:weronika.tk@wp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1:36:00Z</dcterms:created>
  <dc:creator>Małgorzata Bojakrska-Waszczuk</dc:creator>
  <dc:description/>
  <cp:keywords/>
  <dc:language>en-US</dc:language>
  <cp:lastModifiedBy>ROCK</cp:lastModifiedBy>
  <dcterms:modified xsi:type="dcterms:W3CDTF">2011-09-30T11:36:00Z</dcterms:modified>
  <cp:revision>2</cp:revision>
  <dc:subject/>
  <dc:title>WIESŁAW BIEŃKUŃSKI </dc:title>
</cp:coreProperties>
</file>