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30700</wp:posOffset>
            </wp:positionH>
            <wp:positionV relativeFrom="margin">
              <wp:posOffset>8255</wp:posOffset>
            </wp:positionV>
            <wp:extent cx="1654810" cy="165481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„</w:t>
      </w:r>
      <w:r>
        <w:rPr>
          <w:b/>
          <w:iCs/>
        </w:rPr>
        <w:t>Dolina Muminków w Listopadzie” wg Tove Jansson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Cs/>
        </w:rPr>
        <w:t>Reż. Igor Gorzkowski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tóregoś wczesnego ranka w Dolinie Muminków Włóczykij obudził się w swoim namiocie i poczuł, że nadeszła jesień i że czas ruszać w drogę. Taki wymarsz jest zawsze nagły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Tove Jans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Kończy się lato. Jedni robią jesienne porządki, inni śpieszą się, żeby zdążyć na wielkie przyjęcie, jeszcze inni stwierdzają, że trzeba odwiedzić kogoś ot tak sobie. Pakują prezenty, marzenia, plecaki, torby z lekarstwami i ruszają.  Dziwnym trafem wszyscy postanawiają spędzić ostatnie dni jesieni w Domu Muminków. Kiedy docierają na miejsce okazuje się że Dom jest pusty. Rodzina Muminków bez uprzedzenia opuściła Dolinę. Przybysze decydują się zostać pomimo to. W Domu Muminków zbiera się prawdziwa banda oryginałów pochłoniętych bez reszty swoimi dziwactwami. Z czasem bohaterowie, zmuszeni do obcowania ze sobą, odkrywają, że mogą być sobie potrzebni i że sami potrzebują ciepła, towarzystwa i uwagi innych. Bycie razem wcale nie jest łatwe. Bywa tak, że trzeba zjeść cały słoik obrzydliwych korniszonów, żeby zwrócić na siebie uwag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bohaterom uda się zrealizować swoje marzenia i stać się kimś innym? Czy Filifionce powiedzie się wielka ucieczka od sprzątania? Czy Wuj Truj  zapomni o swojej starości? Czy Włóczykij odnajdzie jesienną melodię? Czy zobaczymy Paszczaka za sterem łodzi, Mimblę, kiedy tańczy i Homka w otoczeniu prawdziwych przyjaciół? </w:t>
      </w:r>
    </w:p>
    <w:p>
      <w:pPr>
        <w:pStyle w:val="Normal"/>
        <w:jc w:val="both"/>
        <w:rPr/>
      </w:pPr>
      <w:r>
        <w:rPr/>
        <w:t xml:space="preserve">Tego nie wiadomo. Jedno jest pewne, w ciepłym i przytulnym Domu Muminków bohaterowie po raz pierwszy od dawna poczują się przez moment bezpieczni i szczęśliw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Dolina Muminków w listopadzie” to opowieść niezwykła nie tylko dlatego, że jest to ostatnia i najbardziej dojrzała z całej serii książek o Muminkach. Autorka, fińska pisarka, Tove Jansson, celowo zrezygnowała z umieszczenia Rodziny Muminków w centrum opowiadanej historii. Tym razem dopuściła do głosu postaci drugoplanowe. Obecność Muminków zaznacza się jednak w przedmiotach i sprzętach wypełniających przestrzeń domu, a przede wszystkim w sercach tych, którzy oczekują ich powrotu. Każdy z bohaterów na swój sposób odczuwa ich brak. Czytając książkę można zadać sobie pytanie, kim są tak naprawdę Muminki dla mieszkańców Doliny? Dlaczego ich nieobecność okazuje się tak dotkliwa? A wreszcie, za kim i za czym my sami tęsknim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ktakl „Studia Teatralnego Koło” to pierwsza polska realizacja teatralna „Doliny Muminków w listopadzie”. Aktorzy grają w żywym planie, a zbudowana z prostych elementów funkcjonalna scenografia tworząca Dom Muminków przypomina plac zabaw. Znajdzie się w tu miejsce na kuchnię Filifionki, która w trakcie spektaklu zademonstruje, jak należy przyrządzać rybę. Zmieści się tu stary fotel Wuja Truja i szafa, na której Homek będzie wywoływał burzę.  Przestrzeń uzupełni muzyka skomponowana specjalnie do spektaklu przez Patryka Zakrockiego autora dźwiękowych słuchowisk dla dziec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 zmierzchu wszystko znalazło się w swoim miejscu- czyste, wybłyszczone i wywietrzone, a zdziwiony dom patrzył na wszystkie strony świata przez świeżo umyte okna.(…)Następnego rana spadł śnieg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Tove Janss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Spektakl od lat 6 do 99</w:t>
      </w:r>
    </w:p>
    <w:p>
      <w:pPr>
        <w:pStyle w:val="Normal"/>
        <w:jc w:val="both"/>
        <w:rPr>
          <w:b/>
          <w:b/>
        </w:rPr>
      </w:pPr>
      <w:r>
        <w:rPr>
          <w:b/>
        </w:rPr>
        <w:t>Dolina Muminków w Listopadz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g Tove Jansson </w:t>
      </w:r>
    </w:p>
    <w:p>
      <w:pPr>
        <w:pStyle w:val="Normal"/>
        <w:jc w:val="both"/>
        <w:rPr>
          <w:b/>
          <w:b/>
        </w:rPr>
      </w:pPr>
      <w:r>
        <w:rPr/>
        <w:t>w przekładzie Teresy Chłapowskiej</w:t>
      </w:r>
    </w:p>
    <w:p>
      <w:pPr>
        <w:pStyle w:val="Normal"/>
        <w:jc w:val="both"/>
        <w:rPr>
          <w:b/>
          <w:b/>
        </w:rPr>
      </w:pPr>
      <w:r>
        <w:rPr/>
        <w:t xml:space="preserve">scenariusz i reżyseria: </w:t>
      </w:r>
      <w:r>
        <w:rPr>
          <w:b/>
        </w:rPr>
        <w:t>Igor Gorzkowski</w:t>
      </w:r>
    </w:p>
    <w:p>
      <w:pPr>
        <w:pStyle w:val="Normal"/>
        <w:jc w:val="both"/>
        <w:rPr/>
      </w:pPr>
      <w:r>
        <w:rPr/>
        <w:t xml:space="preserve">muzyka: </w:t>
      </w:r>
      <w:r>
        <w:rPr>
          <w:b/>
        </w:rPr>
        <w:t>Patryk Zakrocki</w:t>
      </w:r>
    </w:p>
    <w:p>
      <w:pPr>
        <w:pStyle w:val="Normal"/>
        <w:jc w:val="both"/>
        <w:rPr>
          <w:b/>
          <w:b/>
        </w:rPr>
      </w:pPr>
      <w:r>
        <w:rPr/>
        <w:t xml:space="preserve">scenografia: </w:t>
      </w:r>
      <w:r>
        <w:rPr>
          <w:b/>
        </w:rPr>
        <w:t>Małgorzata Lipińska, Robert Pludra</w:t>
      </w:r>
    </w:p>
    <w:p>
      <w:pPr>
        <w:pStyle w:val="Normal"/>
        <w:jc w:val="both"/>
        <w:rPr>
          <w:b/>
          <w:b/>
        </w:rPr>
      </w:pPr>
      <w:r>
        <w:rPr/>
        <w:t xml:space="preserve">kostiumy: </w:t>
      </w:r>
      <w:r>
        <w:rPr>
          <w:b/>
        </w:rPr>
        <w:t>Joanna Gawrońska</w:t>
      </w:r>
    </w:p>
    <w:p>
      <w:pPr>
        <w:pStyle w:val="Normal"/>
        <w:jc w:val="both"/>
        <w:rPr>
          <w:b/>
          <w:b/>
        </w:rPr>
      </w:pPr>
      <w:r>
        <w:rPr/>
        <w:t xml:space="preserve">produkcja: </w:t>
      </w:r>
      <w:r>
        <w:rPr>
          <w:b/>
        </w:rPr>
        <w:t>Katarzyna Krapa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ada:</w:t>
      </w:r>
    </w:p>
    <w:p>
      <w:pPr>
        <w:pStyle w:val="Normal"/>
        <w:jc w:val="both"/>
        <w:rPr>
          <w:b/>
          <w:b/>
        </w:rPr>
      </w:pPr>
      <w:r>
        <w:rPr>
          <w:b/>
        </w:rPr>
        <w:t>Marta Chodorowska</w:t>
      </w:r>
    </w:p>
    <w:p>
      <w:pPr>
        <w:pStyle w:val="Normal"/>
        <w:jc w:val="both"/>
        <w:rPr>
          <w:b/>
          <w:b/>
        </w:rPr>
      </w:pPr>
      <w:r>
        <w:rPr>
          <w:b/>
        </w:rPr>
        <w:t>Anna Gajewska</w:t>
      </w:r>
    </w:p>
    <w:p>
      <w:pPr>
        <w:pStyle w:val="Normal"/>
        <w:jc w:val="both"/>
        <w:rPr>
          <w:b/>
          <w:b/>
        </w:rPr>
      </w:pPr>
      <w:r>
        <w:rPr>
          <w:b/>
        </w:rPr>
        <w:t>Bartłomiej Bobrow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EATR  NARODOWY)</w:t>
      </w:r>
    </w:p>
    <w:p>
      <w:pPr>
        <w:pStyle w:val="Normal"/>
        <w:jc w:val="both"/>
        <w:rPr>
          <w:b/>
          <w:b/>
        </w:rPr>
      </w:pPr>
      <w:r>
        <w:rPr>
          <w:b/>
        </w:rPr>
        <w:t>Wiktor Korzeni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>Bartosz Mazur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mysław Stipp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EATR  NARODOW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głosu użyczyła: </w:t>
      </w:r>
      <w:r>
        <w:rPr>
          <w:b/>
        </w:rPr>
        <w:t>Krystyna Czubów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A GAJEWSKA</w:t>
      </w:r>
    </w:p>
    <w:p>
      <w:pPr>
        <w:pStyle w:val="Normal"/>
        <w:rPr/>
      </w:pPr>
      <w:r>
        <w:rPr/>
        <w:t>Anna Gajewska absolwentka warszawskiej Akademii Teatralnej. Debiutowała na scenie Teatru Dramatycznego rolą Heleny we "Wszystko dobre, co się dobrze kończy " Szekspira w reż. P. Cieślaka. Współpracowała z teatrami Syrena, Nowym, Rampa w Warszawie. Związana z Laboratorium Dramatu w Warszawie prowadzonym przez Tadeusza Słobodzianka i Studiem Teatralnym Ko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ŁOMIEJ BOBROWSKI</w:t>
        <w:br/>
        <w:t>Absolwent wydziału aktorskiego warszawskiej Akademii Teatralnej (1999). Od 2001 roku w zespole Teatru Narodowego. Zagrał tu m.in. w przedstawieniach Jerzego Grzegorzewskiego, Jerzego Jarockiego, Andrzeja Seweryna, Jacquesa Lasalle'a, Piotra Cieplaka, Jana Englerta, Macieja Prusa. Występował również gościnnie w Teatrze Ateneum w Warszawie, Teatrze Miejskim w Gdyni i Teatrze Atelier w Sopocie. W 2006 rozpoczął współpracę ze Studiem Teatralnym Ko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 MAZUR</w:t>
      </w:r>
    </w:p>
    <w:p>
      <w:pPr>
        <w:pStyle w:val="Normal"/>
        <w:rPr/>
      </w:pPr>
      <w:r>
        <w:rPr/>
        <w:t>Absolwent wydziału aktorskiego Państwowej Wyższej Szkoły Teatralnej w Krakowie (2000). Związany był z Teatrem im. Cypriana Kamila Norwida w Jeleniej Górze i Teatrem im. Juliusza Osterwy w Lublinie. Na stałe związany z Studiem Teatralnym Koło. Prowadzi warsztaty teatralne, współpracuje z Towarzystwem Inicjatyw Twórczych „ę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A CHODOROWSKA</w:t>
      </w:r>
    </w:p>
    <w:p>
      <w:pPr>
        <w:pStyle w:val="Normal"/>
        <w:rPr/>
      </w:pPr>
      <w:r>
        <w:rPr/>
        <w:t>Aktorka współpracująca min. z Teatrem Narodowym, Teatrem Syrena w Warszawie i Teatrem im. Słowackiego w Krakowie. Debiutowała w " 2 maja" w reż. Agnieszki Glińskiej w Teatrze Narodowym i w "Powiedz to Gabi" rolą Gabi w reż. Rolanda Rowińskiego.</w:t>
      </w:r>
    </w:p>
    <w:p>
      <w:pPr>
        <w:pStyle w:val="Normal"/>
        <w:rPr/>
      </w:pPr>
      <w:r>
        <w:rPr/>
        <w:t>Znana z popularnego serialu TVP " Rancz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MYSŁAW STIPPA</w:t>
      </w:r>
    </w:p>
    <w:p>
      <w:pPr>
        <w:pStyle w:val="Normal"/>
        <w:rPr/>
      </w:pPr>
      <w:r>
        <w:rPr/>
        <w:t>Absolwent warszawskiej Akademii Teatralnej. Od 2004 roku aktor Teatru Narodowego w Warszawie. Współpracował z Teatrem 2xU oraz Teatrem Stara ProchOFFnia. Związany ze Stowarzyszeniem Teatralnym "Koło". Gra w filmach (m.in. "Statyści"), serialach telewizyjnych (m.in. "Barwy szczęścia", "Hotel 52"), sztukach i słuchowiskach Teatru Polskiego Radia. Pracuje w dubbingu (m.in. "Garfield"). Debiutował rolą Marcela Prousta w spektaklu "Czas odnaleziony" w reż. Andrzeja Domalika w Teatrze Scena Prezentacje w Warszawie (200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premiera: 30 maja 2010</w:t>
      </w:r>
    </w:p>
    <w:p>
      <w:pPr>
        <w:pStyle w:val="Normal"/>
        <w:jc w:val="both"/>
        <w:rPr>
          <w:b/>
          <w:b/>
        </w:rPr>
      </w:pPr>
      <w:r>
        <w:rPr/>
        <w:t xml:space="preserve">producent: </w:t>
      </w:r>
      <w:r>
        <w:rPr>
          <w:b/>
        </w:rPr>
        <w:t>Marta Wójcicka</w:t>
      </w:r>
    </w:p>
    <w:p>
      <w:pPr>
        <w:pStyle w:val="Normal"/>
        <w:jc w:val="both"/>
        <w:rPr/>
      </w:pPr>
      <w:r>
        <w:rPr/>
        <w:t>Studio Teatralne Koło 2010</w:t>
      </w:r>
    </w:p>
    <w:p>
      <w:pPr>
        <w:pStyle w:val="Normal"/>
        <w:jc w:val="both"/>
        <w:rPr/>
      </w:pPr>
      <w:r>
        <w:rPr/>
        <w:t>www.studiokolo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nie zostało zrealizowane dzięki wsparciu finansowemu</w:t>
        <w:br/>
        <w:t>Miasta Stołecznego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he Finnish Dramatists’ Unio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y Moomin Characters Lt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4:00Z</dcterms:created>
  <dc:creator>Kasia</dc:creator>
  <dc:description/>
  <cp:keywords/>
  <dc:language>en-US</dc:language>
  <cp:lastModifiedBy>ROCK</cp:lastModifiedBy>
  <dcterms:modified xsi:type="dcterms:W3CDTF">2011-09-20T06:34:00Z</dcterms:modified>
  <cp:revision>2</cp:revision>
  <dc:subject/>
  <dc:title>„Dolina Muminków w Listopadzie” wg Tove Jansson</dc:title>
</cp:coreProperties>
</file>