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ind w:left="10"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Protokół jury</w:t>
      </w:r>
    </w:p>
    <w:p>
      <w:pPr>
        <w:pStyle w:val="Normal"/>
        <w:widowControl w:val="false"/>
        <w:autoSpaceDE w:val="false"/>
        <w:spacing w:before="20" w:after="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z prezentacji w XIV Miejsko-Gminnym Przeglądzie Twórczości Dziecięcej „Scena Przedszkolaka”</w:t>
      </w:r>
    </w:p>
    <w:p>
      <w:pPr>
        <w:pStyle w:val="Normal"/>
        <w:widowControl w:val="false"/>
        <w:autoSpaceDE w:val="false"/>
        <w:spacing w:before="20" w:after="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Olecko,  9.06.2015 r.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Jury w składzie:</w:t>
      </w:r>
    </w:p>
    <w:p>
      <w:pPr>
        <w:pStyle w:val="Normal"/>
        <w:widowControl w:val="false"/>
        <w:shd w:fill="FFFFFF" w:val="clear"/>
        <w:autoSpaceDE w:val="false"/>
        <w:ind w:left="368" w:right="6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 Radosław Skrodzki – przewodniczący</w:t>
      </w:r>
    </w:p>
    <w:p>
      <w:pPr>
        <w:pStyle w:val="Normal"/>
        <w:widowControl w:val="false"/>
        <w:shd w:fill="FFFFFF" w:val="clear"/>
        <w:autoSpaceDE w:val="false"/>
        <w:ind w:left="368" w:right="6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Małgorzata Krejpcio – instruktor ds. teatru</w:t>
      </w:r>
    </w:p>
    <w:p>
      <w:pPr>
        <w:pStyle w:val="Normal"/>
        <w:widowControl w:val="false"/>
        <w:shd w:fill="FFFFFF" w:val="clear"/>
        <w:autoSpaceDE w:val="false"/>
        <w:ind w:left="368" w:right="6" w:hanging="357"/>
        <w:jc w:val="both"/>
        <w:rPr/>
      </w:pPr>
      <w:r>
        <w:rPr>
          <w:color w:val="000000"/>
          <w:spacing w:val="-5"/>
        </w:rPr>
        <w:t>3. Zofia Kardel-Kłoszewska – instruktor ds. plastyki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/>
      </w:pPr>
      <w:r>
        <w:rPr>
          <w:color w:val="000000"/>
          <w:spacing w:val="-5"/>
        </w:rPr>
        <w:t>stwierdziło, że w pierwszym dniu prezentacji w XIV Miejsko-Gminnym Przeglądzie Twórczości Dziecięcej „Scena Przedszkolaka” w kategorii 3-4-latków uczestniczyło 12 podmiotów wykonawczych.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ecyzją Jury nagrodzono: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Kubuś i Przyjaciele”, grupa „Motylki” – za urocze wykonanie i niewiarygodnie pomysłowe stroje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Kubuś i Przyjaciele”, grupa „Sówki” – za cyrkowy kolorowy zawrót głowy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Bajka”, grupa „Śmiałki” – za kultywowanie ludowych tradycji od najmłodszych lat.</w:t>
      </w:r>
    </w:p>
    <w:p>
      <w:pPr>
        <w:pStyle w:val="Normal"/>
        <w:numPr>
          <w:ilvl w:val="0"/>
          <w:numId w:val="1"/>
        </w:numPr>
        <w:rPr/>
      </w:pPr>
      <w:r>
        <w:rPr/>
        <w:t>Przedszkole z Oddziałami Integracyjnymi w Olecku, grupa „Pszczółki”– za kolorową, energiczną i radosną interpretację tęczowej piosenki.</w:t>
      </w:r>
    </w:p>
    <w:p>
      <w:pPr>
        <w:pStyle w:val="Normal"/>
        <w:numPr>
          <w:ilvl w:val="0"/>
          <w:numId w:val="1"/>
        </w:numPr>
        <w:rPr/>
      </w:pPr>
      <w:r>
        <w:rPr/>
        <w:t>Przedszkole z Oddziałami Integracyjnymi w Olecku, grupa „Krasnale” – za niewiarygodnie urokliwą i skoczną interpretację piosenki.</w:t>
      </w:r>
    </w:p>
    <w:p>
      <w:pPr>
        <w:pStyle w:val="Normal"/>
        <w:numPr>
          <w:ilvl w:val="0"/>
          <w:numId w:val="1"/>
        </w:numPr>
        <w:rPr/>
      </w:pPr>
      <w:r>
        <w:rPr/>
        <w:t>Przedszkole z Oddziałami Integracyjnymi w Olecku, grupa „Biedroneczki” – za radosną i pouczającą historię z morałem.</w:t>
      </w:r>
    </w:p>
    <w:p>
      <w:pPr>
        <w:pStyle w:val="Normal"/>
        <w:numPr>
          <w:ilvl w:val="0"/>
          <w:numId w:val="1"/>
        </w:numPr>
        <w:rPr/>
      </w:pPr>
      <w:r>
        <w:rPr/>
        <w:t>Przedszkole z Oddziałami Integracyjnymi w Olecku, grupa „Wesołe Skrzaty” – za ujmującą inscenizację i radosny przekaz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Smyk”, grupa „Smykusie” – za brawurowe wykonanie walczyka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Smyk”, grupa „Jagódki” – za niezwykle lekkie i subtelne wykonanie tańca kwiatów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Jedyneczka”, grupa „Pszczółki” – za pouczające wykonanie piosenki duszków leśnych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Jedyneczka”, grupa „Tygryski” – za zawadiackie wykonanie piosenki pirackiej.</w:t>
      </w:r>
    </w:p>
    <w:p>
      <w:pPr>
        <w:pStyle w:val="Normal"/>
        <w:numPr>
          <w:ilvl w:val="0"/>
          <w:numId w:val="1"/>
        </w:numPr>
        <w:rPr/>
      </w:pPr>
      <w:r>
        <w:rPr/>
        <w:t>Przedszkole Niepubliczne „Jedyneczka”, grupa „Misie” – za pełną wdzięku opowieść o sympatii do zwierząt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ROCK</dc:creator>
  <dc:description/>
  <cp:keywords/>
  <dc:language>en-US</dc:language>
  <cp:lastModifiedBy>ROCK</cp:lastModifiedBy>
  <cp:lastPrinted>2014-05-15T10:36:00Z</cp:lastPrinted>
  <dcterms:modified xsi:type="dcterms:W3CDTF">2015-06-10T10:32:00Z</dcterms:modified>
  <cp:revision>3</cp:revision>
  <dc:subject/>
  <dc:title>Przedszkole</dc:title>
</cp:coreProperties>
</file>