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kulinar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najlepszą potrawę wigilij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INFORMACJE OGÓ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em konkursu jest Regionalny Ośrodek Kultury w Olecku „Mazury Garbate” oraz Lokalna Organizacja Turystyczna Ziemi Olec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kultywowanie, propagowanie i pogłębianie wiedzy o tradycjach kuchni związanych ze świętami Bożego Narodze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tegracja i aktywizacja mieszkańców w kierunku zachowania i wykorzystywania dziedzictwa kulinarnego gmin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lem konkursu jest przygotowanie potrawy wigilijnej według receptury własnej lub na podstawie przepisu tradycyjnego. Można nadać na potrzeby konkursu nazwy własne przygotowanym potrawo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Konkurs skierowany jest do mieszkańców Gminy Olecko. W konkursie mogą wziąć udział osoby pełnolet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 ZGŁOSZENIE UCZESTNICT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Zgłoszenia do udziału w konkursie należy dokonać na podstawie Kart zgłoszeniowych uczestnictwa w konkursie kulinarnym na najlepszą potrawę wigilijn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Karty zgłoszeniowe dostępne będą w dniu konkursu przy stoisku Lokalnej Organizacji Turystycznej Ziemi Olecki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Zgłoszenia należy dokonać do godz. 12: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głoszenie udziału w konkursie oznacza wyrażenie zgodny na przetwarzanie danych osobowych (imię, nazwisko, adres) oraz na rozpowszechnianie wizerunku (dokumentacja fotograficzn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ZEPROWADZENIE KONKUR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kurs zostanie rozstrzygnięty w dniu 21 grudnia 2014r. na Placu Wolności w Olecku podczas III Jarmarku Świąte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tor zapewnia stanowiska do wyeksponowania potraw konkursow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ekoracja stanowiska, zabezpieczenie drobnego sprzętu kuchennego potrzebnego do prezentacji potrawy, leży w zakresie uczestnika konkurs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Członkowie Komisji Konkursowej oceniają zgłoszone potrawy przez wypełnienie specjalnie do tego przygotowanych Kart oceny potra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cenie podlegać bę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k potra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potra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od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Wygrywają te potrawy, które otrzymają najwyższą liczbę punktów przyznaną przez komisję konkursową. W przypadku, gdy taką samą liczbę punktów uzyskają dwie lub więcej potraw, głos rozstrzygający należy do Przewodniczącego Komis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yniki konkursu wraz z wręczeniem nagród ogłoszone zostaną w dniu 21 grudnia 2014r. podczas III Oleckiego Jarmarku Świątecznego. Od decyzji Komisji nie przysługuje odwoł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KONTAK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letta Żukowska – 605 107 75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Krejpcio – 794 908 2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9:00Z</dcterms:created>
  <dc:creator>Plastyk</dc:creator>
  <dc:description/>
  <dc:language>en-US</dc:language>
  <cp:lastModifiedBy>Agata</cp:lastModifiedBy>
  <dcterms:modified xsi:type="dcterms:W3CDTF">2014-12-12T07:39:00Z</dcterms:modified>
  <cp:revision>2</cp:revision>
  <dc:subject/>
  <dc:title/>
</cp:coreProperties>
</file>