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1"/>
        <w:gridCol w:w="2021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dzaj zajęć / sal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jęcia taneczne i ruchowe/ sala baleto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ffinki (6-8 lat) 16:00 – 16:45</w:t>
              <w:br/>
              <w:t>koszt: 20 zł/mc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br/>
              <w:t xml:space="preserve">City Dance (grupa zamknięta) </w:t>
              <w:br/>
              <w:t>17:00-19:00</w:t>
              <w:br/>
              <w:t>koszt: 20 zł/mc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Break Dance</w:t>
              <w:br/>
              <w:t>19:00-20:00</w:t>
              <w:br/>
              <w:t>zajęcia bezpłat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ou Know (grupa zamknięta) </w:t>
              <w:br/>
              <w:t>16:00-18:00</w:t>
              <w:br/>
              <w:t>koszt: 20 zł/mc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br/>
              <w:t xml:space="preserve">Aerobic </w:t>
              <w:br/>
              <w:t>18:00-19:00</w:t>
              <w:br/>
              <w:t>koszt: 20 zł/mc</w:t>
              <w:b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ffinki (6-8 lat) 16:00 – 16:45</w:t>
              <w:br/>
              <w:t>koszt: 20 zł/mc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br/>
              <w:t xml:space="preserve">City Dance (grupa zamknięta) </w:t>
              <w:br/>
              <w:t>17:00-19:00</w:t>
              <w:br/>
              <w:t>koszt: 20 zł/mc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Break Dance</w:t>
              <w:br/>
              <w:t>19:00-20:00</w:t>
              <w:br/>
              <w:t>zajęcia bezpłat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ou Know (grupa zamknięta) </w:t>
              <w:br/>
              <w:t>16:00-18:00</w:t>
              <w:br/>
              <w:t>koszt: 20 zł/mc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br/>
              <w:t xml:space="preserve">Aerobic </w:t>
              <w:br/>
              <w:t>18:00-19:00</w:t>
              <w:br/>
              <w:t>koszt: 20 zł/m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upa otwarta </w:t>
              <w:br/>
              <w:t>(hip hop)</w:t>
              <w:br/>
              <w:t>17:00 – 18:00</w:t>
              <w:br/>
              <w:t>koszt: 20 zł/mc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Joga</w:t>
              <w:br/>
              <w:t>18:00-19:00</w:t>
              <w:br/>
              <w:t>50 zł/mc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br/>
              <w:t>Break Dance</w:t>
              <w:br/>
              <w:t>19:00-20:00</w:t>
              <w:br/>
              <w:t>zajęcia bezpłat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MBA</w:t>
              <w:br/>
              <w:t xml:space="preserve">14:45-15:45 i </w:t>
              <w:br/>
              <w:t>16:00-17:00</w:t>
              <w:br/>
              <w:t>koszt 40 zł/mc lub 15 zł/1 za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jęcia plastyczne/ pracownia plastycz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upa 6-7 lat</w:t>
              <w:br/>
              <w:t>17:00-17:45</w:t>
              <w:br/>
              <w:t>koszt: 25 zł/m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upa 8-12 lat</w:t>
              <w:br/>
              <w:t xml:space="preserve">17:00-17:45 </w:t>
              <w:br/>
              <w:t>koszt: 25 zł/m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upa 13-18 lat</w:t>
              <w:br/>
              <w:t>16:30-18:00</w:t>
              <w:br/>
              <w:t>koszt: 25 zł/m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jęcia teatralne/ sala AG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Teatr 6 i pół (grupa zamknięta) </w:t>
              <w:br/>
              <w:t>18:00-20:00</w:t>
              <w:br/>
              <w:t>zajęcia bezpłat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NAC (grupa dziecięca) </w:t>
              <w:br/>
              <w:t>16:00-18:00</w:t>
              <w:br/>
              <w:t>zajęcia bezpłat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NAC (grupa dziecięca) </w:t>
              <w:br/>
              <w:t>16:00-18:00</w:t>
              <w:br/>
              <w:t>zajęcia bezpłatn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Teatr 6 i pół (grupa zamknięta) </w:t>
              <w:br/>
              <w:t>18:00-20:00</w:t>
              <w:br/>
              <w:t>zajęcia bezpłat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jęcia kuglarsk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Łatwopalni</w:t>
              <w:br/>
              <w:t>17:00-19:00</w:t>
              <w:br/>
              <w:t>zajęcia bezpłat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Łatwopalni</w:t>
              <w:br/>
              <w:t>17:00-19:00</w:t>
              <w:br/>
              <w:t>zajęcia bezpłat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acownia muzycz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warta w godz. 14:00-20:00</w:t>
              <w:br/>
              <w:t>zajęcia bezpłatn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ter</w:t>
              <w:br/>
              <w:t>18:00-20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warta w godz. 14:00-20:00</w:t>
              <w:br/>
              <w:t>zajęcia bezpłatn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rupa Improwizacyjna</w:t>
              <w:br/>
              <w:t>18:00-20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warta w godz. 14:00-20:00</w:t>
              <w:br/>
              <w:t>zajęcia bezpłatn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ter</w:t>
              <w:br/>
              <w:t>18:00-20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warta w godz. 14:00-20:00</w:t>
              <w:br/>
              <w:t>zajęcia bezpłatn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rupa Improwizacyjna</w:t>
              <w:br/>
              <w:t>18:00-20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twarta w godz. 14:00-20:00</w:t>
              <w:br/>
              <w:t>zajęcia bezpłat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twarta w godz. 14:00-20:00</w:t>
              <w:br/>
              <w:t>zajęcia bezpłatn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acownia muzyczna 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leckie Echo</w:t>
              <w:br/>
              <w:t>16:00-18:00</w:t>
              <w:br/>
              <w:t>zajęcia bezpłat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ejska Orkiestra Dęta</w:t>
              <w:br/>
              <w:t>17:00-19:00</w:t>
              <w:br/>
              <w:t>zajęcia bezpłat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leckie Echo</w:t>
              <w:br/>
              <w:t>16:00-18:30</w:t>
              <w:br/>
              <w:t>zajęcia bezpłat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ejska Orkiestra Dęta</w:t>
              <w:br/>
              <w:t>10:00-12:00</w:t>
              <w:br/>
              <w:t>zajęcia bezpłatne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14:00Z</dcterms:created>
  <dc:creator>ROK MG</dc:creator>
  <dc:description/>
  <cp:keywords/>
  <dc:language>en-US</dc:language>
  <cp:lastModifiedBy>ROK MG</cp:lastModifiedBy>
  <cp:lastPrinted>2012-07-20T15:28:00Z</cp:lastPrinted>
  <dcterms:modified xsi:type="dcterms:W3CDTF">2012-09-18T07:15:00Z</dcterms:modified>
  <cp:revision>6</cp:revision>
  <dc:subject/>
  <dc:title/>
</cp:coreProperties>
</file>