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ACJE – 9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-4 – latk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2700"/>
        <w:gridCol w:w="3780"/>
        <w:gridCol w:w="1620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espoł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rezen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dzie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(min.)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iepubliczne „Kubuś i Przyjaciel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yl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Daniłowicz</w:t>
            </w:r>
          </w:p>
          <w:p>
            <w:pPr>
              <w:pStyle w:val="Normal"/>
              <w:rPr/>
            </w:pPr>
            <w:r>
              <w:rPr/>
              <w:t>Wioletta Łęgo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ko - d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iepubliczne „Kubuś i Przyjaciel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ów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Buraczewska</w:t>
            </w:r>
          </w:p>
          <w:p>
            <w:pPr>
              <w:pStyle w:val="Normal"/>
              <w:rPr/>
            </w:pPr>
            <w:r>
              <w:rPr/>
              <w:t>Natalia Karni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yrk wita wa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iepubliczn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miał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ta Trzcińska</w:t>
            </w:r>
          </w:p>
          <w:p>
            <w:pPr>
              <w:pStyle w:val="Normal"/>
              <w:rPr/>
            </w:pPr>
            <w:r>
              <w:rPr/>
              <w:t>Paulina Łango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elony mosteczek” – piosen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Hej, góry” – t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z Oddziałami Integracyjnymi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szczół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ozło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ęcza nad łąką” – pios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z Oddziałami Integracyjnymi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asnal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Mrozowska</w:t>
            </w:r>
          </w:p>
          <w:p>
            <w:pPr>
              <w:pStyle w:val="Normal"/>
              <w:rPr/>
            </w:pPr>
            <w:r>
              <w:rPr/>
              <w:t>Małgorzata Puchal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niec krasnoludków” z chust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z Oddziałami Integracyjnymi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edronecz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Dąbrowska</w:t>
            </w:r>
          </w:p>
          <w:p>
            <w:pPr>
              <w:pStyle w:val="Normal"/>
              <w:rPr/>
            </w:pPr>
            <w:r>
              <w:rPr/>
              <w:t>Henryka Smoko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jowa majówka” – piosenk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edronka i Żuk” – zab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z Oddziałami Integracyjnymi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esołe Skrzaty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Czajewska</w:t>
            </w:r>
          </w:p>
          <w:p>
            <w:pPr>
              <w:pStyle w:val="Normal"/>
              <w:rPr/>
            </w:pPr>
            <w:r>
              <w:rPr/>
              <w:t>Anna Wolińska</w:t>
            </w:r>
          </w:p>
          <w:p>
            <w:pPr>
              <w:pStyle w:val="Normal"/>
              <w:rPr/>
            </w:pPr>
            <w:r>
              <w:rPr/>
              <w:t>Danuta Pauksz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starym kini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yszła do nas wiosna” – t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iepubliczne „Smy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mykus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Kosińska</w:t>
            </w:r>
          </w:p>
          <w:p>
            <w:pPr>
              <w:pStyle w:val="Normal"/>
              <w:rPr/>
            </w:pPr>
            <w:r>
              <w:rPr/>
              <w:t>Katarzyna Chmiele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osenny walczyk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iepubliczne „Smy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gód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Adamczy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lc kwiatów” – taniec z chust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iepubliczne „Jedynecz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szczół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Różańska</w:t>
            </w:r>
          </w:p>
          <w:p>
            <w:pPr>
              <w:pStyle w:val="Normal"/>
              <w:rPr/>
            </w:pPr>
            <w:r>
              <w:rPr/>
              <w:t>Jolanta Makarewi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senka z tańc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iepubliczne „Jedynecz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ygrys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rina Girtler</w:t>
            </w:r>
          </w:p>
          <w:p>
            <w:pPr>
              <w:pStyle w:val="Normal"/>
              <w:rPr/>
            </w:pPr>
            <w:r>
              <w:rPr/>
              <w:t>Bożena Zamoj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os pirata” – pios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iepubliczne „Jedynecz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si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Sowul</w:t>
            </w:r>
          </w:p>
          <w:p>
            <w:pPr>
              <w:pStyle w:val="Normal"/>
              <w:rPr/>
            </w:pPr>
            <w:r>
              <w:rPr/>
              <w:t>Grażyna Piołunowic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mniczek” – piose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EZENTACJE – 10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6 – latki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3060"/>
        <w:gridCol w:w="3420"/>
        <w:gridCol w:w="1620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espoł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rezen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dziec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(min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ddział Przedszkolny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zkoła Podstawowa nr 3 im. Jana Pawla II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esołe Nut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ożena Pła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aniec „Poleczka”, „Uiua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zedszkole Niepubliczne „Baj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miał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wa Kalej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rszula Pasz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„</w:t>
            </w:r>
            <w:r>
              <w:rPr>
                <w:color w:val="FF0000"/>
              </w:rPr>
              <w:t>Taniec kwiatów” – t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zkoła Podstawowa z Oddziałami Integracyjnymi im. Marszałka J. Piłsudskiego w Gąs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ycz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Ban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wona Grab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ek Malin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 taneczny do muzyki z musicalu „Greas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lud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żena Budzy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luszowy miś” – zabawa przy pios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zkoła Podstawowa nr 4 z Oddziałami Integracyjnymi im. Ks. Jana Twardowskiego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ówia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Krass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aniec Kopciuszka” - t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pół Szkó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zkoła Podstawowa nr 4 z Oddziałami Integracyjnymi im. Ks. Jana Twardowskiego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nec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ystyna Jank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Tańcuj że” – wiersz + t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yl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gorzata Grzymk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Kropiwn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szczółka Maja poznaje świat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z Oddziałami Integracyjnymi w Ole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opel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Brod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Raczył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iec wal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iepubliczne „Jedynecz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lud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a Kareł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Chaję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Swing w ulicz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zkole Niepubliczne „Jedyneczk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Zanie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yka Pru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Kowbojska rewia” – z tańcem </w:t>
              <w:br/>
              <w:t>i piosenk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1:00Z</dcterms:created>
  <dc:creator>ROCK</dc:creator>
  <dc:description/>
  <cp:keywords/>
  <dc:language>en-US</dc:language>
  <cp:lastModifiedBy>ROCK</cp:lastModifiedBy>
  <cp:lastPrinted>2014-05-15T10:36:00Z</cp:lastPrinted>
  <dcterms:modified xsi:type="dcterms:W3CDTF">2015-06-08T08:33:00Z</dcterms:modified>
  <cp:revision>27</cp:revision>
  <dc:subject/>
  <dc:title>Przedszkole</dc:title>
</cp:coreProperties>
</file>