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chmistrzy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chmistrzyni: </w:t>
      </w:r>
      <w:r>
        <w:rPr>
          <w:bCs/>
          <w:i/>
        </w:rPr>
        <w:t>(przynosi królowi ważną nowinę. Emocje: podekscytowanie, radość, niecierpliwość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  <w:t>Najjaśniejszy panie! Trzeba już przerwać spanie. Niech król miłościwy wstanie! Mości królu – hop, hop! Ważne wieści przynoszę. Powiadam, ważna sprawa! Powrócił młody książę!</w:t>
      </w:r>
    </w:p>
    <w:p>
      <w:pPr>
        <w:pStyle w:val="Normal"/>
        <w:jc w:val="both"/>
        <w:rPr/>
      </w:pPr>
      <w:r>
        <w:rPr/>
        <w:t>Widziano go na placu. Witali go dworzanie. Za chwilę tutaj s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ól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rólowa: </w:t>
      </w:r>
      <w:r>
        <w:rPr>
          <w:bCs/>
          <w:i/>
        </w:rPr>
        <w:t>(jest szczęśliwa z powodu powrotu syna. Emocje: radość, zaskoczenie)</w:t>
      </w:r>
    </w:p>
    <w:p>
      <w:pPr>
        <w:pStyle w:val="Normal"/>
        <w:jc w:val="both"/>
        <w:rPr/>
      </w:pPr>
      <w:r>
        <w:rPr/>
        <w:t>Syn wrócił? Nareszcie! Witaj go. Niech się tu zja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i/>
        </w:rPr>
        <w:t>(mówi do syna. Emocje: miłość, troska)</w:t>
      </w:r>
    </w:p>
    <w:p>
      <w:pPr>
        <w:pStyle w:val="Normal"/>
        <w:jc w:val="both"/>
        <w:rPr/>
      </w:pPr>
      <w:r>
        <w:rPr/>
        <w:t>Chodź, niech cię przywitam.. Jak było ci w podróży? Opowied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i/>
          <w:iCs/>
        </w:rPr>
        <w:t>(Rozkazuje wyniośle służbie)</w:t>
      </w:r>
    </w:p>
    <w:p>
      <w:pPr>
        <w:pStyle w:val="TextBody"/>
        <w:rPr/>
      </w:pPr>
      <w:r>
        <w:rPr/>
        <w:t>Wnieście tu łoże, to ze słoniowej kości dla honorowych gości. Przynieście prześcieradła i pościel. Materaców 8, 10 pierzyn, poduszki. A z piwnicznego lochu przynieście mi ziarnko groch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ról</w:t>
      </w:r>
    </w:p>
    <w:p>
      <w:pPr>
        <w:pStyle w:val="Normal"/>
        <w:jc w:val="both"/>
        <w:rPr/>
      </w:pPr>
      <w:r>
        <w:rPr>
          <w:b/>
          <w:bCs/>
        </w:rPr>
        <w:t xml:space="preserve">Król: </w:t>
      </w:r>
      <w:r>
        <w:rPr>
          <w:bCs/>
          <w:i/>
        </w:rPr>
        <w:t>( pociesza smutnego syna, dodaje mu otuchy. Emocje: troska)</w:t>
      </w:r>
    </w:p>
    <w:p>
      <w:pPr>
        <w:pStyle w:val="Normal"/>
        <w:jc w:val="both"/>
        <w:rPr/>
      </w:pPr>
      <w:r>
        <w:rPr/>
        <w:t>Nie martw się synu. Dziś uczta się odbędzie. Wydałem już orędzie. Na ucztę przyjeżdżają panny i księżniczki. Pośród nich prawdziwą odnajdziesz jako żyw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i/>
        </w:rPr>
        <w:t>( zwraca się do księżniczki, jest uradowany, że w końcu znalazła się prawdziwa. Emocje: radość)</w:t>
      </w:r>
    </w:p>
    <w:p>
      <w:pPr>
        <w:pStyle w:val="TextBody"/>
        <w:rPr/>
      </w:pPr>
      <w:r>
        <w:rPr/>
        <w:t>Księżniczko! Prawdziwa! Jedyna! Bądź żoną mego syna! Niech lud mój się weseli! Niech bije tysiąc dzwonów i niech trębacze grają! A ziarenko grochu weźcie spod pierzyny i niech w mym skarbcu leży. W mej szkatu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siążę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siążę: </w:t>
      </w:r>
      <w:r>
        <w:rPr>
          <w:bCs/>
          <w:i/>
        </w:rPr>
        <w:t>(wita się z rodzicami po długiej nieobecności. Emocje: radość, duma)</w:t>
      </w:r>
    </w:p>
    <w:p>
      <w:pPr>
        <w:pStyle w:val="Normal"/>
        <w:jc w:val="both"/>
        <w:rPr/>
      </w:pPr>
      <w:r>
        <w:rPr/>
        <w:t>Ojcze, matko! Podróż przeszła mi gładko. Byłem w zamorskim kraju i w państwie Patat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zamyślony, smutny, rozczarowany)</w:t>
      </w:r>
    </w:p>
    <w:p>
      <w:pPr>
        <w:pStyle w:val="Normal"/>
        <w:jc w:val="both"/>
        <w:rPr/>
      </w:pPr>
      <w:r>
        <w:rPr/>
        <w:t>I dzisiaj w rodzinne strony wracam bez narzeczonej. Księżniczek dużo bywa, lecz która jest prawdziwa? Czy ta, co dla ochłody codziennie jada lody? Czy ta, co kwiaty zrywa? Czy  ta, co w morzu pływa? Która jest prawdziw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i/>
        </w:rPr>
        <w:t>(prosi ojca o radę. Emocje: rozpacz )</w:t>
      </w:r>
    </w:p>
    <w:p>
      <w:pPr>
        <w:pStyle w:val="Normal"/>
        <w:jc w:val="both"/>
        <w:rPr/>
      </w:pPr>
      <w:r>
        <w:rPr/>
        <w:t>Królu i ojcze, poradź, jak mam się z tym upor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PAŹ</w:t>
      </w:r>
      <w:r>
        <w:rPr/>
        <w:t xml:space="preserve"> (</w:t>
      </w:r>
      <w:r>
        <w:rPr>
          <w:i/>
          <w:iCs/>
        </w:rPr>
        <w:t>odczytuje orędzie. Emocje: powaga, skupienie)</w:t>
      </w:r>
    </w:p>
    <w:p>
      <w:pPr>
        <w:pStyle w:val="Normal"/>
        <w:jc w:val="both"/>
        <w:rPr/>
      </w:pPr>
      <w:r>
        <w:rPr/>
        <w:t>Niech wiedzą wszyscy i wszędzie, co głosi królewskie orędzie. Uwaga ludzie! Uwaga! Król miłościwy wymaga, żeby prawdziwe księżniczki włożyły złote trzewiczki i żeby każda przed nocą przybyła złotą karocą na królewskie przyjęcie. A co ma być, to będzi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siężniczka Srebrna Chmurka: </w:t>
      </w:r>
      <w:r>
        <w:rPr>
          <w:bCs/>
          <w:i/>
        </w:rPr>
        <w:t>( prezentuje się przed księciem, jest dziecinna)</w:t>
      </w:r>
    </w:p>
    <w:p>
      <w:pPr>
        <w:pStyle w:val="TextBody"/>
        <w:rPr/>
      </w:pPr>
      <w:r>
        <w:rPr/>
        <w:t>Jestem szesnastą córką siedemnastego księcia. Nie chodzę na przyjęcia, na uczty i na bale. Chcę wrócić do mych lalek. Do miłych mych siostrzyczek, takich, jak ja księżnicze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siężniczka Marcepanu: </w:t>
      </w:r>
      <w:r>
        <w:rPr>
          <w:bCs/>
          <w:i/>
        </w:rPr>
        <w:t>(prezentuje się przed księciem, jest pewna siebie)</w:t>
      </w:r>
    </w:p>
    <w:p>
      <w:pPr>
        <w:pStyle w:val="TextBody"/>
        <w:rPr/>
      </w:pPr>
      <w:r>
        <w:rPr/>
        <w:t>Najjaśniejszemu panu jest znana moja matka, księżniczka Marmoladka. A ja chcę zostać księżną i damą być zamężn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siężniczka Pięciu Sosen: </w:t>
      </w:r>
      <w:r>
        <w:rPr>
          <w:bCs/>
          <w:i/>
        </w:rPr>
        <w:t>(prezentuje się przed księciem, ma bujną wyobraźnie i lubi zmyślać i wyolbrzymiać)</w:t>
      </w:r>
    </w:p>
    <w:p>
      <w:pPr>
        <w:pStyle w:val="TextBody"/>
        <w:rPr/>
      </w:pPr>
      <w:r>
        <w:rPr/>
        <w:t>Mam 17 wiosen, mój dom to zamek leśny. W mym zamku śpiewam pieśni. Mam 4 srebrne kozły, które mnie tu przywiozły. Mam lwa ze srebrną grzywą i jestem tą prawdzi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siężniczka Wędrowniczka: </w:t>
      </w:r>
      <w:r>
        <w:rPr>
          <w:bCs/>
          <w:i/>
        </w:rPr>
        <w:t>(prezentuje się przed księciem, jest rozmarzona, zamyślona)</w:t>
      </w:r>
    </w:p>
    <w:p>
      <w:pPr>
        <w:pStyle w:val="TextBody"/>
        <w:rPr/>
      </w:pPr>
      <w:r>
        <w:rPr>
          <w:i/>
        </w:rPr>
        <w:t>Królu, królowo</w:t>
      </w:r>
      <w:r>
        <w:rPr/>
        <w:t>, Książę – z daleka tutaj dążę. Po świecie wędrowałam, wzdychałam, rozmyślałam i wierzę, że zamęście da mi największe szczęście. Kto mnie za żonę pojmie będzie mógł żyć spokoj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siężniczka Zwinnonóżka: </w:t>
      </w:r>
      <w:r>
        <w:rPr>
          <w:bCs/>
          <w:i/>
        </w:rPr>
        <w:t>(prezentuje się przed królem, jest energiczna, wesoła )</w:t>
      </w:r>
    </w:p>
    <w:p>
      <w:pPr>
        <w:pStyle w:val="TextBody"/>
        <w:rPr/>
      </w:pPr>
      <w:r>
        <w:rPr/>
        <w:t>Najmiłościwszy panie, przybywam na wezwanie. Jestem zwiewna i śpiewna. Tańczę dni i noce. Kto schwyta moją postać, może mym mężem zosta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irlipatka: </w:t>
      </w:r>
      <w:r>
        <w:rPr>
          <w:bCs/>
          <w:i/>
        </w:rPr>
        <w:t>(prezentuje się spóźniona przed księciem, jest przemoczona i zmarznięta. Pokorna, nieśmiała, grzeczna )</w:t>
      </w:r>
    </w:p>
    <w:p>
      <w:pPr>
        <w:pStyle w:val="TextBody"/>
        <w:rPr/>
      </w:pPr>
      <w:r>
        <w:rPr/>
        <w:t>Ja jestem Pirlipatka. Swój pałac mam daleko. Za górą i za rzeką. Gdy jechałam przez lasy oś pękła u kolasy. Więc szłam piechotą podczas burzy i pantofelek zostawiłam w kałuży. Przyszłam na wezwanie, najjaśniejszy p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0:00Z</dcterms:created>
  <dc:creator>Kierownik</dc:creator>
  <dc:description/>
  <cp:keywords/>
  <dc:language>en-US</dc:language>
  <cp:lastModifiedBy>Kierownik</cp:lastModifiedBy>
  <dcterms:modified xsi:type="dcterms:W3CDTF">2014-02-21T10:12:00Z</dcterms:modified>
  <cp:revision>4</cp:revision>
  <dc:subject/>
  <dc:title/>
</cp:coreProperties>
</file>