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ół z eliminacji XXIV edycji konkursu piosenki „Gratka dla nastolatka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ecko, dn. 10.03.2020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ław Skrodzki – przewodniczący</w:t>
      </w:r>
    </w:p>
    <w:p>
      <w:pPr>
        <w:pStyle w:val="Normal"/>
        <w:rPr>
          <w:sz w:val="24"/>
          <w:szCs w:val="24"/>
        </w:rPr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Agnieszka Lewandowska</w:t>
      </w:r>
      <w:r>
        <w:rPr>
          <w:sz w:val="24"/>
          <w:szCs w:val="24"/>
        </w:rPr>
        <w:t xml:space="preserve"> – członek komisji </w:t>
      </w:r>
    </w:p>
    <w:p>
      <w:pPr>
        <w:pStyle w:val="Normal"/>
        <w:rPr>
          <w:sz w:val="24"/>
          <w:szCs w:val="24"/>
        </w:rPr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Zofia Kardel</w:t>
      </w:r>
      <w:r>
        <w:rPr>
          <w:sz w:val="24"/>
          <w:szCs w:val="24"/>
        </w:rPr>
        <w:t xml:space="preserve"> – członek komis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stwierdziła, że w eliminacjach XXIV edycji konkursu piosenki „Gratka dla nastolatka” uczestniczyło 51 podmiotów wykonawczych. Decyzją Jury do przesłuchań zostali zakwalifikowani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I Kategoria:</w:t>
      </w:r>
      <w:r>
        <w:rPr/>
        <w:t xml:space="preserve"> klas I-IV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2693"/>
        <w:gridCol w:w="1843"/>
        <w:gridCol w:w="708"/>
        <w:gridCol w:w="226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utw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ILA NOWO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PIOSENKA DREWNIANYCH LALE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2 OLEC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NA ROGAL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KAKTU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4 OLEC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BIEDRONEC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JESTEŚMY T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4 OLEC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A MICHNI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LALECZKA Z SASKIEJ PORCELA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 4 OLEC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MODRA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NASZA SZKOŁA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 KOWALE 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OSOCHOCKA-KARO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CAŁA DOSKONAŁ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2 OLEC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TA BUDZIŃS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BYŁ SOBIE STRACH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2 OLEC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SANA KRUK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TY, JA I MA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 GĄ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22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widowControl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Kategoria klas V-VII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977"/>
        <w:gridCol w:w="1843"/>
        <w:gridCol w:w="1134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utw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2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OKALN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EN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4 OL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-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2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 SOJ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LALECZKA Z SASKIEJ PORCELA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OWALE 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2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 WEISBR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ONG TRZYMAJĄCYCH ŚCIA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2 OL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2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A WIJA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DŁOŃ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2 OL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2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 SADŁ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DAMĄ BY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1 OL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2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LIA JAROSZ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ZAKRY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1 OL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 JAROSZ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AMERY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1 OL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 MIL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DMUCHAWCE, LATAWCE, WIAT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4 OL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 CHODNI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ZEROKIE WOD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4 OL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NA DZIOKA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CZARNY ŚWI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4 OL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Kategoria: szkoły średnie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977"/>
        <w:gridCol w:w="1843"/>
        <w:gridCol w:w="99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utw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55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OSŁAWA BI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MIASTO 4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SLIZ OLE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55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MOTEUSZ MALINOWSK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W DOBRĄ STRONĘ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 LO OLE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55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 DĘBOWS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MIASTO 4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 LO OLE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55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 NADIA LEONARC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PRZYKRO M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OLE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55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IA CZAJEWS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WILCZA ZAMIE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OLE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55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 EJSMO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CO SIĘ ŚNI NIEWIDOMY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SLIZ OLE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55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CZEPAN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BAL WSZYSTKICH ŚWIĘTYCH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W OLE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87"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80" w:after="80"/>
      <w:outlineLvl w:val="1"/>
    </w:pPr>
    <w:rPr>
      <w:sz w:val="28"/>
      <w:szCs w:val="28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10" w:right="5" w:hanging="0"/>
      <w:jc w:val="both"/>
    </w:pPr>
    <w:rPr>
      <w:color w:val="000000"/>
      <w:spacing w:val="-5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17:00Z</dcterms:created>
  <dc:creator>OCK</dc:creator>
  <dc:description/>
  <cp:keywords/>
  <dc:language>en-US</dc:language>
  <cp:lastModifiedBy>hp z 420</cp:lastModifiedBy>
  <cp:lastPrinted>2019-03-13T11:30:00Z</cp:lastPrinted>
  <dcterms:modified xsi:type="dcterms:W3CDTF">2020-03-10T16:17:00Z</dcterms:modified>
  <cp:revision>2</cp:revision>
  <dc:subject/>
  <dc:title>VIII edycja konkursu piosenki</dc:title>
</cp:coreProperties>
</file>